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chwała Nr XXVII/217/2005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10 czerwca 2005 rok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uchwalenia Regulaminu Organizacyjnego Starostwa Kamieński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kstpodstawowywcity3"/>
        <w:ind w:hanging="0"/>
        <w:rPr/>
      </w:pPr>
      <w:r>
        <w:rPr/>
        <w:t>Na podstawie art. 35 ust. 1 ustawy z dnia 5 czerwca 1998 r. o samorządzie powiatowym  (Dz. U. Nr 142 poz. 1592 z 2001r., Dz. U. Nr 23 poz. 220 z 2002r., Nr 62,   poz. 558, Nr 113, poz. 984, Nr 153, poz. 1271, Nr 200, poz. 1688, Nr 214, poz. 1806; z 2003r. Nr 162, poz. 1568; z 2004 r. Nr 102, poz. 1055)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2"/>
        </w:rPr>
        <w:t>§1.</w:t>
      </w:r>
      <w:r>
        <w:rPr>
          <w:rFonts w:cs="Tahoma" w:ascii="Tahoma" w:hAnsi="Tahoma"/>
          <w:sz w:val="22"/>
        </w:rPr>
        <w:t xml:space="preserve"> Ustala się organizację i zasady funkcjonowania Starostwa Powiatowego w Kamieniu Pomorskim w formie  Regulaminu Organizacyjnego.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 1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nowienia  ogóln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 2. </w:t>
      </w:r>
      <w:r>
        <w:rPr>
          <w:rFonts w:cs="Tahoma" w:ascii="Tahoma" w:hAnsi="Tahoma"/>
          <w:sz w:val="22"/>
        </w:rPr>
        <w:t>Regulamin Organizacyjny Starostwa Powiatowego w Kamieniu Pomorskim, zwanego dalej „ Starostwem”, określa organizację i zasady funkcjonowania Starostwa,                               a w szczególności:</w:t>
      </w:r>
    </w:p>
    <w:p>
      <w:pPr>
        <w:pStyle w:val="List"/>
        <w:numPr>
          <w:ilvl w:val="0"/>
          <w:numId w:val="49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ady kierowania działalnością Starostwa,</w:t>
      </w:r>
    </w:p>
    <w:p>
      <w:pPr>
        <w:pStyle w:val="List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ania i kompetencje jednostek organizacyjnych Starostwa,</w:t>
      </w:r>
    </w:p>
    <w:p>
      <w:pPr>
        <w:pStyle w:val="List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dania i kompetencje pracowników zajmujących kierownicze i samodzielne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stanowiska w Starostwie,</w:t>
      </w:r>
    </w:p>
    <w:p>
      <w:pPr>
        <w:pStyle w:val="List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yb pracy Starostwa,</w:t>
      </w:r>
    </w:p>
    <w:p>
      <w:pPr>
        <w:pStyle w:val="List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ady podpisywania pism, decyzji i innych dokumentów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1582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sz w:val="22"/>
        </w:rPr>
        <w:t>§ 3.</w:t>
      </w:r>
      <w:r>
        <w:rPr>
          <w:rFonts w:cs="Tahoma" w:ascii="Tahoma" w:hAnsi="Tahoma"/>
          <w:sz w:val="22"/>
        </w:rPr>
        <w:t xml:space="preserve">   Starostwo działa na podstawie przepisów: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y z dnia 5 czerwca 1998 roku o samorządzie powiatowym (Dz. U. z  2001r, Nr 142 poz. 1592 z póź. zm.),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y z dnia 22 marca 1990 roku o pracownikach samorządowych (Dz. U. z  2001r,           Nr 142, poz. 1593 z póź. zm.),</w:t>
      </w:r>
    </w:p>
    <w:p>
      <w:pPr>
        <w:pStyle w:val="List"/>
        <w:numPr>
          <w:ilvl w:val="0"/>
          <w:numId w:val="26"/>
        </w:numPr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ustawy z dnia 14 czerwca 1960 Kodeks postępowania administracyjnego (Dz. U. z 2000r.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Nr 98, poz.1071 z póź. zm.),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utu Powiatu Kamieńskiego,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u Organizacyjnego,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nych przepisów prawa regulujących zadania i kompetencje oraz tryb działania organów powia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§ 4.    </w:t>
      </w:r>
      <w:r>
        <w:rPr>
          <w:rFonts w:cs="Tahoma" w:ascii="Tahoma" w:hAnsi="Tahoma"/>
          <w:sz w:val="22"/>
        </w:rPr>
        <w:t>Ilekroć w niniejszym regulaminie mowa jest o</w:t>
      </w:r>
      <w:r>
        <w:rPr>
          <w:rFonts w:cs="Tahoma" w:ascii="Tahoma" w:hAnsi="Tahoma"/>
          <w:b/>
          <w:sz w:val="22"/>
        </w:rPr>
        <w:t>:</w:t>
      </w:r>
    </w:p>
    <w:p>
      <w:pPr>
        <w:pStyle w:val="List"/>
        <w:numPr>
          <w:ilvl w:val="0"/>
          <w:numId w:val="5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ie   - rozumie się przez to ustawę z dnia 5 czerwca 1998 roku o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>samorządzie powiatowym  (Dz. U. z 2001r, Nr 142, poz. 1592, z póź. zm)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cie       – rozumie się przez to Powiat Kamieński,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sz w:val="22"/>
        </w:rPr>
        <w:t>Radzie          – rozumie się przez to Radę Powiatu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zie      – rozumie się przez to Zarząd Powiatu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ch     – rozumie się przez to komisje Rady Powiatu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ście       – rozumie się przez to Starostę Powiatu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ście – rozumie się przez to Wicestarostę Powiatu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retarzu     – rozumie się przez to Sekretarza Powiatu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rbniku      – rozumie się przez to Skarbnika Powiatu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u     – rozumie się przez to  naczelnika wydziału Starostwa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)       Komórkę organizacyjną  – rozumie się przez to wydziały i inne równorzędne     </w:t>
      </w:r>
    </w:p>
    <w:p>
      <w:pPr>
        <w:pStyle w:val="Normal"/>
        <w:ind w:left="50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komórki  o innej nazwie oraz samodzielne stanowiska pracy,</w:t>
      </w:r>
    </w:p>
    <w:p>
      <w:pPr>
        <w:pStyle w:val="List"/>
        <w:numPr>
          <w:ilvl w:val="0"/>
          <w:numId w:val="35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Kierowniku komórki organizacyjnej – rozumie się przez to naczelnika wydziału             </w:t>
        <w:br/>
        <w:t xml:space="preserve">       lub innej równorzędnej komórki organizacyjnej Starostwa o innej nazwie.</w:t>
      </w:r>
    </w:p>
    <w:p>
      <w:pPr>
        <w:pStyle w:val="List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5. </w:t>
      </w:r>
      <w:r>
        <w:rPr>
          <w:rFonts w:cs="Tahoma" w:ascii="Tahoma" w:hAnsi="Tahoma"/>
          <w:sz w:val="22"/>
        </w:rPr>
        <w:t>Starostwo jest jednostką organizacyjną Powiatu, przy pomocy której Zarząd i Starosta wykonują zadania Powiatu mające charakter zadań własnych określonych ustawami, Statutem i uchwałami Rady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ahoma" w:ascii="Tahoma" w:hAnsi="Tahoma"/>
          <w:sz w:val="22"/>
        </w:rPr>
        <w:t>a także zadań zleconych z zakresu administracji rządowej, jak również zadań powierzonych na podstawie porozumień zawartych przez Powiat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 6. </w:t>
      </w:r>
      <w:r>
        <w:rPr>
          <w:rFonts w:cs="Tahoma" w:ascii="Tahoma" w:hAnsi="Tahoma"/>
          <w:sz w:val="22"/>
        </w:rPr>
        <w:t>Siedzibą Starostwa jest miasto Kamień Pomorski.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7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</w:rPr>
        <w:t>W Starostwie obowiązuje instrukcja kancelaryjna oraz jednolity rzeczowy wykaz akt dla Starostwa.</w:t>
      </w:r>
    </w:p>
    <w:p>
      <w:pPr>
        <w:pStyle w:val="List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lity rzeczowy wykaz akt zatwierdza Starosta w drodze zarządzenia.</w:t>
      </w:r>
    </w:p>
    <w:p>
      <w:pPr>
        <w:pStyle w:val="List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mowy podział akt dla wydziałów ustalają naczelnicy i osoby na samodzielnych stanowiska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ział 2</w:t>
      </w:r>
    </w:p>
    <w:p>
      <w:pPr>
        <w:pStyle w:val="Heading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ierownictwo Starostw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 8</w:t>
      </w:r>
      <w:r>
        <w:rPr>
          <w:rFonts w:cs="Tahoma" w:ascii="Tahoma" w:hAnsi="Tahoma"/>
          <w:sz w:val="22"/>
        </w:rPr>
        <w:t>.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Starosta wykonuje uprawnienia zwierzchnika służbowego w stosunku                            do pracowników Starostwa, kierowników powiatowych jednostek organizacyjnych oraz powiatowych służb, inspekcji i straży, z wyłączeniem spraw  przekazanych ustawą                     do kompetencji Zarządu lub innych organów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awa i obowiązki Starosty jako kierownika zakładu pracy Starostwa określa Regulamin </w:t>
        <w:br/>
        <w:t xml:space="preserve">    Pracy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 9. </w:t>
      </w:r>
      <w:r>
        <w:rPr>
          <w:rFonts w:cs="Tahoma" w:ascii="Tahoma" w:hAnsi="Tahoma"/>
          <w:sz w:val="22"/>
        </w:rPr>
        <w:t>Starosta kieruje Starostwem bezpośrednio oraz za pośrednictwem Wicestarosty, Sekretarza, Skarbnika oraz pracowników Starostwa zatrudnionych na stanowiskach kierowniczych i samodzielnych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 POWIA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§ 10. </w:t>
      </w:r>
      <w:r>
        <w:rPr>
          <w:rFonts w:cs="Tahoma" w:ascii="Tahoma" w:hAnsi="Tahoma"/>
          <w:sz w:val="22"/>
        </w:rPr>
        <w:t>Do zadań i kompetencji Starosty należy w szczególnośc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ie Powiatu i Starostwa na zewnątr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enie i kierowanie pracą Zarzą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określanie polityki kadrowej i płacowej Starostwa, w tym wykonywanie funkcji </w:t>
        <w:br/>
        <w:t xml:space="preserve">     pracodawcy w stosunku do pracowników Starostwa i kierowników powiatowych jednostek </w:t>
        <w:br/>
        <w:t xml:space="preserve">     organizacyjnych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)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ahoma" w:ascii="Tahoma" w:hAnsi="Tahoma"/>
          <w:sz w:val="22"/>
        </w:rPr>
        <w:t>zapewnienie przestrzegania prawa w działalności merytorycznej Starostwa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) udzielanie odpowiedzi na interpelacje i zapytania radnych, posłów i senatorów, wydawanie </w:t>
        <w:br/>
        <w:t xml:space="preserve">    decyzji w indywidualnych sprawach z zakresu administracji publicznej należących do </w:t>
        <w:br/>
        <w:t xml:space="preserve">    właściwości powiatu chyba, ż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pisy szczególne przewidują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ydawanie decyzji  przez </w:t>
        <w:br/>
        <w:t xml:space="preserve">    Zarząd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6) upoważnianie Wicestarosty, kierowników powiatowych jednostek  organizacyjnych, </w:t>
        <w:br/>
        <w:t xml:space="preserve">    powiatowych służb, inspekcji i straży oraz pracowników Starostwa do wydawania w jego </w:t>
        <w:br/>
        <w:t xml:space="preserve">    imieniu decyzji administracyjnych w indywidualnych sprawach z zakresu administracji </w:t>
        <w:br/>
        <w:t xml:space="preserve">    publicznej, o których mowa w punkcie 5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zstrzyganie sporów kompetencyjnych między Wydziałami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dawanie zarządzeń wewnętrznych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dzór nad funkcjonowaniem kontroli wewnętrznej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konywanie zwierzchnictwa w stosunku do powiatowych służb, inspekcji i straży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ykonywanie zwierzchnictwa służbowego w stosunku do kierowników powiatowych </w:t>
        <w:br/>
        <w:t xml:space="preserve">      jednostek organizacyjnych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ordynowanie i nadzór merytoryczny nad podporządkowanymi jednostkam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rganizacyjnymi Powiatu:</w:t>
      </w:r>
    </w:p>
    <w:p>
      <w:pPr>
        <w:pStyle w:val="List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m Urzędem Pracy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sz w:val="22"/>
        </w:rPr>
        <w:t>Domem Pomocy Społecznej w Śniatowie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m Centrum Pomocy Rodzinie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em Dróg Powiatowych.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ywanie nadzoru merytorycznego nad podporządkowanymi komórkami organizacyjnymi:</w:t>
      </w:r>
    </w:p>
    <w:p>
      <w:pPr>
        <w:pStyle w:val="List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Wydziałem Gospodarki Nieruchomościami Powiatu i Skarbu Państwa,</w:t>
      </w:r>
    </w:p>
    <w:p>
      <w:pPr>
        <w:pStyle w:val="List"/>
        <w:ind w:left="540" w:hanging="0"/>
        <w:jc w:val="both"/>
        <w:rPr/>
      </w:pPr>
      <w:r>
        <w:rPr>
          <w:rFonts w:cs="Tahoma" w:ascii="Tahoma" w:hAnsi="Tahoma"/>
          <w:sz w:val="22"/>
        </w:rPr>
        <w:t>b) Wydziałem Budownictwa ,Ochrony Środowiska i Rolnictwa,</w:t>
      </w:r>
    </w:p>
    <w:p>
      <w:pPr>
        <w:pStyle w:val="List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Pionem Ochrony Informacji Niejawnych,</w:t>
      </w:r>
    </w:p>
    <w:p>
      <w:pPr>
        <w:pStyle w:val="List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Inspektorem ds. Kontroli Wewnętrznej,</w:t>
      </w:r>
    </w:p>
    <w:p>
      <w:pPr>
        <w:pStyle w:val="List"/>
        <w:ind w:left="540" w:hanging="283"/>
        <w:jc w:val="both"/>
        <w:rPr/>
      </w:pPr>
      <w:r>
        <w:rPr>
          <w:rFonts w:eastAsia="Tahoma" w:cs="Tahoma" w:ascii="Tahoma" w:hAnsi="Tahoma"/>
          <w:sz w:val="22"/>
          <w:lang w:val="de-DE"/>
        </w:rPr>
        <w:t xml:space="preserve">    </w:t>
      </w:r>
      <w:r>
        <w:rPr>
          <w:rFonts w:cs="Tahoma" w:ascii="Tahoma" w:hAnsi="Tahoma"/>
          <w:sz w:val="22"/>
          <w:lang w:val="de-DE"/>
        </w:rPr>
        <w:t xml:space="preserve">e) Inspektorem ds. </w:t>
      </w:r>
      <w:r>
        <w:rPr>
          <w:rFonts w:cs="Tahoma" w:ascii="Tahoma" w:hAnsi="Tahoma"/>
          <w:sz w:val="22"/>
        </w:rPr>
        <w:t>Zarządzania Kryzysowego i Spraw Obronnych,</w:t>
      </w:r>
    </w:p>
    <w:p>
      <w:pPr>
        <w:pStyle w:val="Lista2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Inspektorem ds. Społecznych i Ochrony Zdrowia.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11. </w:t>
      </w:r>
      <w:r>
        <w:rPr>
          <w:rFonts w:cs="Tahoma" w:ascii="Tahoma" w:hAnsi="Tahoma"/>
          <w:sz w:val="22"/>
        </w:rPr>
        <w:t>Starosta w zakresie sprawnej organizacji pracy oraz efektywnego funkcjonowania  Starostwa zapewnia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acę Starostwa stosownie do ustaleń zawartych w regulaminie organizacyjnym                      </w:t>
        <w:br/>
        <w:t xml:space="preserve">     i regulaminie pracy Starostw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te i terminowe załatwianie spraw wnoszonych do Starostw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kliwe i terminowe rozpatrywanie skarg, wniosków i postulatów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widłową politykę kadrową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cję kontroli wewnętrznej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strzeganie dyscypliny prac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przestrzeganie ochrony informacji niejawnych przez pracowników Starostw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12. </w:t>
      </w:r>
      <w:r>
        <w:rPr>
          <w:rFonts w:cs="Tahoma" w:ascii="Tahoma" w:hAnsi="Tahoma"/>
          <w:sz w:val="22"/>
        </w:rPr>
        <w:t>Starostę zastępuje  w razie nieobecności Wicestarosta – z tym, że do podpisywania przez Wicestarostę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zarządzeń i decyzji wymagane jest odrębne upoważnienie Starost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WICESTAROSTA POWIA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13. </w:t>
      </w:r>
      <w:r>
        <w:rPr>
          <w:rFonts w:cs="Tahoma" w:ascii="Tahoma" w:hAnsi="Tahoma"/>
          <w:sz w:val="22"/>
        </w:rPr>
        <w:t xml:space="preserve">1.  Wicestarosta wykonuje zadania powierzone mu przez Starostę. </w:t>
      </w:r>
    </w:p>
    <w:p>
      <w:pPr>
        <w:pStyle w:val="List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kompetencji Wicestarosty należy, w szczególności: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wydawanie decyzji w indywidualnych sprawach z zakresu administracji publicznej na </w:t>
        <w:br/>
        <w:t xml:space="preserve">    podstawie upoważnień udzielonych przez Starostę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zapewnienie realizacji zadań Zarządu Powiatu i Starosty oraz nadzór nad działalnością </w:t>
        <w:br/>
        <w:t xml:space="preserve">    podporządkowanych mu Wydziałów realizujących te zadania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proponowanie i inicjowanie rozwiązań w zakresie funkcjonowania podporządkowanych </w:t>
      </w:r>
    </w:p>
    <w:p>
      <w:pPr>
        <w:pStyle w:val="List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jednostek organizacyjnych Powiatu,</w:t>
      </w:r>
      <w:r>
        <w:rPr/>
        <w:t xml:space="preserve"> 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pełnienie funkcji reprezentacyjnych w imieniu Starosty.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9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 sprawuje nadzór merytoryczny nad n/w jednostkami:</w:t>
      </w:r>
    </w:p>
    <w:p>
      <w:pPr>
        <w:pStyle w:val="Lista2"/>
        <w:numPr>
          <w:ilvl w:val="0"/>
          <w:numId w:val="53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Ponadgimnazjalnych w Benicach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Ponadgimnazjalnych w Wolinie,</w:t>
      </w:r>
    </w:p>
    <w:p>
      <w:pPr>
        <w:pStyle w:val="Lista2"/>
        <w:numPr>
          <w:ilvl w:val="0"/>
          <w:numId w:val="9"/>
        </w:numPr>
        <w:ind w:left="360" w:hanging="0"/>
        <w:jc w:val="both"/>
        <w:rPr/>
      </w:pPr>
      <w:r>
        <w:rPr>
          <w:rFonts w:cs="Tahoma" w:ascii="Tahoma" w:hAnsi="Tahoma"/>
          <w:sz w:val="22"/>
        </w:rPr>
        <w:t>Zespół Szkół Ponadgimnazjalnych im. St. Staszica w Kamieniu Pomorskim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um Ogólnokształcące im. Bolesława Krzywoustego w Kamieniu Pomorskim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 Wczasów Dziecięcych w Międzyzdrojach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adnia Psychologiczno – Pedagogiczna w Kamieniu Pomorskim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adnia Psychologiczno – Pedagogiczna w Wolinie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jalny Ośrodek Szkolno – Wychowawczy w Kamieniu Pomorskim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      Dom Dziecka w Wisełce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     Dom Dziecka w Lubinie,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     Wicestarosta sprawuje nadzór merytoryczny nad n/w wydziałami: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    Wydział Edukacji i Kultury,</w:t>
      </w:r>
    </w:p>
    <w:p>
      <w:pPr>
        <w:pStyle w:val="Lista2"/>
        <w:ind w:left="360" w:hanging="0"/>
        <w:jc w:val="both"/>
        <w:rPr/>
      </w:pPr>
      <w:r>
        <w:rPr>
          <w:rFonts w:cs="Tahoma" w:ascii="Tahoma" w:hAnsi="Tahoma"/>
          <w:sz w:val="22"/>
        </w:rPr>
        <w:t>2)      Wydział Komunikacji i Transportu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    Wydział Geodezji i Kartografii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    Wydział Inwestycji  i Promocji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kontynuacja2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RETARZ POWIA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3"/>
        <w:tabs>
          <w:tab w:val="clear" w:pos="708"/>
          <w:tab w:val="left" w:pos="1068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14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</w:rPr>
        <w:t>Sekretarz zapewnia sprawne funkcjonowanie Starostwa, organizuje pracę Starostwa oraz nadzoruje w tym zakresie działalność komórek organizacyjnych Starostwa.</w:t>
      </w:r>
    </w:p>
    <w:p>
      <w:pPr>
        <w:pStyle w:val="Lista3"/>
        <w:numPr>
          <w:ilvl w:val="0"/>
          <w:numId w:val="20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ekretarza należy w szczególności:</w:t>
      </w:r>
    </w:p>
    <w:p>
      <w:pPr>
        <w:pStyle w:val="Lista4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ordynowanie pracy komórek organizacyjnych Starostwa,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ępowanie z wnioskami do Zarządu w sprawach kierowników komórek   </w:t>
        <w:br/>
        <w:t xml:space="preserve">     organizacyjnych Starostwa,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przygotowywaniem uchwał Rady i Zarządu,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ór w zakresie przestrzegania zasad instrukcji kancelaryjnej, przepisów  </w:t>
        <w:br/>
        <w:t xml:space="preserve">     jednolitego rzeczowego wykazu akt, jak również kodeksu postępowania   </w:t>
        <w:br/>
        <w:t xml:space="preserve">     administracyjnego, ustawy o pracownikach samorządowych i kodeksu pracy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wanie poświadczeń urzędowych,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sprawnej obsługi interesantów.</w:t>
      </w:r>
    </w:p>
    <w:p>
      <w:pPr>
        <w:pStyle w:val="Lista4"/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Sekretarz wykonuje swoje zadania przy pomocy Wydziału Organizacyjnego i Spraw  Obywatelskich.</w:t>
      </w:r>
    </w:p>
    <w:p>
      <w:pPr>
        <w:pStyle w:val="Listakontynuacja4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kontynuacja4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RBNIK POWIATU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ŁÓWNY KSIĘGOWY BUDŻE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§ 15. </w:t>
      </w:r>
      <w:r>
        <w:rPr>
          <w:rFonts w:cs="Tahoma" w:ascii="Tahoma" w:hAnsi="Tahoma"/>
          <w:sz w:val="22"/>
        </w:rPr>
        <w:t>1.Skarbnik Powiatu jest jednocześnie Głównym Księgowym budżetu Powia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Do zadań Skarbnika Powiatu w szczególności należą sprawy związane z: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organizowaniem i nadzorowaniem prac związanych z opracowaniem i realizacją </w:t>
        <w:br/>
        <w:t xml:space="preserve">     budżetu Powiatu oraz kontrolą jego wykonania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 kontrasygnowaniem czynności prawnych powodujących powstanie zobowiązań         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finansowych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opiniowaniem decyzji wywołujących skutki finansowe dla budżetu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opiniowaniem i analizą przedsięwzięć inwestycyjnych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5)  opracowywaniem okresowych analiz i sprawozdań o sytuacji finansowej ,          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wiatu i zgłaszanie w tym zakresie propozycji Zarządowi i Radzie Powiatu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6)</w:t>
      </w:r>
      <w:r>
        <w:rPr>
          <w:rFonts w:cs="Tahoma" w:ascii="Tahoma" w:hAnsi="Tahoma"/>
          <w:color w:val="FFFFFF"/>
          <w:sz w:val="22"/>
        </w:rPr>
        <w:t>..</w:t>
      </w:r>
      <w:r>
        <w:rPr>
          <w:rFonts w:cs="Tahoma" w:ascii="Tahoma" w:hAnsi="Tahoma"/>
          <w:sz w:val="22"/>
        </w:rPr>
        <w:t xml:space="preserve">nadzorowaniem i kontrolą nad gospodarką finansową Starostwa i jednostek  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rganizacyjnych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7)  organizowaniem i nadzorem nad ewidencją majątku Powiatu,</w:t>
      </w:r>
    </w:p>
    <w:p>
      <w:pPr>
        <w:pStyle w:val="Normal"/>
        <w:tabs>
          <w:tab w:val="clear" w:pos="708"/>
          <w:tab w:val="left" w:pos="567" w:leader="none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 organizowaniem i nadzorem prawidłowej ewidencji operacji finansowych,</w:t>
      </w:r>
    </w:p>
    <w:p>
      <w:pPr>
        <w:pStyle w:val="Normal"/>
        <w:tabs>
          <w:tab w:val="clear" w:pos="708"/>
          <w:tab w:val="right" w:pos="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 nadzorem nad finansową sprawozdawczością zewnętrzną Starostwa,</w:t>
        <w:tab/>
        <w:tab/>
      </w:r>
    </w:p>
    <w:p>
      <w:pPr>
        <w:pStyle w:val="Normal"/>
        <w:tabs>
          <w:tab w:val="clear" w:pos="708"/>
          <w:tab w:val="right" w:pos="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) współpracą z komórkami organizacyjnymi Starostwa, jednostkami organizacyjnymi                  </w:t>
        <w:br/>
        <w:t xml:space="preserve">     i zakładami budżetowymi oraz instytucjami zewnętrznym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Szczegółowy zakres obowiązków i uprawnień Skarbnika Powiatu jako głównego   </w:t>
        <w:br/>
        <w:t xml:space="preserve">    księgowego budżetu regulują odrębne przepis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Wykonywanie innych zadań wynikających z przepisów prawa lub poleceń Staros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Skarbnik wykonuje zwoje zadania przy pomocy Wydziału Finansow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</w:rPr>
        <w:t>§ 16</w:t>
      </w:r>
      <w:r>
        <w:rPr>
          <w:rFonts w:cs="Tahoma" w:ascii="Tahoma" w:hAnsi="Tahoma"/>
          <w:sz w:val="22"/>
        </w:rPr>
        <w:t>. 1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Szczegółowy podział zadań pomiędzy Wicestarostę, Sekretarza i Skarbnika ustala Starosta w drodze zarządzen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retarz w porozumieniu ze Starostą, Wicestarostą oraz Skarbnikiem ustala zakresy czynności  i odpowiedzialności kierowników  komórek organizacyjnych Starostwa oraz tych komórek.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>Kierownicy komórek organizacyjnych Starostwa ustalają szczegółowe zakresy czynności, uprawnień i odpowiedzialności dla podległych pracowni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3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ania ogólne kierowników komórek organizacyjnych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17</w:t>
      </w:r>
      <w:r>
        <w:rPr>
          <w:rFonts w:cs="Tahoma" w:ascii="Tahoma" w:hAnsi="Tahoma"/>
          <w:sz w:val="22"/>
        </w:rPr>
        <w:t xml:space="preserve">. 1 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Kierownicy komórek organizacyjnych są odpowiedzialni za prawidłowe i sprawne    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konywanie zadań określonych niniejszym  Regulaminem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ierownicy komórek organizacyjnych ponoszą odpowiedzialność za pracę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kierowanej przez siebie komórki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kierowników komórek organizacyjnych w szczególności należy:</w:t>
      </w:r>
    </w:p>
    <w:p>
      <w:pPr>
        <w:pStyle w:val="Lista3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atwianie indywidualnych spraw administracyjnych w ramach posiadanych  </w:t>
        <w:br/>
        <w:t xml:space="preserve">     upoważnień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wypełnianiem obowiązków służbowych przez podległych pracowników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owanie pracy i podział zadań wykonywanych przez podległych pracowników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właściwych warunków pracy podległym pracownikom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nadzór nad przestrzeganiem przez pracowników Regulaminu Organizacyjnego, </w:t>
      </w:r>
    </w:p>
    <w:p>
      <w:pPr>
        <w:pStyle w:val="Lista3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yscypliny pracy, przepisów o ochronie tajemnicy państwowej i służbowej oraz </w:t>
      </w:r>
    </w:p>
    <w:p>
      <w:pPr>
        <w:pStyle w:val="Lista3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nych przepisów prawnych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ywanie kontroli wewnętrznej stosownie do zakresu działania wydziału i </w:t>
      </w:r>
    </w:p>
    <w:p>
      <w:pPr>
        <w:pStyle w:val="Lista3"/>
        <w:tabs>
          <w:tab w:val="clear" w:pos="708"/>
          <w:tab w:val="left" w:pos="360" w:leader="none"/>
        </w:tabs>
        <w:ind w:left="720" w:hanging="283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bowiązujących przepisów oraz nadzorowanie prawidłowości wykonywania uchwał Rady i Zarządu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zestnictwo w posiedzeniach Rady i jej komisjach na zasadach określonych w </w:t>
      </w:r>
    </w:p>
    <w:p>
      <w:pPr>
        <w:pStyle w:val="Lista3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tucie Powiatu.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18 </w:t>
      </w:r>
      <w:r>
        <w:rPr>
          <w:rFonts w:cs="Tahoma" w:ascii="Tahoma" w:hAnsi="Tahoma"/>
          <w:sz w:val="22"/>
        </w:rPr>
        <w:t xml:space="preserve"> Zadaniami komórek organizacyjnych są w szczególności :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3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rządzanie projektów aktów normatywnych Rady, Zarządu, Starosty oraz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nych materiałów przedkładanych tym organom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sprawozdań, oraz analiz i bieżących informacji o realizacji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oszczególnych zadań, sporządzanie planów finansowych do projektu budżetu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owiatu w części dotyczącej zadań danego wydziału, a także sprawozdań z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jego wykonania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patrywanie skarg zgodnie z obowiązującymi w tym zakresie przepisami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odpowiedzi na wnioski mieszkańców powiatu, a także wnioski i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terpelacje radnych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spodarowanie mieniem będącym w dyspozycji wydziału zgodnie z zasadami </w:t>
        <w:br/>
        <w:t xml:space="preserve">     określonymi przez Radę i Zarząd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prowadzenie w zakresie swojej właściwości i posiadanych upoważnień postępowań </w:t>
        <w:br/>
        <w:t xml:space="preserve">     administracyjnych w indywidualnych sprawach z zakresu administracji publicznej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a uchwał i stanowisk Zarządu, oraz składanie okresowych sprawozdań w tym </w:t>
        <w:br/>
        <w:t xml:space="preserve">     zakresie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sprawnej obsługi interesantów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ne współdziałanie z innymi jednostkami organizacyjnymi Starostwa w sprawach, </w:t>
        <w:br/>
        <w:t xml:space="preserve">      które wymagają uzgodnień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akresie powierzonym przez Zarząd lub Starostę sprawowanie nadzoru nad </w:t>
        <w:br/>
        <w:t xml:space="preserve">     jednostkami organizacyjnymi Powiatu.</w:t>
      </w:r>
    </w:p>
    <w:p>
      <w:pPr>
        <w:pStyle w:val="Heading4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ział 4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organizacyjna Starostw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19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W skład Starostwa wchodzą </w:t>
      </w:r>
      <w:r>
        <w:rPr>
          <w:rFonts w:cs="Tahoma" w:ascii="Tahoma" w:hAnsi="Tahoma"/>
          <w:b/>
          <w:sz w:val="22"/>
        </w:rPr>
        <w:t>: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)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Wydziały</w:t>
      </w:r>
      <w:r>
        <w:rPr>
          <w:rFonts w:cs="Tahoma" w:ascii="Tahoma" w:hAnsi="Tahoma"/>
          <w:b/>
          <w:sz w:val="22"/>
        </w:rPr>
        <w:t>:</w:t>
      </w:r>
    </w:p>
    <w:p>
      <w:pPr>
        <w:pStyle w:val="Lista2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Wydział Komunikacji i Transportu </w:t>
        <w:tab/>
        <w:tab/>
        <w:tab/>
        <w:t xml:space="preserve">                     Kom</w:t>
      </w:r>
    </w:p>
    <w:p>
      <w:pPr>
        <w:pStyle w:val="List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Edukacji i Kultury </w:t>
        <w:tab/>
        <w:tab/>
        <w:tab/>
        <w:tab/>
        <w:t xml:space="preserve">                     Ek</w:t>
      </w:r>
    </w:p>
    <w:p>
      <w:pPr>
        <w:pStyle w:val="List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ł Budownictwa Ochrony Środowiska i Rolnictwa</w:t>
        <w:tab/>
        <w:tab/>
        <w:t xml:space="preserve">           Boś</w:t>
      </w:r>
    </w:p>
    <w:p>
      <w:pPr>
        <w:pStyle w:val="List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Gospodarki Nieruchomościami Powiatu i Skarbu Państwa </w:t>
        <w:tab/>
        <w:t xml:space="preserve"> Gm</w:t>
      </w:r>
    </w:p>
    <w:p>
      <w:pPr>
        <w:pStyle w:val="Lista2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Wydział Organizacyjny i Spraw Obywatelskich </w:t>
        <w:tab/>
        <w:tab/>
        <w:t xml:space="preserve">                     Or</w:t>
      </w:r>
    </w:p>
    <w:p>
      <w:pPr>
        <w:pStyle w:val="List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ł Finansowy</w:t>
        <w:tab/>
        <w:tab/>
        <w:tab/>
        <w:tab/>
        <w:tab/>
        <w:tab/>
        <w:tab/>
        <w:t xml:space="preserve"> Fin</w:t>
      </w:r>
    </w:p>
    <w:p>
      <w:pPr>
        <w:pStyle w:val="Lista2"/>
        <w:numPr>
          <w:ilvl w:val="2"/>
          <w:numId w:val="45"/>
        </w:numPr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Wydział Geodezji i Kartografii </w:t>
        <w:tab/>
        <w:tab/>
        <w:tab/>
        <w:tab/>
        <w:tab/>
        <w:t xml:space="preserve">           Gik</w:t>
      </w:r>
    </w:p>
    <w:p>
      <w:pPr>
        <w:pStyle w:val="Lista2"/>
        <w:numPr>
          <w:ilvl w:val="2"/>
          <w:numId w:val="45"/>
        </w:numPr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dział Inwestycji i  Promocji                                                        Wip</w:t>
      </w:r>
    </w:p>
    <w:p>
      <w:pPr>
        <w:pStyle w:val="Lista2"/>
        <w:tabs>
          <w:tab w:val="clear" w:pos="708"/>
          <w:tab w:val="left" w:pos="567" w:leader="none"/>
          <w:tab w:val="left" w:pos="23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2)  Pion Ochrony Informacji Niejawnych                                                          Oin</w:t>
      </w:r>
    </w:p>
    <w:p>
      <w:pPr>
        <w:pStyle w:val="Lista2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Samodzielne Stanowiska Prac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owiatowy Rzecznik Praw Konsumentów</w:t>
        <w:tab/>
        <w:tab/>
        <w:tab/>
        <w:t xml:space="preserve">                     Rzp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espół Radców Prawnych </w:t>
        <w:tab/>
        <w:tab/>
        <w:tab/>
        <w:tab/>
        <w:tab/>
        <w:t xml:space="preserve">                     Rp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c)     Inspektor ds. Zarządzania Kryzysowego i Spraw Obronnych                 Zkr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   Inspektor ds. Kontroli Wewnętrznej                                                   Kw</w:t>
      </w:r>
    </w:p>
    <w:p>
      <w:pPr>
        <w:pStyle w:val="Lista2"/>
        <w:ind w:left="360" w:hanging="0"/>
        <w:jc w:val="both"/>
        <w:rPr/>
      </w:pPr>
      <w:r>
        <w:rPr>
          <w:rFonts w:cs="Tahoma" w:ascii="Tahoma" w:hAnsi="Tahoma"/>
          <w:sz w:val="22"/>
          <w:lang w:val="de-DE"/>
        </w:rPr>
        <w:t xml:space="preserve">e)     Inspektor ds. </w:t>
      </w:r>
      <w:r>
        <w:rPr>
          <w:rFonts w:cs="Tahoma" w:ascii="Tahoma" w:hAnsi="Tahoma"/>
          <w:sz w:val="22"/>
        </w:rPr>
        <w:t>Społecznych i Ochrony Zdrowia                                     Spz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sz w:val="22"/>
        </w:rPr>
        <w:t>4)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Powiatowe Centrum Zarządzania Kryzysowego.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kontynuacja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 20 </w:t>
      </w:r>
      <w:r>
        <w:rPr>
          <w:rFonts w:cs="Tahoma" w:ascii="Tahoma" w:hAnsi="Tahoma"/>
          <w:sz w:val="22"/>
        </w:rPr>
        <w:t>1.   W Starostwie tworzy się następujące stanowiska kierownicz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58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kretarz – pełniący jednocześnie funkcję Naczelnika Wydziału Organizacyjnego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i Spraw Obywatelskich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rbnik – pełniący jednocześnie funkcję Naczelnika Wydziału Finansowego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Budownictwa Ochrony Środowiska i Rolnictwa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Gospodarki Nieruchomościami Powiatu i Skarbu Państwa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Inwestycji i Promocji,</w:t>
      </w:r>
    </w:p>
    <w:p>
      <w:pPr>
        <w:pStyle w:val="List"/>
        <w:numPr>
          <w:ilvl w:val="0"/>
          <w:numId w:val="12"/>
        </w:numPr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Naczelnik Wydziału Komunikacji i Transportu, 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czelnik Wydziału Geodezji i Kartografii pełniący jednocześnie funkcję Geodety </w:t>
        <w:br/>
        <w:t xml:space="preserve">           Powiatowego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Edukacji i Kultury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łnomocnik ds. ochrony informacji niejawnej kierujący Pionem Ochrony Informacji    </w:t>
      </w:r>
    </w:p>
    <w:p>
      <w:pPr>
        <w:pStyle w:val="List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Niejawny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ział 5</w:t>
      </w:r>
    </w:p>
    <w:p>
      <w:pPr>
        <w:pStyle w:val="Skrconyadreszwrotn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dania i kompetencje komórek organizacyjnych Starostwa</w:t>
      </w:r>
    </w:p>
    <w:p>
      <w:pPr>
        <w:pStyle w:val="Skrconyadreszwrotn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ierszPP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7"/>
        <w:jc w:val="both"/>
        <w:rPr>
          <w:color w:val="FF0000"/>
          <w:sz w:val="22"/>
        </w:rPr>
      </w:pPr>
      <w:r>
        <w:rPr>
          <w:sz w:val="22"/>
        </w:rPr>
        <w:t>Wydział Organizacyjny i Spraw Obywatelski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 xml:space="preserve">§ 21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Do zadań Wydziału Organizacyjnego i Spraw Obywatelskich należy w szczególności :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)  prowadzenie  spraw organizacyjnych, w tym m.in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projektu Statutu Powiatu i jego nowe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ywanie projektu i nowelizacji regulaminu organizacyjnego Starostwa oraz </w:t>
        <w:br/>
        <w:t xml:space="preserve">     kontrola jego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icjowanie działań usprawniających formy i metody pracy Staro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wdrażanie i nadzorowanie stosowania instrukcji kancelaryjnej, archiwalnej                          </w:t>
        <w:br/>
        <w:t xml:space="preserve">     i jednolitego, rzeczowego wykazu ak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owadzenie rejestru upoważnień i pełnomocnictw do załatwiania spraw w imieniu </w:t>
        <w:br/>
        <w:t xml:space="preserve">     Starosty i Zarządu, w tym do wydawania decyzji administracyjnych dla pracowników </w:t>
        <w:br/>
        <w:t xml:space="preserve">     Starostwa i jednostek organizacyjnych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kazywanie porozumień oraz aktów prawa miejscowego do ogłoszenia                        </w:t>
        <w:br/>
        <w:t xml:space="preserve">     w  Dzienniku Urzędowym Województwa Zachodniopomorski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rejestru zarządzeń Starosty, innych aktów i dokumentów wewnętrznych    </w:t>
        <w:br/>
        <w:t xml:space="preserve">     zgodnie z postanowieniami niniejszego Regulamin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dotyczących wewnętrznego ustroju Powiatu, zmian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ranic, ustalenia herbu i flagi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prowadzenie rejestru skarg i wnios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wyborami do Rady Powiatu i inny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borami na mocy ustaw szczegól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owadzenie spraw kadrowych i BHP w tym m.in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 xml:space="preserve">a) prowadzenie dokumentacji w sprawach związanych ze stosunkiem pracy, oraz akt </w:t>
        <w:br/>
        <w:t xml:space="preserve">     osobowych pracowników Starostwa i kierowników powiatowych jednostek </w:t>
        <w:br/>
        <w:t xml:space="preserve">     organizacyj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b)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owadzenie spraw związanych ze szkoleniem, dokształcaniem i doskonaleniem </w:t>
        <w:br/>
        <w:t xml:space="preserve">     zawodowym pracowników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 realizacja przepisów ustawy o pracownikach samorządowych oraz kodeksu prac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wydawanie świadectw pra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wadzenie ewidencji czasu pracy pracownik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owadzenie spraw socjalnych pracowników Starostwa i uprawnionych  członków ich </w:t>
        <w:br/>
        <w:t xml:space="preserve">      rodzin oraz emerytów i rencistów – byłych pracowników Starostwa, opracowywanie </w:t>
        <w:br/>
        <w:t xml:space="preserve">      regulaminów i rocznych planów wydatków z Zakładowego Funduszu Świadczeń </w:t>
        <w:br/>
        <w:t xml:space="preserve">      Socjal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organizowanie i nadzorowanie terminowości przeprowadzania wstępnych,   </w:t>
        <w:br/>
        <w:t xml:space="preserve">     okresowych i kontrolnych badań lekarskich pracowników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ywanie i bieżąca aktualizacja zakładowego regulaminu pracy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przestrzegania w Starostwie przepisów dotyczących porządku, </w:t>
        <w:br/>
        <w:t xml:space="preserve">     bezpieczeństwa i higieny pra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owe przekazywanie stosownych dokumentów kadrowych i płacowych                 do właściwych jednostek organizacyjnych Powia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ontrola dyscypliny pracy w Starostw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owadzenie praktyk oraz stażów studenckich i uczniowski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ł)     kontrola wykorzystania urlop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anie analiz i informacji, sporządzenie sprawozdań oraz projektu budżetu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 sprawach kadr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) współpraca z Powiatowym Urzędem Pracy w zakresie organizowania robót  </w:t>
        <w:br/>
        <w:t xml:space="preserve">      publicznych, prac interwencyjnych oraz innych form zapobiegania bezroboci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)   prowadzenie spraw związanych z przestrzeganiem przepisów przeciwpożar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)  egzekwowanie utrzymania bezpieczeństwa i higienicznych warunków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  pomieszczeniach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)   przeprowadzanie szkoleń w zakresie BHP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) prowadzenie okresowych przeglądów pomieszczeń i stanowisk pracy zmierzających </w:t>
        <w:br/>
        <w:t xml:space="preserve">     do eliminowania zagrożeń wypadkowych i warunków prac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)  prowadzenie rejestru wypadków przy pracy, w drodze do pracy lub z pracy dla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racowników starostwa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) prowadzenie  spraw związanych z informatyzacją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drażanie i nadzór nad pracami związanymi z komputeryzacją w Starostwi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anie danych z wdrożonych system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anie kopii zapasowych baz danych, katalogów systemowych                             </w:t>
        <w:br/>
        <w:t xml:space="preserve">     i oprogramowania aplikacyj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rejestru przekazanych danych na nośnikach elektron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rowadzanie dostępu do systemu informatycznego poprzez przydział hasł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chowywanie dokumentacji systemów, oprogram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anie serwisu pogwarancyjnego sprzętu komputerowego i oprogramowa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inwentaryzacją sprzętu komputer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nie instruktażu na temat eksploatacji systemów komputer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 awarii sprzętu i oprogram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bieranie korespondencji przekazywanej w formie elektroniczne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) sprawy  obywatelskie , w tym m. in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  prowadzenie ewidencji stowarzyszeń działających na obszarze Powiat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  prowadzenie spraw paszportowych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  prowadzenie spraw związanych z rzeczami znalezionym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5)</w:t>
      </w:r>
      <w:r>
        <w:rPr>
          <w:rFonts w:cs="Tahoma" w:ascii="Tahoma" w:hAnsi="Tahoma"/>
          <w:sz w:val="22"/>
        </w:rPr>
        <w:t xml:space="preserve"> obsługa sekretariatu Starostwa, w tym m. in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książki kontroli zewnętr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archiwum zakładow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sekretariatu Starosty i Wicestarost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jmowanie, wysyłanie i rozdzielanie korespondencji na zewnątr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  wewnątrz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ewidencji korespondencj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bsługa spotkań i zebrań organizowanych przez Starostę i Wicestarostę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ganizacja przyjmowania interesantów przez Starostę i Wicestarostę w sprawach </w:t>
        <w:br/>
        <w:t xml:space="preserve">     skarg i wnios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ewidencji podróży służb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obsługa Rady i Zarządu, w tym m.in.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we współpracy z właściwymi merytorycznie Wydziałami  materiałów </w:t>
        <w:br/>
        <w:t xml:space="preserve">     dla Rady, jej komisji i Zarząd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madzenie i ewidencjonowanie uchwał podejmowanych przez organy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kazywanie - za pośrednictwem Sekretariatu - korespondencji do i od Rady,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jej komisji oraz poszczególnych rad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ejmowanie czynności organizacyjnych związanych z przeprowadzaniem sesji, </w:t>
        <w:br/>
        <w:t xml:space="preserve">     zebrań, posiedzeń i spotkań Rady, jej komisji i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ołowanie sesji, posiedzeń, zebrań i spotkań Rady jej komisji i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prowadzenie i aktualizowanie rejestru powiatowych jednostek organizac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widencjonowanie i gromadzenie decyzji, zarządzeń i postanowień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rejestru wniosków i interpelacji składanych przez rad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kładanie organom nadzoru uchwał 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kazywanie do realizacji odpisów uchwał Rady, Zarządu, wniosków Komisji,                  </w:t>
        <w:br/>
        <w:t xml:space="preserve">     i interpelacji i zapytań radnych Naczelnikom Wydziałów i innym podmiotom będącym </w:t>
        <w:br/>
        <w:t xml:space="preserve">     ich wykonawc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anie sprawozdań z działalności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udział w organizowaniu i przeprowadzaniu wyborów samorzą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terminarza posiedzeń sesji, komisji i spotkań rad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dostępnianie do wglądu radnym oraz osobom zainteresowanym, protokołów z sesji </w:t>
        <w:br/>
        <w:t xml:space="preserve">     Rady, z posiedzeń Komisji i Zarządu oraz uchwał Rady i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ywanie kalkulacji wydatków na działalność organów powiatu ora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ygotowywanie dokumentów wypłaty diet i kosztów przejazdu rad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ewnienie dopracowania ostatecznego kształtu uchwał i dokumentów posesyjnych </w:t>
        <w:br/>
        <w:t xml:space="preserve">     zgodnie z podjętymi na sesji zmianami i poprawkami oraz przedkładanie ich do </w:t>
        <w:br/>
        <w:t xml:space="preserve">     podpisu Przewodniczącemu Rady, a także ostateczne dopracowanie uchwał i innych </w:t>
        <w:br/>
        <w:t xml:space="preserve">     dokumentów z posiedzenia Zarządu, zgodnie z wprowadzonymi zmianami lub </w:t>
        <w:br/>
        <w:t xml:space="preserve">     poprawkami i przedkładanie ich do podpisu Przewodniczącemu Zarząd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w zakresie spraw gospodarczych, w tym m.in. :</w:t>
      </w:r>
    </w:p>
    <w:p>
      <w:pPr>
        <w:pStyle w:val="Lis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materiałowo-technicznych warunków pracy Starostwa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ie potrzeb Starostwa w zakresie wyposażenia w sprzęt biurowy, maszyny, </w:t>
        <w:br/>
        <w:t xml:space="preserve">     oraz ich części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spodarowanie środkami rzeczowymi Starostwa, środkami ochrony bhp, środkami </w:t>
        <w:br/>
        <w:t xml:space="preserve">     higieny, sprzętu p.poż.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spodarowanie środkami transpor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ywanie zakupów środków nietrwałych, oraz materiałów biurowych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ewnienie konserwacji, napraw i renowacji sprzętu będącego na wyposażeniu </w:t>
      </w:r>
    </w:p>
    <w:p>
      <w:pPr>
        <w:pStyle w:val="List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rostwa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budynków i mienia Starostwa, organizowanie ochrony obiektów </w:t>
      </w:r>
    </w:p>
    <w:p>
      <w:pPr>
        <w:pStyle w:val="List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rostwa oraz kontrola i nadzór nad zabezpieczeniem mienia w wydziałach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należytej ochrony pracy i warunków bezpieczeństwa i higieny </w:t>
      </w:r>
    </w:p>
    <w:p>
      <w:pPr>
        <w:pStyle w:val="List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acy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bałość o estetykę i czystość w Starost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Przy oznaczaniu akt Wydział stosuje symbol „Or.”</w:t>
      </w:r>
    </w:p>
    <w:p>
      <w:pPr>
        <w:pStyle w:val="WierszPP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iatowy Rzecznik Praw Konsumentów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22</w:t>
      </w:r>
      <w:r>
        <w:rPr>
          <w:rFonts w:cs="Tahoma" w:ascii="Tahoma" w:hAnsi="Tahoma"/>
          <w:sz w:val="22"/>
        </w:rPr>
        <w:t xml:space="preserve"> 1. Do zadań Powiatowego Rzecznika Praw Konsumentów w szczególności należy:</w:t>
      </w:r>
    </w:p>
    <w:p>
      <w:pPr>
        <w:pStyle w:val="List"/>
        <w:numPr>
          <w:ilvl w:val="0"/>
          <w:numId w:val="64"/>
        </w:numPr>
        <w:tabs>
          <w:tab w:val="clear" w:pos="708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ewnienie konsumentom bezpłatnego poradnictwa i informacji prawnej w   </w:t>
      </w:r>
    </w:p>
    <w:p>
      <w:pPr>
        <w:pStyle w:val="List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zakresie ochrony ich interesów,</w:t>
      </w:r>
    </w:p>
    <w:p>
      <w:pPr>
        <w:pStyle w:val="List"/>
        <w:numPr>
          <w:ilvl w:val="0"/>
          <w:numId w:val="36"/>
        </w:numPr>
        <w:tabs>
          <w:tab w:val="clear" w:pos="708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taczanie powództw na rzecz konsumentów oraz wstępowania, za ich zgodą, do </w:t>
      </w:r>
    </w:p>
    <w:p>
      <w:pPr>
        <w:pStyle w:val="List"/>
        <w:ind w:left="18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toczącego się postępowania w sprawach o ochronę interesów konsumentów,</w:t>
      </w:r>
    </w:p>
    <w:p>
      <w:pPr>
        <w:pStyle w:val="List"/>
        <w:numPr>
          <w:ilvl w:val="0"/>
          <w:numId w:val="36"/>
        </w:numPr>
        <w:tabs>
          <w:tab w:val="clear" w:pos="708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kładanie wniosków w sprawie stanowienia i zmiany przepisów prawa miejscowego   </w:t>
        <w:br/>
        <w:t xml:space="preserve">        w zakresie ochrony interesów konsumentów,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działanie z właściwymi terytorialnie delegaturami Urzędu Ochrony, Konkurencji    </w:t>
        <w:br/>
        <w:t xml:space="preserve">        i Konsumentów oraz organizacjami, do których zadań statutowych należy ochrona </w:t>
        <w:br/>
        <w:t xml:space="preserve">        interesów konsumentów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Rzecznik stosuje symbol ”Rzpk."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Radców Prawn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23</w:t>
      </w:r>
      <w:r>
        <w:rPr>
          <w:rFonts w:cs="Tahoma" w:ascii="Tahoma" w:hAnsi="Tahoma"/>
          <w:sz w:val="22"/>
        </w:rPr>
        <w:t>. 1 Do zadań Zespołu Radców należy w szczególności:</w:t>
      </w:r>
    </w:p>
    <w:p>
      <w:pPr>
        <w:pStyle w:val="Lista3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sporządzanie opinii prawnych na wniosek Komisji Powiatu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rządzanie opinii prawnych na wniosek radnych oraz kierowników komórek 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rganizacyjnych i samodzielnych stanowisk pracy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niowanie pod względem formalno-prawnym projektów uchwał Rady i Zarządu 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wiatu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udzielanie odpowiedzi na zapytania prawne radnych w zakresie podejmowanych 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 sesji uchwał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iniowanie zarządzeń Starosty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niowanie projektów umów, porozumień oraz decyzji administracyjnych </w:t>
      </w:r>
    </w:p>
    <w:p>
      <w:pPr>
        <w:pStyle w:val="Lista3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ygotowywanych przez komórki organizacyjne Starostwa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owanie zastępstwa procesowego przed organami wymiaru sprawiedliwości 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raz prawne przed organami administracji publicznej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formowanie kierowników komórek organizacyjnych o zmianach w obowiązującym stanie </w:t>
        <w:br/>
        <w:t xml:space="preserve">     prawnym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  <w:tab w:val="left" w:pos="567" w:leader="none"/>
          <w:tab w:val="left" w:pos="8171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rejestru opinii prawnych i repetytorium spraw sądowych.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Przy oznaczaniu akt Radca Prawny stosuje symbol „Rp”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pektor ds. Zarządzania Kryzysowego i Spraw Obronnych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4. </w:t>
      </w:r>
      <w:r>
        <w:rPr>
          <w:rFonts w:cs="Tahoma" w:ascii="Tahoma" w:hAnsi="Tahoma"/>
          <w:sz w:val="22"/>
        </w:rPr>
        <w:t>1  Do zadań Inspektor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s. Zarządzania Kryzysowego i Spraw Obronnych należy               w szczególności</w:t>
      </w:r>
      <w:r>
        <w:rPr>
          <w:rFonts w:cs="Tahoma" w:ascii="Tahoma" w:hAnsi="Tahoma"/>
          <w:b/>
          <w:sz w:val="22"/>
        </w:rPr>
        <w:t>:</w:t>
      </w:r>
    </w:p>
    <w:p>
      <w:pPr>
        <w:pStyle w:val="Lista2"/>
        <w:ind w:left="0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1)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w zakresie zarządzania kryzysowego: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 współpraca z właściwymi jednostkami w zakresie zapobiegania nadzwyczajnym  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agrożeniom życia i zdrowia ludzi oraz środowiska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określanie zagrożeń związanych z rozwojem cywilizacyjnym lub siłami natury oraz </w:t>
        <w:br/>
        <w:t xml:space="preserve">     planowanie zapobiegania tym zagrożeniom, 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 organizowanie, kierowanie i koordynowanie akcji mających na celu zwalczanie klęsk </w:t>
        <w:br/>
        <w:t xml:space="preserve">     żywiołowych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opracowanie powiatowego planu reagowania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monitorowanie, alarmowanie ludności oraz koordynowanie działań ratowniczych               </w:t>
        <w:br/>
        <w:t xml:space="preserve">     i porządkowo-ochronnych,</w:t>
      </w:r>
    </w:p>
    <w:p>
      <w:pPr>
        <w:pStyle w:val="List"/>
        <w:numPr>
          <w:ilvl w:val="0"/>
          <w:numId w:val="2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sługa Powiatowego Centrum Zarządzania Kryzysowego, Powiatowego Zespołu ds. </w:t>
      </w:r>
    </w:p>
    <w:p>
      <w:pPr>
        <w:pStyle w:val="List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chrony Przeciwpożarowej i Ratownictwa oraz Powiatowego Komitetu </w:t>
        <w:br/>
        <w:t xml:space="preserve">     Przeciwpowodziowego,</w:t>
      </w:r>
    </w:p>
    <w:p>
      <w:pPr>
        <w:pStyle w:val="List"/>
        <w:tabs>
          <w:tab w:val="clear" w:pos="708"/>
          <w:tab w:val="left" w:pos="18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w zakresie obronności: 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 realizowanie programów wynikających z polityki województwa w zakresie obrony  </w:t>
        <w:br/>
        <w:t xml:space="preserve">      cywiln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 opracowanie powiatowych planów obrony cywiln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c)   współpraca z organizacjami pozarządowymi w dziedzinie obrony cywiln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 opracowywanie powiatowego planu operacyjnego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 realizowanie przedsięwzięć związanych z podniesieniem gotowości obronn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realizowanie przedsięwzięć niezbędnych dla zabezpieczenia mobilizacji jednostek </w:t>
        <w:br/>
        <w:t xml:space="preserve">     wojskowych i wykonywania świadczeń na rzecz obrony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)  realizowanie przedsięwzięć związanych z przygotowaniem stanowisk kierowania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) koordynowanie działań mających na celu przygotowanie publicznej i niepublicznej </w:t>
        <w:br/>
        <w:t xml:space="preserve">     służby zdrowia dla celów obrony narodow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i)   planowanie i realizacja szkolenia obronnego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)   współpraca z właściwymi organami administracji wojskowej, 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)  wykonywanie czynności związanych z organizacją i przeprowadzaniem poboru.</w:t>
      </w:r>
    </w:p>
    <w:p>
      <w:pPr>
        <w:pStyle w:val="List"/>
        <w:tabs>
          <w:tab w:val="clear" w:pos="708"/>
          <w:tab w:val="left" w:pos="18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Przy oznaczaniu akt Inspektor stosuje symbol „Zkr".</w:t>
      </w:r>
    </w:p>
    <w:p>
      <w:pPr>
        <w:pStyle w:val="Lista2"/>
        <w:ind w:left="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Inspektor ds. Kontroli Wewnętrznej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5 </w:t>
      </w:r>
      <w:r>
        <w:rPr>
          <w:rFonts w:cs="Tahoma" w:ascii="Tahoma" w:hAnsi="Tahoma"/>
          <w:sz w:val="22"/>
        </w:rPr>
        <w:t>1.  Do zadań Inspektora ds. Kontroli Wewnętrznej w szczególności należy: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Wykonywanie kontroli kompleksowych, problemowych, sprawdzających i doraźnych                  </w:t>
        <w:br/>
        <w:t xml:space="preserve">      w Starostwie,  jednostkach organizacyjnych Powiatu, służbach, inspekcjach i  strażach </w:t>
        <w:br/>
        <w:t xml:space="preserve">      wg zatwierdzonego planu kontroli lub na zlecenie Starosty  w zakresie: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 realizacji budżetu,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  realizacji zadań wynikających z ustaw i innych aktów prawnych określających   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kompetencje Starosty,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 realizacji zadań określonych zarządzeniami Starosty,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 organizacji i funkcjonowania wydziałów Starostwa,</w:t>
      </w:r>
    </w:p>
    <w:p>
      <w:pPr>
        <w:pStyle w:val="Tekstpodstawowy3"/>
        <w:tabs>
          <w:tab w:val="clear" w:pos="708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przestrzegania przepisów i zasad dotyczących stosunków pomiędzy urzędem                    </w:t>
        <w:br/>
        <w:t xml:space="preserve">     a  interesantem,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)  organizacji przyjmowania, rozpatrywania i załatwiania skarg i wniosków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kontroli finansowo - gospodarczej w jednostkach sfery budżetowej podporządkowanych Starostwu oraz niepublicznych  jednostkach oświatowych z uprawnieniami szkół publicznych w  zakresie prawidłowości wykorzystanej dotacji budżetowej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tępowanie z wnioskami do kompetentnych organów o wszczęcie postępowania w przypadku ujawnienia w wyniku kontroli  przestępstw gospodarczych, szkód i naruszeń dyscypliny budżetowej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– na podstawie wyników przeprowadzonych kontroli –  projektów wystąpień pokontrolnych oraz zbiorczych informacji i  ocen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izowanie sposobu wykonania wystąpień pokontrolnych i  przedstawienie ewentualnych wniosków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danie spraw interwencyjnych zleconych przez Starostę lub  Sekretarza, a także skarg i wniosków dotyczących działalności:</w:t>
      </w:r>
    </w:p>
    <w:p>
      <w:pPr>
        <w:pStyle w:val="Tekstpodstawowy3"/>
        <w:tabs>
          <w:tab w:val="clear" w:pos="708"/>
          <w:tab w:val="left" w:pos="993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urzędu Starosty lub poszczególnych Wydziałów,</w:t>
      </w:r>
    </w:p>
    <w:p>
      <w:pPr>
        <w:pStyle w:val="Tekstpodstawowy3"/>
        <w:tabs>
          <w:tab w:val="clear" w:pos="708"/>
          <w:tab w:val="left" w:pos="993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dyrektorów jednostek, dla których Powiat jest organem założycielskim,</w:t>
      </w:r>
    </w:p>
    <w:p>
      <w:pPr>
        <w:pStyle w:val="Tekstpodstawowy3"/>
        <w:tabs>
          <w:tab w:val="clear" w:pos="708"/>
          <w:tab w:val="left" w:pos="993" w:leader="none"/>
          <w:tab w:val="left" w:pos="2880" w:leader="none"/>
        </w:tabs>
        <w:ind w:left="540" w:hanging="0"/>
        <w:rPr/>
      </w:pPr>
      <w:r>
        <w:rPr>
          <w:rFonts w:cs="Tahoma" w:ascii="Tahoma" w:hAnsi="Tahoma"/>
          <w:sz w:val="22"/>
        </w:rPr>
        <w:t xml:space="preserve">- naczelników Wydziałów i pracowników Starostwa oraz przygotowywanie projektów </w:t>
        <w:br/>
        <w:t xml:space="preserve">   odpowiedzi w tych sprawach,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)   ewidencjonowanie wystąpień i zaleceń pokontrolnych,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  prowadzenie dokumentacji pokontrolnej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45"/>
        </w:numPr>
        <w:tabs>
          <w:tab w:val="clear" w:pos="708"/>
        </w:tabs>
        <w:ind w:left="1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 oznaczaniu akt Inspektor stosuje symbol „Kw”.</w:t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pektor ds. Społecznych i Ochrony Zdrowia</w:t>
      </w:r>
    </w:p>
    <w:p>
      <w:pPr>
        <w:pStyle w:val="Lis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§26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o zadań Inspektora ds. Społecznych i Ochrony Zdrowia w szczególności należy: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opracowanie i aktualizacja planu zabezpieczenia ambulatoryjnej opieki  zdrowotnej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organizowanie działalności na rzecz przeciwdziałania narkomanii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 organizacja działań zmierzających do ograniczenia spożycia napojów ,  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alkoholowych oraz współpraca z organizacjami i instytucjami zajmującymi się             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eciwdziałaniem alkoholizmowi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prowadzenie spraw dotyczących wypełnienia funkcji organu, który utworzył samodzielny </w:t>
        <w:br/>
        <w:t xml:space="preserve">    publiczny zakład opieki zdrowotnej, zwłaszcza w zakresie remontów kapitalnych, </w:t>
        <w:br/>
        <w:t xml:space="preserve">    inwestycji i dysponowania majątkiem nieruchomym i  ruchomym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)prowadzenie spraw związanych z działaniem Rady Społecznej Samodzielnego   </w:t>
        <w:br/>
        <w:t xml:space="preserve">     Publicznego Zakładu Opieki Zdrowotnej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6)prowadzenie spraw związanych z aktywizacją lokalnego rynku pracy                                     </w:t>
        <w:br/>
        <w:t xml:space="preserve">     i  przeciwdziałaniem bezrobociu,</w:t>
      </w:r>
    </w:p>
    <w:p>
      <w:pPr>
        <w:pStyle w:val="Lista2"/>
        <w:ind w:left="180" w:hanging="0"/>
        <w:jc w:val="both"/>
        <w:rPr/>
      </w:pPr>
      <w:r>
        <w:rPr>
          <w:rFonts w:cs="Tahoma" w:ascii="Tahoma" w:hAnsi="Tahoma"/>
          <w:sz w:val="22"/>
        </w:rPr>
        <w:t>7)  organizowanie spotkań i prowadzenie dokumentacji Powiatowej Rady Zatrudnienia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) opracowanie powiatowej strategii rozwiązywania problemów społecznych wspólnie z </w:t>
        <w:br/>
        <w:t xml:space="preserve">    samorządami gmin i organizacjami pozarządowymi,</w:t>
      </w:r>
    </w:p>
    <w:p>
      <w:pPr>
        <w:pStyle w:val="Lista2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) przeprowadzenie okresowej oceny stopnia realizacji strategii rozwiązywania  problemów </w:t>
      </w:r>
    </w:p>
    <w:p>
      <w:pPr>
        <w:pStyle w:val="Lista2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połecznych,</w:t>
      </w:r>
    </w:p>
    <w:p>
      <w:pPr>
        <w:pStyle w:val="List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) informowanie mieszkańców o przysługujących prawach i uprawnieniach poprzez  </w:t>
        <w:br/>
        <w:t xml:space="preserve">    publikacje prasowe, audycje radiowe i telewizyjne oraz punkty informacyjne,</w:t>
      </w:r>
    </w:p>
    <w:p>
      <w:pPr>
        <w:pStyle w:val="List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) nadzór nad wydawaniem przez kierownika Powiatowego Centrum Pomocy Rodzinie </w:t>
        <w:br/>
        <w:t xml:space="preserve">    decyzji administracyjnych w indywidualnych sprawach z zakresu pomocy        </w:t>
        <w:br/>
        <w:t xml:space="preserve">    społecznej, należących do właściwości powiatu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)opracowywanie lokalnych programów pomocy społecznej, na podstawie wykazu </w:t>
        <w:br/>
        <w:t xml:space="preserve">    potrzeb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)nadzór nad jednostkami pomocy społecznej.</w:t>
      </w:r>
    </w:p>
    <w:p>
      <w:pPr>
        <w:pStyle w:val="List"/>
        <w:jc w:val="both"/>
        <w:rPr/>
      </w:pPr>
      <w:r>
        <w:rPr>
          <w:rFonts w:cs="Tahoma" w:ascii="Tahoma" w:hAnsi="Tahoma"/>
          <w:sz w:val="22"/>
        </w:rPr>
        <w:t>2. Przy oznaczaniu akt Inspektor stosuje symbol „Spz”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Lista2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Geodezji i Kartografii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7 </w:t>
      </w:r>
      <w:r>
        <w:rPr>
          <w:rFonts w:cs="Tahoma" w:ascii="Tahoma" w:hAnsi="Tahoma"/>
          <w:sz w:val="22"/>
        </w:rPr>
        <w:t>1 . Do zadań Wydziału Geodezji i Kartografii należy w szczególności: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rowadzenia Powiatowego Zasobu Geodezyjnego i kartograficznego w tym m.in. :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jmowanie i obsługa zgłoszeń robót geodezyjnych i kartograficznych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jednostek wykonawstwa geodezyjnego,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kontroli technicznej operatów, oraz map z robót     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geodezyjno – kartograficznych, pod względem kompletności, zgodności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z wydanymi wytycznymi, instrukcjami technicznymi i przepisami prawa, 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raz egzekwowanie zaleceń pokontrolnych,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owadzenie i ewidencjonowanie dokumentów Powiatowego zasobu  geodezyjno – </w:t>
        <w:br/>
        <w:t xml:space="preserve">     kartograficznego zgodnie z obowiązującymi przepisami  prawnymi i technicznymi,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sługa osób fizycznych i prawnych korzystających z zasobu geodezyjno – </w:t>
        <w:br/>
        <w:t xml:space="preserve">     kartograficznego, w tym sprzedaż map, informacji, i udostępnianie wglądu do </w:t>
        <w:br/>
        <w:t xml:space="preserve">     dokumentów,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dernizacja i aktualizacja bieżąca zasobu oraz dokumentów       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lustrujących zasób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) prowadzenie katastru nieruchomości, w tym m.in.</w:t>
      </w:r>
      <w:r>
        <w:rPr>
          <w:rFonts w:cs="Tahoma" w:ascii="Tahoma" w:hAnsi="Tahoma"/>
          <w:b/>
          <w:sz w:val="22"/>
        </w:rPr>
        <w:t xml:space="preserve">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ładanie i modernizacja katastru - ewidencji gruntów i budy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i bieżąca aktualizacja części opisowej operatu ewidencji gruntów na </w:t>
        <w:br/>
        <w:t xml:space="preserve">     podstawie zgłoszonych i nadesłanych zmia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ywanie urzędowych zestawień zbiorczych danych objętych ewidencją gruntów i </w:t>
        <w:br/>
        <w:t xml:space="preserve">     budynków - wykazów gruntów, w terminach zgodnych z obowiązującymi przepisami </w:t>
        <w:br/>
        <w:t xml:space="preserve">     pra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doraźnych i kompleksowych weryfikacji danych objętych ewidencją </w:t>
        <w:br/>
        <w:t xml:space="preserve">     grun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awanie decyzji administracyjnych związanych z wprowadzaniem  zmian  w </w:t>
        <w:br/>
        <w:t xml:space="preserve">     operacie ewidencji gruntów i budy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żąca obsługa osób korzystających z ewidencji gruntów oraz jednostek </w:t>
        <w:br/>
        <w:t xml:space="preserve">     wykonawstwa geodezyjnego, w tym wykonywanie wypisów,  udzielanie informacji, </w:t>
        <w:br/>
        <w:t xml:space="preserve">     umożliwienie wglądu do operatu opisowo – kartograficznego,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) prowadzenie operatu gleboznawczej klasyfikacji gruntów i jego bieżąca aktualizacja, </w:t>
        <w:br/>
        <w:t xml:space="preserve">     wydawanie decyzji administracyjnych zatwierdzających zmiany klasyfikacji gru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>4)</w:t>
        <w:tab/>
        <w:t>zakładanie osnów szczegół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)</w:t>
        <w:tab/>
        <w:t>zakładanie i aktualizacja mapy zasad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6)</w:t>
        <w:tab/>
        <w:t xml:space="preserve">przeprowadzanie powszechnej taksacji nieruchomości oraz opracowywanie i prowadzenie   </w:t>
        <w:br/>
        <w:t xml:space="preserve">    map i tabel taksacyjnych dotyczących nieruchom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)</w:t>
        <w:tab/>
        <w:t>ochrona znaków geodezyjnych, grawimetrycznych i magne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)</w:t>
        <w:tab/>
        <w:t xml:space="preserve"> prowadzenie powiatowych baz danych wchodzących w skład krajowego systemu       </w:t>
        <w:br/>
        <w:t xml:space="preserve">    informacji o terenie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) współpraca z jednostkami branżowymi w zakresie wymiany informacji na temat </w:t>
        <w:br/>
        <w:t xml:space="preserve">     usytuowania zinwentaryzowanych i nowo położonych sieci uzbrojenia terenu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obsługa techniczna i organizacyjna Zespołu Uzgadniania Dokumentacji Projektowej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/>
      </w:pPr>
      <w:r>
        <w:rPr>
          <w:rFonts w:cs="Tahoma" w:ascii="Tahoma" w:hAnsi="Tahoma"/>
          <w:sz w:val="22"/>
        </w:rPr>
        <w:t xml:space="preserve">11) przygotowanie rocznego planu finansowego gospodarowania Funduszem  Gospodarki </w:t>
        <w:br/>
        <w:t xml:space="preserve">      Zasobem Geodezyjnym i Kartograficznym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)sporządzanie rocznego sprawozdania z wykonania zadań i gospodarowania  </w:t>
        <w:br/>
        <w:t xml:space="preserve">      Powiatowym Funduszem Gospodarki Zasobem Geodezyjnym i Kartograficzny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wydziału stosuje się symbol „Gik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</w:rPr>
        <w:t>Pion Ochrony Informacji Niejawnych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8 </w:t>
      </w:r>
      <w:r>
        <w:rPr>
          <w:rFonts w:cs="Tahoma" w:ascii="Tahoma" w:hAnsi="Tahoma"/>
          <w:sz w:val="22"/>
        </w:rPr>
        <w:t>1. Do zadań Pion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chrony Informacji Niejawnych należy w szczególnośc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)</w:t>
        <w:tab/>
        <w:t>zapewnienie ochrony informacji niej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)</w:t>
        <w:tab/>
        <w:t>ochrona systemów i sieci teleinforma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ahoma" w:ascii="Tahoma" w:hAnsi="Tahoma"/>
          <w:sz w:val="22"/>
        </w:rPr>
        <w:tab/>
        <w:t>3)</w:t>
        <w:tab/>
        <w:t>zapewnienie ochrony fizycznej jednostki organiz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)</w:t>
        <w:tab/>
        <w:t>kontrola ochrony informacji niejawnych oraz przestrzegania przepisów o ochronie tych inform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)</w:t>
        <w:tab/>
        <w:t>okresowa kontrola ewidencji, materiałów i obiegu dokume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ahoma" w:ascii="Tahoma" w:hAnsi="Tahoma"/>
          <w:sz w:val="22"/>
        </w:rPr>
        <w:tab/>
        <w:t>6)</w:t>
        <w:tab/>
        <w:t>opracowywanie planu ochrony jednostki organizacyjnej i nadzorowanie jego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)</w:t>
        <w:tab/>
        <w:t xml:space="preserve">szkolenie pracowników w zakresie ochrony informacji niejawnych. 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Pionu Ochrony Informacji Niejawnych stosuje symbol „Oin”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ł Edukacji i Kultu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tabs>
          <w:tab w:val="clear" w:pos="708"/>
          <w:tab w:val="left" w:pos="1507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9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</w:rPr>
        <w:t>Do zadań Wydziału Edukacji i Kultury należy w szczególności:</w:t>
      </w:r>
    </w:p>
    <w:p>
      <w:pPr>
        <w:pStyle w:val="List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zakresie edukacji </w:t>
      </w:r>
      <w:r>
        <w:rPr>
          <w:rFonts w:cs="Tahoma" w:ascii="Tahoma" w:hAnsi="Tahoma"/>
          <w:b/>
          <w:sz w:val="22"/>
        </w:rPr>
        <w:t>:</w:t>
      </w:r>
    </w:p>
    <w:p>
      <w:pPr>
        <w:pStyle w:val="Lista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kształcenia, wychowania i opieki w szkoła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anie projektu planu sieci publicznych szkół ponadgimnazialny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prowadzenie spraw związanych ze sprawowaniem nadzoru nad działalnością szkoły l</w:t>
        <w:br/>
        <w:t xml:space="preserve">     lub placówki w zakresie spraw finansowych i administracyjny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powierzeniem stanowiska dyrektora szkoły lub </w:t>
        <w:br/>
        <w:t xml:space="preserve">     placówki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opiniowanie powierzenia lub odwołania przez dyrektora szkoły ze stanowiska </w:t>
        <w:br/>
        <w:t xml:space="preserve">     wicedyrektora lub osoby z innego stanowiska kierowniczego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zezwoleń na założenie szkoły publicznej przez osobę prawną lub </w:t>
        <w:br/>
        <w:t xml:space="preserve">      fizyczną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niowanie likwidacji szkoły lub placówki publicznej oraz przejmowanie dokumentacji </w:t>
        <w:br/>
        <w:t xml:space="preserve">     likwidowanej szkoły – prowadzonej przez inną osobę prawną lub osobę fizyczną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eślenie zasad gospodarki finansowej szkół publiczny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ewidencji szkół i placówek niepubliczny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owadzenie spraw związanych z nadawaniem i cofaniem szkołom niepublicznym </w:t>
        <w:br/>
        <w:t xml:space="preserve">     uprawnień szkoły publicznej,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ł) przygotowywanie propozycji przydzielenia dotacji niepublicznym szkołom i placówkom </w:t>
        <w:br/>
        <w:t xml:space="preserve">    oświatowym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2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zakresie kultury:</w:t>
      </w:r>
    </w:p>
    <w:p>
      <w:pPr>
        <w:pStyle w:val="Lista2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ieszczanie na zabytkach nieruchomych odpowiednich znaków lub zapisów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zyjmowanie informacji od osób prowadzących roboty budowlane i ziemne w razie </w:t>
        <w:br/>
        <w:t xml:space="preserve">     ujawnienia przedmiotu, który posiada cechy zabytku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iadamianie Wojewódzkiego Konserwatora Zabytków o wykopalisku lub znalezisku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zygotowywanie decyzji o zabezpieczeniu dobra kultury w formie ustanowienia </w:t>
        <w:br/>
        <w:t xml:space="preserve">     tymczasowego zajęcia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organizowaniem działalności kulturalnej oraz </w:t>
        <w:br/>
        <w:t xml:space="preserve">     tworzeniem i prowadzeniem powiatowych instytucji kultury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atwianie spraw związanych z organizowaniem i prowadzeniem bibliotek </w:t>
        <w:br/>
        <w:t xml:space="preserve">     publicznych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rozwojem życia kulturalnego powiatu w sferze </w:t>
        <w:br/>
        <w:t xml:space="preserve">     organizacyjno-prawnej, finansowej i kadrowej, prowadzenie rejestru powiatowych </w:t>
        <w:br/>
        <w:t xml:space="preserve">     instytucji kultury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propozycji w zakresie finansowania bieżącej działalności </w:t>
        <w:br/>
        <w:t xml:space="preserve">     remontowej instytucji kultury oraz kontrolowanie wykorzystania wydatkowanych na te </w:t>
        <w:br/>
        <w:t xml:space="preserve">     cele środków budżetowych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spraw w zakresie wymiany kulturalnej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Wydział stosuje symbol „Ek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Tahoma" w:ascii="Tahoma" w:hAnsi="Tahoma"/>
          <w:b/>
          <w:sz w:val="22"/>
        </w:rPr>
        <w:t xml:space="preserve">Wydział Komunikacji i Transportu 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0. </w:t>
      </w:r>
      <w:r>
        <w:rPr>
          <w:rFonts w:cs="Tahoma" w:ascii="Tahoma" w:hAnsi="Tahoma"/>
          <w:sz w:val="22"/>
        </w:rPr>
        <w:t>1  Do zadań Wydział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Komunikacji i Transportu należy w szczególności prowadzenie spraw związanych z: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rejestracją pojazdów, wydawaniem dowodów i tablic rejestracyjnych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wydawaniem uprawnień do kierowania pojazdami,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</w:rPr>
        <w:t>3) wydawaniem międzynarodowych praw jazdy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wydawaniem zezwoleń na transport regularny, nieregularny i regularny specjalny na </w:t>
        <w:br/>
        <w:t xml:space="preserve">    linie powiatowe,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prowadzenie analizy rozkładu jazdy na transport regularny i regularny specjalny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</w:rPr>
        <w:t>6) wydawaniem kart parkingowych osobom uprawnionym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wydawaniem zaświadczeń na przewóz drogowy na potrzeby własne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wydawaniem licencji na krajowy transport drogowy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wydawaniem zezwoleń na prowadzenie ośrodków nauki jazdy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wydawaniem legitymacji instruktorom nauki jazdy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) zatrzymywaniem i cofaniem uprawnień do kierowania pojazdami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) wydawaniem zezwoleń(uprawnień) dla diagnostów stacji kontroli pojazdów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) prowadzenie nadzoru nad stacjami diagnostycznymi i diagnostami, oraz ośrodkami </w:t>
        <w:br/>
        <w:t xml:space="preserve">     nauki jazdy i instruktorami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) archiwizacja dokumentacji prowadzonej przez Wydział.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zy oznaczaniu akt Wydziału stosuje symbol "Kom"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Budownictwa Ochrony Środowiska i Rolnictw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31.  </w:t>
      </w: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ydział Budownictwa Ochrony Środowiska i Rolnictwa zapewnia obsługę spraw             z zakresu administracji architektoniczno – budowlanej, określonych w ustawie – prawo budowlane i nie zastrzeżonych do właściwości innych organów; zajmuje się realizacją zadań z zakresu ochrony środowiska, ochrony przyrody, rolnictwa, gospodarki odpadami, prawa wodnego i geologicznego, gospodarki leśnej, rybactwa śródlądowego i prawa łowieckiego, oraz ochroną gruntów rolnych. Do podstawowych zadań Wydziału należy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w zakresie architektoniczno - budowlanym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</w:rPr>
        <w:t>prowadzenie spraw z zakresu właściwości organu administracji architektoniczno – budowlanej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wanie pozwoleń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ładanie obowiązku ustanowienia inspektora nadzoru inwestorskiego, oraz zapewnienie nadzoru autorskieg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jmowanie zgłoszenia o zamiarze budowy oraz wykonywania robót objętych obowiązkiem uzyskania pozwolenia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głaszanie sprzeciwu w sprawie budowy oraz wykonywania robót i nakładanie obowiązku uzyskania pozwolenia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jmowanie zgłoszenia o rozbiórce nie objętej obowiązkiem uzyskania pozwoleni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ładanie obowiązku uzyskania pozwolenia na rozbiórk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ładanie obowiązku usunięcia nieprawidłowości w projekcie budowlanym i zatwierdzeniu projektu budowlaneg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ierdzenie wygaśnięcia decyzji o pozwoleniu na budowę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</w:rPr>
        <w:t>prowadzenie rejestru o pozwoleniach na budowę i przechowywanie dokumentów objętych pozwoleniem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noszenie decyzji o pozwoleniu na budowę na rzecz innej osob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ładanie obowiązku wykonania geodezyjnej inwentaryzacji powykonawczej dla obiektów budowlanych wymagających zgłoszeni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strzyganie o niezbędności wejścia do sąsiedniego budynku, lokalu lub nieruchomości oraz warunków korzystania z tego budynku, lokalu lub nieruchomośc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nie pozwolenia na zmianę sposobu użytkowania obiektu budowlaneg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owanie o odstępstwa od przepisów techniczno-budowlanych w przypadkach szczególnych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ierdzanie samodzielności lokali wynikające z przepisów ustawy o własności lokal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twierdzanie powierzchni użytkowej i wyposażenia technicznego domu lub lokalu. mieszkalnego wynikające z przepisów rozporządzenia w sprawie dodatków mieszkaniow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w zakresie gospodarki wodnej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wydawanie pozwoleń wodno prawnych na szczególne korzystanie z wód oraz na </w:t>
        <w:br/>
        <w:t xml:space="preserve">     wykonywanie urządzeń wodnych, które nie służą do szczególnego korzystania z wód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ydawanie pozwoleń wodno-prawnych na korzystanie z wody za pomocą urządzeń do </w:t>
        <w:br/>
        <w:t xml:space="preserve">    jej piętrzeni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nakładanie obowiązku pokrycia kosztów wykonania skrzyżowań budowanych rowów i </w:t>
        <w:br/>
        <w:t xml:space="preserve">    kanałów z istniejącymi na ich trasie urządzeniami technicznym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ograniczanie i cofanie pozwoleń wodno-prawnych bez i za odszkodowaniem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wydawanie nakazu usunięcia urządzeń wodnych w przypadku wygaśnięcia pozwoleni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) rozstrzyganie sporów wynikłych z wydanych pozwoleń wodno-praw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) wydawanie zakazów i ograniczeń w korzystaniu z wód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orzekanie w sprawie obowiązku przekazywania nadwyżek wody, ustalanie wysokości </w:t>
        <w:br/>
        <w:t xml:space="preserve">    opłat za przekazywaną wodę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 przygotowanie projektu uchwały Rady Powiatu w sprawie wprowadzenia </w:t>
        <w:br/>
        <w:t xml:space="preserve">    powszechnego korzystania z wód powierzchniowych nie obejmującego ustawowego    </w:t>
        <w:br/>
        <w:t xml:space="preserve">    rozstrzygnięcia i przyznawanie właścicielowi wody odszkodowania z tego tytułu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) wydawanie pozwoleń wodno-prawnych na szczególne korzystanie z wód, ustanawianie </w:t>
        <w:br/>
        <w:t xml:space="preserve">    stref ochronnych ujęć wód oraz wydawanie właścicielom gruntów znajdujących się na </w:t>
        <w:br/>
        <w:t xml:space="preserve">    obszarze strefy stosownych nakazów i zakazów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) określenie nie obwałowanych obszarów narażonych na niebezpieczeństwo powodzi, </w:t>
        <w:br/>
        <w:t xml:space="preserve">    rozpatrywanie wniosków o zmianę nakazów na tych obszarach, zwalnianie z zakazów </w:t>
        <w:br/>
        <w:t xml:space="preserve">    wprowadzenia ograniczeń, nakazywanie przywrócenia stanu poprzedniego na terenach </w:t>
        <w:br/>
        <w:t xml:space="preserve">    narażonych na niebezpieczeństwo powodzi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) przygotowanie projektu decyzji (w uzgodnieniu z Wojewodą) w sprawie nakazu </w:t>
        <w:br/>
        <w:t xml:space="preserve">   usunięcia drzew i krzewów z wałów przeciwpowodziowych i terenów przyległych do </w:t>
        <w:br/>
        <w:t xml:space="preserve">   nich w odległości do trzech metrów od stopy wału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) nakazywanie przywrócenia stanu poprzedniego na koszt tego, kto wykonał na wale </w:t>
        <w:br/>
        <w:t xml:space="preserve">   przeciwpowodziowym lub w jego pobliżu, albo na obszarze bezpośredniego zagrożenia </w:t>
        <w:br/>
        <w:t xml:space="preserve">   powodzią roboty lub inne czynności, które mogą utrudniać ochronę przed powodzią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) orzekanie o podziale kosztów za wprowadzenie ścieków do wód lub urządzeń wod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) wydawanie pozwoleń wodno-prawnych na wykonanie urządzeń wodnych na wodach </w:t>
        <w:br/>
        <w:t xml:space="preserve">    żeglow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) wydawanie decyzji o wykonaniu na koszt państwa urządzeń melioracji wodnych oraz </w:t>
        <w:br/>
        <w:t xml:space="preserve">    urządzeń zbiorowego zaopatrzenia w wodę i zbiorczych urządzeń kanalizacyjnych, </w:t>
        <w:br/>
        <w:t xml:space="preserve">    przyznawanie odszkodowań za poniesioną szkodę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) wydawanie decyzji o rozbiórce urządzeń wodnych wykonanych bez wymaganego </w:t>
        <w:br/>
        <w:t xml:space="preserve">     pozwoleni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) uzgodnienie przebudowy istniejących mostów i przepustów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) przyznawanie odszkodowań za zajęcie przez wodę płynącą w sposób trwały gruntu nie </w:t>
        <w:br/>
        <w:t xml:space="preserve">    stanowiącego własności Skarbu Państw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) przyjmowanie w zamian za wykonanie na koszt państwa urządzeń melioracyjnych </w:t>
        <w:br/>
        <w:t xml:space="preserve">     wodnych szczegółowych za zgodą właściciela gruntów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) wydawanie decyzji o utworzeniu spółki wodnej, zatwierdzanie  statutu spółki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określanie w drodze decyzji wysokości opłat melioracyjn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w zakresie ochrony środowiska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opracowanie projektu powiatowego programu ochrony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sporządzanie, co dwa lata raportu z wykonania powiatowego programu ochrony </w:t>
        <w:br/>
        <w:t xml:space="preserve">    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opiniowanie projektów gminnych programów ochrony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wnioskowanie do Rady Powiatu o ustanowienie obszaru ograniczonego użytkowania </w:t>
        <w:br/>
        <w:t xml:space="preserve">    dla obiektów mogących pogorszyć stan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udostępnianie znajdujących się w posiadaniu Starostwa informacji o środowisku i jego </w:t>
        <w:br/>
        <w:t xml:space="preserve">    ochroni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prowadzenie publicznie dostępnego wykazu danych o dokumentach, o których mowa w </w:t>
        <w:br/>
        <w:t xml:space="preserve">    art. 19 ust2 ustawy prawo ochrony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 prowadzenie elektronicznej bazy danych uzyskiwanych w trakcie prowadzenia badań </w:t>
        <w:br/>
        <w:t xml:space="preserve">    monitoringowych w zakresie informacji dotyczących oceny stanu akustycznego </w:t>
        <w:br/>
        <w:t xml:space="preserve">    dokonanego na podstawie powiatowego programu ochrony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podawanie do publicznej wiadomości informacji o zamieszczeniu w publicznie </w:t>
        <w:br/>
        <w:t xml:space="preserve">    dostępnym wykazie danych o wniosku o wydanie decyzji oraz o możliwości składania </w:t>
        <w:br/>
        <w:t xml:space="preserve">    uwag i wniosków w terminie 21 dni od daty podania do publicznej wiadomości, </w:t>
        <w:br/>
        <w:t xml:space="preserve">    wskazując jednocześnie miejsce ich składania, oraz informacji o decyzjach w </w:t>
        <w:br/>
        <w:t xml:space="preserve">    przypadku gdy wymagają one udziału społeczeństw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uzgadnianie projektów decyzji na przedsięwzięcia inwestycyjne ingerujące w </w:t>
        <w:br/>
        <w:t xml:space="preserve">    środowisko, polegające na przekształceniu lub zmianie sposobu wykorzystania terenu, </w:t>
        <w:br/>
        <w:t xml:space="preserve">    w tym również na wydobywaniu kopalin wydawanych z uwzględnieniem procedury   </w:t>
        <w:br/>
        <w:t xml:space="preserve">    oceny oddziaływania na środowisko planowanego przedsięwzięci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 opiniowanie projektu postanowienia stwierdzającego obowiązek sporządzania raportu   </w:t>
        <w:br/>
        <w:t xml:space="preserve">    o oddziaływaniu na środowisko dla planowanego przedsięwzięcia oraz określającego </w:t>
        <w:br/>
        <w:t xml:space="preserve">    zakres raportu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) opiniowanie programu ochrony powietrza dla stref, w których poziom choćby jednej </w:t>
        <w:br/>
        <w:t xml:space="preserve">    substancji przekracza poziom dopuszczalny powiększony o margines toleran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) opiniowanie planu działań krótkoterminowych w przypadku ryzyka występowania </w:t>
        <w:br/>
        <w:t xml:space="preserve">    przekroczeń dopuszczalnych lub alarmowych poziomów substancji w powietrzu w </w:t>
        <w:br/>
        <w:t xml:space="preserve">    danej strefi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) prowadzenie spraw związanych z rekultywacją terenu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) prowadzenie i aktualizowanie rejestru zawierającego informacje o terenach, na których </w:t>
        <w:br/>
        <w:t xml:space="preserve">    stwierdzono przekroczenie standardów jakości gleby i zie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) ustalanie wysokości odszkodowania, na wniosek poszkodowanego, w razie ograniczenia </w:t>
        <w:br/>
        <w:t xml:space="preserve">    sposobu korzystania z nieruchomości w związku z ochroną zasobów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) przyjmowanie wyników pomiarów wielkości emisji z instalacji, oraz nakładanie na </w:t>
        <w:br/>
        <w:t xml:space="preserve">    prowadzącego instalację lub użytkownika urządzenia określonych obowiązków w tym </w:t>
        <w:br/>
        <w:t xml:space="preserve">    zakresi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) w zakresie zgłoszeń instalacji nie wymagającej pozwolenia, która może negatywnie   </w:t>
        <w:br/>
        <w:t xml:space="preserve">    oddziaływać na środowisko: przyjmowanie zgłoszeń, zgłaszanie sprzeciwu, ustalanie </w:t>
        <w:br/>
        <w:t xml:space="preserve">    wymagań w zakresie ochrony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) wydawanie, odmowa wydania, stwierdzanie wygaśnięcia, cofanie lub ograniczanie </w:t>
        <w:br/>
        <w:t xml:space="preserve">     pozwoleń: zintegrowanych, na wprowadzanie gazów lub pyłów do powietrza, na </w:t>
        <w:br/>
        <w:t xml:space="preserve">    wytwarzanie odpadów, na emitowanie hałasu do środowiska, na emitowanie pól </w:t>
        <w:br/>
        <w:t xml:space="preserve">    elektromagnetycz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) wydawanie w wyniku postępowania kompensacyjnego pozwolenia na wprowadzanie </w:t>
        <w:br/>
        <w:t xml:space="preserve">    gazów lub pyłów do powietrza, oraz ich cofanie lub ograniczanie bez odszkodowania, </w:t>
        <w:br/>
        <w:t xml:space="preserve">    w zakresie, w jakim uczestnicy postępowania wyrazili zgodę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) występowanie do Wojewódzkiego Inspektora Ochrony Środowiska o podjęcie działań </w:t>
        <w:br/>
        <w:t xml:space="preserve">    należących do jego kompetencji w przypadku podejrzenia, co do naruszenia przez </w:t>
        <w:br/>
        <w:t xml:space="preserve">    kontrolowany podmiot przepisów o ochronie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) występowanie w charakterze oskarżyciela publicznego w sprawach o wykroczenia </w:t>
        <w:br/>
        <w:t xml:space="preserve">    przeciwko przepisom o ochronie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) organizacja i obsługa Powiatowego Funduszu Ochrony Środowiska oraz wnioskowanie </w:t>
        <w:br/>
        <w:t xml:space="preserve">    do Rady Powiatu o podjęcie stosownych uchwał i podawanie do publicznej wiadomości </w:t>
        <w:br/>
        <w:t xml:space="preserve">    zatwierdzonego zestawienia przychodów i wydatków powiatowego funduszu ochrony </w:t>
        <w:br/>
        <w:t xml:space="preserve">   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4) w zakresie rybactwa śródlądoweg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rejestracja i nadawanie oznaczeń sprzętu pływającego służącego do amatorskiego </w:t>
        <w:br/>
        <w:t xml:space="preserve">    połowu ryb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ydawanie zezwolenia na przegradzanie rybackimi narzędziami połowowymi więcej niż </w:t>
        <w:br/>
        <w:t xml:space="preserve">    połowy szerokości łożyska wody płynącej, wyłącznie na wodach nie zaliczonych do </w:t>
        <w:br/>
        <w:t xml:space="preserve">    wód śródlądowych żeglownych. Wydawanie zezwoleń, w uzgodnieniu z właściwą </w:t>
        <w:br/>
        <w:t xml:space="preserve">    terytorialnie administracją wód śródlądowych żeglownych oraz organem administracji </w:t>
        <w:br/>
        <w:t xml:space="preserve">    żeglugi śródlądowej, na ustawianie sieciowych rybackich narzędzi połowowych na </w:t>
        <w:br/>
        <w:t xml:space="preserve">    wodach śródlądowych żeglownych na szlaku żeglownym lub w bezpośrednim jego </w:t>
        <w:br/>
        <w:t xml:space="preserve">    sąsiedztwi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wydawanie kart wędkarskich i kart łowiectwa podwodnego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wnioskowanie do Rady Powiatu o utworzenie Społecznej Straży Rybackiej lub </w:t>
        <w:br/>
        <w:t xml:space="preserve">    wyrażenie zgody na jej utworzeni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w zakresie ochrony gruntów rolny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wydawanie zezwoleń na wyłączanie gruntu z produkcji rolnej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ydawanie decyzji na rekultywację i zagospodarowanie terenów zdegradowanych i    </w:t>
        <w:br/>
        <w:t xml:space="preserve">     zdewastowanych po prowadzonych inwestycja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uzgadnianie decyzji o warunkach zabudowy i zagospodarowania terenu dla inwestycj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w zakresie gospodarki odpadami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opracowanie projektu powiatowego planu gospodarki odpadami, również wspólnego </w:t>
        <w:br/>
        <w:t xml:space="preserve">     dla Powiatów będących członkami związku powiatów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opiniowanie projektów wojewódzkiego, gminnego i międzygminnego planu gospodarki </w:t>
        <w:br/>
        <w:t xml:space="preserve">    odpadam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przygotowywanie, sprawozdania z realizacji powiatowego planu gospodarki odpadami </w:t>
        <w:br/>
        <w:t xml:space="preserve">    oraz  aktualizowanie powiatowego planu gospodarki odpadam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zatwierdzanie programu gospodarki odpadam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przyjmowanie informacji o wytwarzanych odpadach oraz sposobach gospodarowania </w:t>
        <w:br/>
        <w:t xml:space="preserve">     wytworzonymi odpadami na 30 dni przed rozpoczęciem działalności powodującej </w:t>
        <w:br/>
        <w:t xml:space="preserve">     powstanie odpadów lub zmianą tej działalności wpływającą na ilość lub rodzaj </w:t>
        <w:br/>
        <w:t xml:space="preserve">     wytwarzanych odpadów lub sposób gospodarowania nimi,  oraz wydawanie </w:t>
        <w:br/>
        <w:t xml:space="preserve">    rozstrzygnięć w tym zakresi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wydawanie lub odmowa wydania w uzasadnionych ustawowo przypadkach, zezwoleń </w:t>
        <w:br/>
        <w:t xml:space="preserve">   na prowadzenie działalności w zakresie odzysku, zbierania, transportu i </w:t>
        <w:br/>
        <w:t xml:space="preserve">   unieszkodliwiania odpadów oraz wzywanie posiadacza odpadów, który narusza przepisy </w:t>
        <w:br/>
        <w:t xml:space="preserve">   ustawy lub działa niezgodnie z wydanym zezwoleniem do niezwłocznego zaniechania </w:t>
        <w:br/>
        <w:t xml:space="preserve">   naruszeń a także cofanie zezwolenia bez odszkodowania, gdy mimo to posiadacz nadal </w:t>
        <w:br/>
        <w:t xml:space="preserve">   narusza przepisy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w ramach prowadzenia składowiska odpadów: zatwierdzanie instrukcji eksploatacji </w:t>
        <w:br/>
        <w:t xml:space="preserve">   składowiska odpadów, przenoszenie decyzji zatwierdzającej instrukcję eksploatacji </w:t>
        <w:br/>
        <w:t xml:space="preserve">   składowiska na inną osobę, wyrażanie zgody na zamknięcie składowiska lub jego </w:t>
        <w:br/>
        <w:t xml:space="preserve">   wydzielonej części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7) w zakresie gospodarki leśnej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sprawowanie nadzoru nad gospodarką leśną w lasach nie stanowiących własności </w:t>
        <w:br/>
        <w:t xml:space="preserve">    Skarbu Państw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zawieranie porozumień z nadleśnictwami w zakresie nadzoru nad gospodarką leśną w </w:t>
        <w:br/>
        <w:t xml:space="preserve">    lasach nie stanowiących własności Skarbu Państw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zarządzanie wykonania zabiegów ochronnych i zwalczających w lasach zagrożo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cechowanie drewna pozyskiwanego w lasach nie stanowiących własności Skarbu </w:t>
        <w:br/>
        <w:t xml:space="preserve">    Państwa i wydawanie stosownego dokumentu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wnioskowanie do Wojewody o wydanie decyzji o uznaniu lasu za las ochronny lub </w:t>
        <w:br/>
        <w:t xml:space="preserve">     pozbawienie go tego charakteru w uzgodnieniu z właścicielem lasu i Radą Gminy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wydawanie decyzji określających zadania w zakresie gospodarki leśnej w lasach </w:t>
        <w:br/>
        <w:t xml:space="preserve">    prywat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 zlecanie sporządzenia planów urządzenia lasów oraz zlecanie inwentaryzacji lasów nie </w:t>
        <w:br/>
        <w:t xml:space="preserve">    stanowiących własności Skarbu Państwa, sprawowanie nadzoru nad realizacją </w:t>
        <w:br/>
        <w:t xml:space="preserve">    zatwierdzonych planów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) wydawanie decyzji o pozyskiwaniu drewna niezgodnie z planem urządzenia lasów w </w:t>
        <w:br/>
        <w:t xml:space="preserve">    przypadkach losowych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w zakresie prawa geologicznego i górniczeg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przyjmowanie zgłoszeń zamiaru przystąpienia do wykonywania prac geologicznych, </w:t>
        <w:br/>
        <w:t xml:space="preserve">     ustalania wymiaru opłaty eksploatacyjnej, sprawowanie nadzoru i kontroli, </w:t>
        <w:br/>
        <w:t xml:space="preserve">     wnioskowanie o ukaranie, wymierzanie kar pienięż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zatwierdzanie w drodze decyzji projektu prac geologicznych i hydrogeologicznych, </w:t>
        <w:br/>
        <w:t xml:space="preserve">     których wykonanie nie wymaga koncesj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przyjmowanie zgłoszenia zamiaru przystąpienia do wykonywania prac geologicz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zatwierdzanie w drodze zawiadomienia o przyjęciu dokumentacji geologicznej i   </w:t>
        <w:br/>
        <w:t xml:space="preserve">     hydrogeologicznej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zatwierdzanie w drodze decyzji projektu zagospodarowania złoż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sprawowanie nadzoru i kontroli w sprawach należących do właściwości administracji </w:t>
        <w:br/>
        <w:t xml:space="preserve">    geologicznej i nadzoru górniczego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)  w zakresie ochrony przyrody: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prowadzenie rejestru przetrzymywanych zwierząt lub hodowli zwierząt należących do </w:t>
        <w:br/>
        <w:t xml:space="preserve">    gatunków podlegających ograniczeniom na podstawie prawa Unii Europejskiej,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ydaje zaświadczenia o wpisaniu do rejestru przetrzymywanych zwierząt lub hodowli </w:t>
        <w:br/>
        <w:t xml:space="preserve">    zwierząt należących do gatunków podlegających ograniczeniom na podstawie prawa </w:t>
        <w:br/>
        <w:t xml:space="preserve">    Unii Europejskiej,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wydawanie zezwoleń na usunięcie drzew lub krzewów z terenu nieruchomości  </w:t>
        <w:br/>
        <w:t xml:space="preserve">    będących własnością gminy,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w zakresie prawa łowieckieg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wydzierżawianie obwodów łowieckich na wniosek Polskiego Związku Łowieckiego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rozliczanie czynszów dzierżawnych między Nadleśnictwami i Gminam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wydawanie decyzji o odłowie lub odstrzale redukcyjnym zwierzyny w przypadku </w:t>
        <w:br/>
        <w:t xml:space="preserve">     szczególnego zagrożenia w prawidłowym funkcjonowaniu obiektów produkcyjnych            </w:t>
        <w:br/>
        <w:t xml:space="preserve">     i  użyteczności publicznej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opiniowanie planów remontów i inwestycji Powiatu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wnioskowanie o ukaranie winnych naruszania przepisów ustaw: prawo ochrony </w:t>
        <w:br/>
        <w:t xml:space="preserve">     środowiska, prawo wodne, o odpadach, prawo geologiczne i górnicze, o lasach,               </w:t>
        <w:br/>
        <w:t xml:space="preserve">     o ochronie gruntów rolnych i leśnych,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) w zakresie nadzoru nad hodowlą zwierząt gospodarczych wydawanie na wniosek </w:t>
        <w:br/>
        <w:t xml:space="preserve">       posiadacza reproduktora, decyzji o dopuszczeniu reproduktora do użytkowania w </w:t>
        <w:br/>
        <w:t xml:space="preserve">       punkcie kopulacyjny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zy oznaczaniu akt Wydział stosuje symbol „Boś”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Inwestycji i Promocj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§ 32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 . </w:t>
      </w:r>
      <w:r>
        <w:rPr>
          <w:rFonts w:cs="Tahoma" w:ascii="Tahoma" w:hAnsi="Tahoma"/>
          <w:sz w:val="22"/>
        </w:rPr>
        <w:t>Do zadań Wydział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Inwestycji i Promocji należy w szczególności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pozyskiwania funduszy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zukiwanie odpowiednich programów do celów i potrzeb Powiatu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i koordynowanie działań na rzecz pozyskiwania środków finansowych z </w:t>
        <w:br/>
        <w:t xml:space="preserve">     funduszy zewnętrznych na realizację zadań Powiat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itoring realizacji projektów współfinansowanych z funduszy pomocow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wniosków związanych z pozyskiwaniem funduszy zewnętrznych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omadzenie i udostępnianie informacji na temat możliwości otrzymywania pomocy </w:t>
        <w:br/>
        <w:t xml:space="preserve">     finansowej z różnych źródeł oraz realizacja procedur pozyskiwania środków </w:t>
        <w:br/>
        <w:t xml:space="preserve">     finansowych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praca z innymi Wydziałami w celu pozyskiwania zewnętrznych źródeł </w:t>
        <w:br/>
        <w:t xml:space="preserve">     finansowania na realizację zadań tych Wydziałów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przystąpieniem Powiatu do związków i stowarzyszeń </w:t>
        <w:br/>
        <w:t xml:space="preserve">     oraz koordynacja działań wynikających z członkostwa w strukturach związków i </w:t>
        <w:br/>
        <w:t xml:space="preserve">     stowarzyszeń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Powiatowego Centrum Informacji o Funduszach Europejskich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inwestycji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rocznych planów inwesty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ywanie informacji o możliwościach i warunkach inwestowania w Powiecie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gnozowanie i planowanie inwestycji, zakupów inwestycyjnych oraz potrzeb </w:t>
        <w:br/>
        <w:t xml:space="preserve">     remontowych Starostwa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praca zagraniczna Powiatu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sługa inwestorów w tym udzielanie kompleksowej informacji o obowiązującej </w:t>
      </w:r>
    </w:p>
    <w:p>
      <w:pPr>
        <w:pStyle w:val="List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ocedurze inwestowania w Powiecie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praca z podległymi gminami w zakresie przygotowywania informacji                      </w:t>
        <w:br/>
        <w:t xml:space="preserve">     o możliwościach inwestowania na terenie Powiatu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i nadzór nad procesami inwestycyjnym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praca z organizacjami rządowymi i pozarządowymi (pozyskiwanie środków na </w:t>
        <w:br/>
        <w:t xml:space="preserve">      inwestycje)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iniowanie planów remontów i inwestycji placówek Powiatu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i wydawanie ofert inwestycyjnych Powiatu,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)   dokonywanie zakupów środków trwałych i ich ewidencja,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zamówień publicznych:</w:t>
      </w:r>
    </w:p>
    <w:p>
      <w:pPr>
        <w:pStyle w:val="List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dokumentacji i prowadzenie postępowania w sprawach o </w:t>
        <w:br/>
        <w:t xml:space="preserve">      zamówienie publiczne organizowane przez Starostwo Powiatowe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ór i kontrola w zakresie zamówień publicznych przeprowadzonych przez jednostki </w:t>
        <w:br/>
        <w:t xml:space="preserve">      organizacyjne Powiatu oraz powiatowe służby, inspekcje i straże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rządzanie dla Zarządu Powiatu kontrolnych sprawozdań z przeprowadzonych </w:t>
        <w:br/>
        <w:t xml:space="preserve">      zamówień publicznych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rejestrów zamówień publicznych przeprowadzonych przez Starostwo </w:t>
        <w:br/>
        <w:t xml:space="preserve">      Powiatowe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projektów uchwał Zarządu i Rady Powiatu z zakresu ustawy o </w:t>
        <w:br/>
        <w:t xml:space="preserve">      zamówieniach publicznych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formowanie podległych jednostek o zmianach przepisów prawnych w zakresie </w:t>
        <w:br/>
        <w:t>|     zamówień publicznych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owanie szkoleń i udzielanie wyjaśnień w zakresie zamówień publicznych,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promocji: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udowanie jednolitego  pozytywnego wizerunku Powiatu, 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rzenie systemu identyfikacji wizualnej Starostwa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orzenie czytelnych form i warunków obsługi interesantów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pracowanie jednolitego systemu informacji wychodzących ze Starostwa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skonalenie i koordynacja przepływu informacji wewnątrz Starostwa oraz pomiędzy </w:t>
        <w:br/>
        <w:t xml:space="preserve">     mieszkańcami i Starostwem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informacyjna Rady i Zarządu Powiatu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systemem informacyjnym Starostwa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ywanie wydawnictw promocyjnych i informacyjnych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działań promocyjnych, opracowywanie rocznych planów imprez </w:t>
        <w:br/>
        <w:t xml:space="preserve">     promocyjnych i wystawienniczych z udziałem Powiatu oraz organizowanie imprez z </w:t>
        <w:br/>
        <w:t xml:space="preserve">     udziałem Powiatu, 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icjowanie wydarzeń promocyjnych oraz współdziałanie z innymi podmiotami w ich </w:t>
        <w:br/>
        <w:t xml:space="preserve">     organizacji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działanie w organizacji świąt i innych uroczystości, imprez artystycznych i </w:t>
        <w:br/>
        <w:t xml:space="preserve">     rozrywkowych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ordynacja działań promocyjnych Powiatu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praca z podległymi gminami w zakresie działań promujących Powiat, 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anie polityki stałej współpracy z mediami i monitoring prasy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działanie z Wydziałami Starostwa i powiatowymi jednostkami organizacyjnymi w </w:t>
        <w:br/>
        <w:t xml:space="preserve">     celu gromadzenia i upowszechniania informacji o ich działalności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omadzenie, opracowywanie i przekazywanie materiałów do strony internetowej </w:t>
        <w:br/>
        <w:t xml:space="preserve">      Powiatu oraz Biuletynu Informacji Publicznej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cja Powiatu na płaszczyźnie kulturalnej, sportowej i gospodarczej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worzenie warunków prawno-organizacyjnych i ekonomicznych dla rozwoju kultury </w:t>
        <w:br/>
        <w:t xml:space="preserve">     fizycznej i prowadzenie ewidencji uczniowskich klubów sportowych,</w:t>
      </w:r>
    </w:p>
    <w:p>
      <w:pPr>
        <w:pStyle w:val="Lista2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działalności związanej ze sprawowaniem nadzoru nad działalnością </w:t>
        <w:br/>
        <w:t xml:space="preserve">     stowarzyszeń kultury fizycznej oraz związków sportowych,</w:t>
      </w:r>
    </w:p>
    <w:p>
      <w:pPr>
        <w:pStyle w:val="Lista2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ganizowanie działalności w dziedzinie rekreacji ruchowej oraz tworzenie </w:t>
        <w:br/>
        <w:t xml:space="preserve">     odpowiednich warunków materialno - technicznych dla jej rozwoju,</w:t>
      </w:r>
    </w:p>
    <w:p>
      <w:pPr>
        <w:pStyle w:val="Lista2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icjowanie działań zmierzających do tworzenia odpowiednich warunków rozwoju </w:t>
        <w:br/>
        <w:t xml:space="preserve">     kultury fizycznej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) współdziałanie ze stowarzyszeniami kultury fizycznej i klubami sportowymi,</w:t>
      </w:r>
    </w:p>
    <w:p>
      <w:pPr>
        <w:pStyle w:val="Lista2"/>
        <w:numPr>
          <w:ilvl w:val="0"/>
          <w:numId w:val="7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ganizowanie zajęć, zawodów i imprez sportowych, opracowanie powiatowego </w:t>
        <w:br/>
        <w:t xml:space="preserve">     kalendarza imprez sportowych.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Wydział stosuje symbol „Wip”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Gospodarki Nieruchomościami Powiatu i Skarbu Państwa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33</w:t>
      </w:r>
      <w:r>
        <w:rPr>
          <w:rFonts w:cs="Tahoma" w:ascii="Tahoma" w:hAnsi="Tahoma"/>
          <w:sz w:val="22"/>
        </w:rPr>
        <w:t>. 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o zadań Wydział Gospodarki Nieruchomościami Powiatu i Skarbu Państwa Wydziału należy w szczególności:</w:t>
      </w:r>
    </w:p>
    <w:p>
      <w:pPr>
        <w:pStyle w:val="Lista2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spodarowanie nieruchomościami stanowiącymi własność Powiatu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spodarowanie nieruchomościami Skarbu Państwa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twierdzanie klasyfikacji gruntów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 zakresu wywłaszczenia nieruchomości, odszkodowań i zwrotu </w:t>
        <w:br/>
        <w:t xml:space="preserve">     wywłaszczonych nieruchomości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praca z Agencją Nieruchomości Rolnych Skarbu Państwa oraz z Samorządami Gmin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wierdzanie, wygaśnięcia dotychczasowych decyzji o ustanowieniu użytkowania na rzecz </w:t>
        <w:br/>
        <w:t xml:space="preserve">      spółdzielni, osób fizycznych a także innych niepaństwowych jednostek organizacyjnych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rot gruntów pod budynkami i działek rolnych w dożywotnim użytkowaniu rolników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widencja majątku Skarbu Państwa pozostającego w gestii starosty, zbywanie, </w:t>
        <w:br/>
        <w:t xml:space="preserve">      nabywanie i zamiana majątku Skarbu Państwa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żytkowanie wieczyste majątku Skarbu Państwa, jego znoszenie, przekształcanie                </w:t>
        <w:br/>
        <w:t xml:space="preserve">     w prawo własności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owanie prawa własności gospodarstw rolnych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anie i wymiana gruntów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bywanie gruntów na wniosek Zarządu i włączanie ich do zasobów mienia Powiatu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unalizacja mienia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ministrowanie i zarządzanie budynkami i lokalami stanowiącymi własność Powiatu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zy oznaczaniu akt Wydziału stosuje symbol „Gm”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ł Finansow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4</w:t>
      </w:r>
      <w:r>
        <w:rPr>
          <w:rFonts w:cs="Tahoma" w:ascii="Tahoma" w:hAnsi="Tahoma"/>
          <w:sz w:val="22"/>
        </w:rPr>
        <w:t>. 1. Do zadań Wydziału Finasowego należy w szczególności:</w:t>
      </w:r>
    </w:p>
    <w:p>
      <w:pPr>
        <w:pStyle w:val="List"/>
        <w:numPr>
          <w:ilvl w:val="0"/>
          <w:numId w:val="7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anie przy współpracy wydziałów projektu budżetu Powiatu oraz analiza jego </w:t>
        <w:br/>
        <w:t xml:space="preserve">     wykonania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owanie zmian w budżecie w celu racjonalnego dysponowania środkami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ór nad prawidłowym przebiegiem wykonania budżetu i zabezpieczenie równowagi </w:t>
        <w:br/>
        <w:t xml:space="preserve">     budżetowej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ewidencji dochodów i wydatków budżetu Powiatu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dokumentacji płacowej i świadczeń z ubezpieczenia społecznego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obsługi kasowej Starostwa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działanie z bankami i organami skarbowymi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ywanie projektów przepisów wewnętrznych dotyczących prowadzenia </w:t>
        <w:br/>
        <w:t xml:space="preserve">      rachunkowości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ywanie zasad prowadzenia i rozliczenia inwentaryzacji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ór i współpraca w zakresie sporządzania dokumentów finansowo- księgowych przez </w:t>
        <w:br/>
        <w:t xml:space="preserve">     podległe Powiatowi jednostki organizacyjne oraz inne jednostki dotowane przez Powiat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obsługi finansowo - księgowej i rachunkowości budżetu Starostwa, a także </w:t>
        <w:br/>
        <w:t xml:space="preserve">     wydzielonych funduszy i środków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rządzanie okresowych sprawozdań, informacji i analiz z wykonania budżetu Powiatu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przypisów i windykacja należności Powiatu i  Skarbu Państw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 Przy oznaczaniu akt Wydziału stosuje symbol „Fin”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6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yb pracy Starostwa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5. </w:t>
      </w:r>
      <w:r>
        <w:rPr>
          <w:rFonts w:cs="Tahoma" w:ascii="Tahoma" w:hAnsi="Tahoma"/>
          <w:sz w:val="22"/>
        </w:rPr>
        <w:t>1. Zadania Starostwa realizowane są przez komórki organizacyjne zgodnie z ich zakresem zadań a także decyzjami i poleceniami  Zarządu, Starosty, Wicestarosty  Sekretarza i Skarbnik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dania o charakterze kompleksowym realizowane są przy udziale kilku  właściwych </w:t>
        <w:br/>
        <w:t xml:space="preserve">     komórek organizacyjnych, których działanie koordynuje osoba wyznaczona przez </w:t>
        <w:br/>
        <w:t xml:space="preserve">     Starostę.</w:t>
      </w:r>
    </w:p>
    <w:p>
      <w:pPr>
        <w:pStyle w:val="List"/>
        <w:ind w:left="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6. </w:t>
      </w:r>
      <w:r>
        <w:rPr>
          <w:rFonts w:cs="Tahoma" w:ascii="Tahoma" w:hAnsi="Tahoma"/>
          <w:sz w:val="22"/>
        </w:rPr>
        <w:t xml:space="preserve">1.   Wydziałem kieruje Naczelnik odpowiedzialny przed bezpośrednim przełożonym   oraz Starostą.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W ramach Wydziałów o liczbie pracowników większej niż 5 osób, mogą być tworzone  </w:t>
        <w:br/>
        <w:t xml:space="preserve">      stanowiska Zastępcy Naczelnik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 Wydziały dzielą się na stanowiska pracy, a podziału na stanowiska dokonują  Naczelnicy </w:t>
        <w:br/>
        <w:t xml:space="preserve">      poszczególnych Wydziałów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  W przypadku nieobecności Naczelnika, jego Z-cy (lub w przypadku nie wyznaczenia Z-cy) </w:t>
        <w:br/>
        <w:t xml:space="preserve">      komórką organizacyjną kieruje pracownik wyznaczony przez Starostę na wniosek </w:t>
        <w:br/>
        <w:t xml:space="preserve">      Naczelnika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7. </w:t>
      </w:r>
      <w:r>
        <w:rPr>
          <w:rFonts w:cs="Tahoma" w:ascii="Tahoma" w:hAnsi="Tahoma"/>
          <w:sz w:val="22"/>
        </w:rPr>
        <w:t>1.  W przypadkach uzasadnionych szczególnymi potrzebami organizacji pracy, Starosta może ustanowić swojego pełnomocnika do prowadzenia spraw w zakresie określonym               w pełnomocnictwie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.   Pełnomocnictwo może być udzielone na czas określony lub nieokreślony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3.   Zasady wykonywania pełnomocnictwa określają przepisy kodeksu cywilnego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8. </w:t>
      </w:r>
      <w:r>
        <w:rPr>
          <w:rFonts w:cs="Tahoma" w:ascii="Tahoma" w:hAnsi="Tahoma"/>
          <w:sz w:val="22"/>
        </w:rPr>
        <w:t>1.   Sprawy w Starostwie załatwiane są zgodnie z przepisami kodeksu postępowania  administracyjnego i innymi przepisami szczególnymi oraz Instrukcja kancelaryjną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Odpowiedzialność za terminowe i zgodne z prawem oraz zasadami współżycia   </w:t>
        <w:br/>
        <w:t xml:space="preserve">      społecznego załatwianie spraw w Starostwie ponoszą kierownicy komórek </w:t>
        <w:br/>
        <w:t xml:space="preserve">      organizacyjnych oraz osoby na samodzielnych stanowiska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9. </w:t>
      </w:r>
      <w:r>
        <w:rPr>
          <w:rFonts w:cs="Tahoma" w:ascii="Tahoma" w:hAnsi="Tahoma"/>
          <w:sz w:val="22"/>
        </w:rPr>
        <w:t>1.   Nadzór nad bieżącym i właściwym załatwianiem skarg i wniosków obywateli  sprawuje Sekretarz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 Rejestr skarg i wniosków prowadzi Wydział Organizacyjny i Spraw Obywatelski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Wydziały i osoby na samodzielnych stanowiskach prowadzą rejestry spraw i wniosków  </w:t>
        <w:br/>
        <w:t xml:space="preserve">     do nich przekazywanych lub zgłoszonych do protokołu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0 </w:t>
      </w:r>
      <w:r>
        <w:rPr>
          <w:rFonts w:cs="Tahoma" w:ascii="Tahoma" w:hAnsi="Tahoma"/>
          <w:sz w:val="22"/>
        </w:rPr>
        <w:t xml:space="preserve">1.  Starosta lub wyznaczony przez niego Członek Zarządu przyjmuje interesantów              w  sprawach skarg i wniosków co najmniej raz w tygodniu poza godzinami pracy. Informacja o dniu i godzinie przyjęć jest wywieszona w widocznym miejscu w siedzibie Starostwa.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Kierownicy komórek organizacyjnych przyjmują interesantów w sprawach skarg                     </w:t>
        <w:br/>
        <w:t xml:space="preserve">      i  wniosków w miarę możliwości codziennie w godzinach pracy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racownicy na samodzielnych stanowiskach oraz pracownicy Wydziałów przyjmują </w:t>
        <w:br/>
        <w:t xml:space="preserve">      interesantów codziennie w godzinach pracy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4.  Posłowie, senatorowie i radni oraz pracownicy urzędów, instytucji i innych zakładów pracy </w:t>
        <w:br/>
        <w:t xml:space="preserve">     w sprawach służbowych przyjmowani są poza kolejnością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7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sługa interesantów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234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1 </w:t>
      </w:r>
      <w:r>
        <w:rPr>
          <w:rFonts w:cs="Tahoma" w:ascii="Tahoma" w:hAnsi="Tahoma"/>
          <w:sz w:val="22"/>
        </w:rPr>
        <w:t xml:space="preserve">1.  Interesanci przyjmowani są bez ograniczeń w pełnym wymiarze ustalonego czasu </w:t>
      </w:r>
    </w:p>
    <w:p>
      <w:pPr>
        <w:pStyle w:val="List"/>
        <w:tabs>
          <w:tab w:val="clear" w:pos="708"/>
          <w:tab w:val="left" w:pos="234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acy Starostw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W uzasadnionych przypadkach, w szczególności ze względu na specyfikę zadań w danej </w:t>
        <w:br/>
        <w:t xml:space="preserve">     komórce organizacyjnej, Starosta może wyrazić zgodę na przyjmowanie interesantów                 </w:t>
        <w:br/>
        <w:t xml:space="preserve">     w ograniczonym wymiarze ustalonego czasu pracy Starostw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 xml:space="preserve">§ 42. </w:t>
      </w:r>
      <w:r>
        <w:rPr>
          <w:rFonts w:cs="Tahoma" w:ascii="Tahoma" w:hAnsi="Tahoma"/>
          <w:sz w:val="22"/>
        </w:rPr>
        <w:t>Zasady postępowania w indywidualnych sprawach obywateli oraz terminy załatwiania tych spraw regulują przepisy kodeksu postępowania administracyjnego i ustawy ordynacja podatkow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3. </w:t>
      </w:r>
      <w:r>
        <w:rPr>
          <w:rFonts w:cs="Tahoma" w:ascii="Tahoma" w:hAnsi="Tahoma"/>
          <w:sz w:val="22"/>
        </w:rPr>
        <w:t>1. Pracownicy Starostwa są zobowiązani do rzetelnego rozpatrywania indywidualnych  spraw obywateli, kierując się wyłącznie przepisami prawa i zasadami współżycia  społecznego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Pracownicy obsługujący interesantów zobowiązani są do:</w:t>
      </w:r>
    </w:p>
    <w:p>
      <w:pPr>
        <w:pStyle w:val="TextBodyIndent"/>
        <w:numPr>
          <w:ilvl w:val="1"/>
          <w:numId w:val="48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dzielania informacji, wyjaśnienia treści obowiązujących przepisów prawnych                  </w:t>
        <w:br/>
        <w:t xml:space="preserve">     i udostępniania akt sprawy stronom postępowania,</w:t>
      </w:r>
    </w:p>
    <w:p>
      <w:pPr>
        <w:pStyle w:val="TextBodyIndent"/>
        <w:numPr>
          <w:ilvl w:val="1"/>
          <w:numId w:val="48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atwienia spraw obywateli bez zbędnej zwłoki, a w sprawach wymagających </w:t>
        <w:br/>
        <w:t xml:space="preserve">     postępowania wyjaśniającego nie później niż w ciągu  miesiąca, natomiast w </w:t>
        <w:br/>
        <w:t xml:space="preserve">     sprawach szczególnie skomplikowanych nie później niż w ciągu dwóch miesięcy,</w:t>
      </w:r>
    </w:p>
    <w:p>
      <w:pPr>
        <w:pStyle w:val="TextBodyIndent"/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 informowania zainteresowanych o stanie załatwiania sprawy w każdym  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stadium postępowania,</w:t>
      </w:r>
    </w:p>
    <w:p>
      <w:pPr>
        <w:pStyle w:val="TextBodyIndent"/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 powiadamiania zainteresowanych o przedłużeniu terminu załatwiania sprawy, jeżeli </w:t>
        <w:br/>
        <w:t xml:space="preserve">      zajdzie taka konieczność,</w:t>
      </w:r>
    </w:p>
    <w:p>
      <w:pPr>
        <w:pStyle w:val="TextBodyIndent"/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) informowania stron o przysługujących im środkach zaskarżenia od wydanych </w:t>
        <w:br/>
        <w:t xml:space="preserve">      rozstrzygnięć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4. </w:t>
      </w:r>
      <w:r>
        <w:rPr>
          <w:rFonts w:cs="Tahoma" w:ascii="Tahoma" w:hAnsi="Tahoma"/>
          <w:sz w:val="22"/>
        </w:rPr>
        <w:t>Odpowiedzialność za terminowe i prawidłowe załatwienie spraw obywateli ponoszą kierownicy komórek organizacyjnych Starostwa oraz pracownicy samodzielnych stanowisk pracy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8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sady opracowywania i wydawania aktów prawnych Zarządu i Starosty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5. </w:t>
      </w:r>
      <w:r>
        <w:rPr>
          <w:rFonts w:cs="Tahoma" w:ascii="Tahoma" w:hAnsi="Tahoma"/>
          <w:sz w:val="22"/>
        </w:rPr>
        <w:t>1.  Zarząd na podstawie upoważnień ustawowych podejmuje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)  uchwały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2) zarządzenia, przy czym ustalone nimi przepisy porządkowe podlegają zatwierdzeniu             </w:t>
        <w:br/>
        <w:t xml:space="preserve">      na najbliższej sesji Rady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) decyzje i postanowienia – w rozumieniu przepisów kodeksu postępowania </w:t>
        <w:br/>
        <w:t xml:space="preserve">     administracyjnego.</w:t>
      </w:r>
    </w:p>
    <w:p>
      <w:pPr>
        <w:pStyle w:val="List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6 </w:t>
      </w:r>
      <w:r>
        <w:rPr>
          <w:rFonts w:cs="Tahoma" w:ascii="Tahoma" w:hAnsi="Tahoma"/>
          <w:sz w:val="22"/>
        </w:rPr>
        <w:t>1.   Starosta na podstawie upoważnienia ustawowego wydaje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zarządzenia,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obwieszczenia – wykonawcze w odniesieniu do uchwał Rady, w celu zapewnienia </w:t>
        <w:br/>
        <w:t xml:space="preserve">     realizacji spraw w nich określonych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postanowienia – określające wewnętrzne sprawy organizacyjne Starostwa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decyzje i postanowienia – w rozumieniu przepisów Kodeksu postępowania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administracyjnego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7. </w:t>
      </w:r>
      <w:r>
        <w:rPr>
          <w:rFonts w:cs="Tahoma" w:ascii="Tahoma" w:hAnsi="Tahoma"/>
          <w:sz w:val="22"/>
        </w:rPr>
        <w:t xml:space="preserve">1 Projekty aktów prawnych winny być przygotowane zgodnie z powszechnie          </w:t>
        <w:br/>
        <w:t xml:space="preserve">    stosowanymi zasadami techniki prawodawczej.</w:t>
      </w:r>
    </w:p>
    <w:p>
      <w:pPr>
        <w:pStyle w:val="List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Redakcja projektów aktów winna być jasna, zwięzła i poprawna pod względem  </w:t>
        <w:br/>
        <w:t xml:space="preserve"> językowym oraz powszechnie zrozumiała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8.  </w:t>
      </w:r>
      <w:r>
        <w:rPr>
          <w:rFonts w:cs="Tahoma" w:ascii="Tahoma" w:hAnsi="Tahoma"/>
          <w:sz w:val="22"/>
        </w:rPr>
        <w:t>1.    Akt prawny składa się z tytułu, treści i uzasadnienia.</w:t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  Tytuł aktu prawnego zawiera następujące części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oznaczenie rodzaju aktu (uchwała, zarządzenie, obwieszczenie, decyzja     </w:t>
        <w:br/>
        <w:t xml:space="preserve">       postanowienie)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  numer aktu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 oznaczenie organu podejmującego akt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 datę aktu (dzień, miesiąc, rok)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  określenie przedmiotu aktu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  W treści aktu należy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 określić podstawę prawną z powołaniem się na konkretne przepisy upoważniające </w:t>
        <w:br/>
        <w:t xml:space="preserve">      organ do określonego działania i dokładnie wskazać źródło publikacji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 podać zwięźle istotne postanowienia, ujęte w paragrafy, ustępy, punkty i litery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 wskazać termin realizacji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 określić podmioty odpowiedzialne za wykonanie lub nadzorujące realizację aktu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  określić sposób wejścia w życie aktu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  podać pełne tytuły aktów, które tracą moc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)   umieścić klauzulę o ogłoszeniu w przypadku, jeżeli przepisy prawa przewidują 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móg ogłoszenia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49</w:t>
      </w:r>
      <w:r>
        <w:rPr>
          <w:rFonts w:cs="Tahoma" w:ascii="Tahoma" w:hAnsi="Tahoma"/>
          <w:sz w:val="22"/>
        </w:rPr>
        <w:t>. 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jekty aktów prawnych winny być przygotowane przez właściwe pod względem   merytorycznym wydziały lub powiatowe jednostki organizacyjne.</w:t>
      </w:r>
    </w:p>
    <w:p>
      <w:pPr>
        <w:pStyle w:val="List"/>
        <w:numPr>
          <w:ilvl w:val="0"/>
          <w:numId w:val="48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winny być uzgodnione z bezpośrednim przełożonym i zaparafowane   przez kierownika komórki organizacyjnej Starostwa lub jednostki organizacyjnej Powiatu a następnie przekazane do Zespołu Radców Prawnych celem zaopiniowania pod względem prawnym. W przypadku stwierdzenia uchybień formalnoprawnych, radca prawny zwraca dokumenty projektodawcy w celu usunięcia wad. Poprawione projekty podlegają ponownemu opiniowaniu.</w:t>
      </w:r>
    </w:p>
    <w:p>
      <w:pPr>
        <w:pStyle w:val="List"/>
        <w:numPr>
          <w:ilvl w:val="0"/>
          <w:numId w:val="48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cie sporządzone projekty aktów prawnych wnoszą do porządku posiedzenia Zarządu właściwi kierownicy komórek organizacyjnych Starostwa lub jednostek organizacyjnych Powiatu.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9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sady podpisywania pism, decyzji i innych dokumentów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50.</w:t>
      </w: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Uchwały Zarządu podpisują wszyscy jego członkowie obecni na posiedzeniu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Umowy i inne dokumenty, zawierające oświadczenia woli – w imieniu Powiatu w zakresie </w:t>
        <w:br/>
        <w:t xml:space="preserve">     zarządu mieniem podpisują:</w:t>
      </w:r>
    </w:p>
    <w:p>
      <w:pPr>
        <w:pStyle w:val="List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 dwaj członkowie Zarządu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en członek Zarządu i osoba upoważniona przez Zarząd.</w:t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Umowy oraz inne dokumenty określone w ust. 2, mogące spowodować powstanie   </w:t>
        <w:br/>
        <w:t xml:space="preserve"> zobowiązań pieniężnych, wymagają kontrasygnaty Skarbnika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Odpowiedzi na wnioski, interpelacje i zapytania radnych podpisuje Starosta lub            </w:t>
        <w:br/>
        <w:t xml:space="preserve">     upoważniony przez niego członek Zarządu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1 </w:t>
      </w:r>
      <w:r>
        <w:rPr>
          <w:rFonts w:cs="Tahoma" w:ascii="Tahoma" w:hAnsi="Tahoma"/>
          <w:sz w:val="22"/>
        </w:rPr>
        <w:t>1.  Starosta podpisuje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uchwały i zarządzenia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indywidualne decyzje w sprawach z zakresu administracji publicznej, oraz decyzje 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dywidualne wydawane przez Zarząd Powiatu z zakresu administracji publicznej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dokumenty związane z zakresem działania Starosty i Przewodniczącego Zarządu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korespondencje kierowaną do organów naczelnych i centralnych oraz  korespondencje </w:t>
        <w:br/>
        <w:t xml:space="preserve">    w przypadkach określonych przepisami szczególnymi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 odpowiedzi na interpelacje i wnioski posłów i radnych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)  odpowiedzi na skargi dotyczące osób zajmujących kierownicze i samodzielne 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nowiska w Starostwie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)  dokumenty finansowe określone w zarządzeniu Starosty w sprawie obiegu 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okumentów finansow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 dokumenty przetargowe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  umowy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  listy płac, nagród i premii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)  delegacje służbowe dla Wicestarosty, Sekretarza i Skarbnika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2)   korespondencję kierowaną do gminnych jednostek organizacyjnych, spółdzielni,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fundacji, stowarzyszeń i innych instytucji w sprawach dotyczących realizacji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udżetu Starostwa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)zaświadczenia o wysokości zaległości podatkowych na żądanie uprawnionych         </w:t>
        <w:br/>
        <w:t xml:space="preserve">      podmiotów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4) dokumenty w sprawach stosunku pracy pracowników Starostwa i kierowników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wiatowych jednostek organizacyjny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Starosta udziela i przyznaje: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 urlopy dla kierowników jednostek organizacyjnych Powiatu, kierowników komórek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rganizacyjnych, pracowników na samodzielnych stanowiskach przez siebie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dzorowan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urlopy bezpłatne dla wszystkich pracowników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premie dla pracowników obsługi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/>
      </w:pPr>
      <w:r>
        <w:rPr>
          <w:rFonts w:cs="Tahoma" w:ascii="Tahoma" w:hAnsi="Tahoma"/>
          <w:b/>
          <w:sz w:val="22"/>
        </w:rPr>
        <w:t xml:space="preserve">§ 52.  </w:t>
      </w:r>
      <w:r>
        <w:rPr>
          <w:rFonts w:cs="Tahoma" w:ascii="Tahoma" w:hAnsi="Tahoma"/>
          <w:sz w:val="22"/>
        </w:rPr>
        <w:t>Pisma zastrzeżone przepisami lub poleceniami Starosty do jego podpisu przedstawiają Staroście Wicestarosta, Sekretarz, kierownicy komórek organizacyjnych Starostwa                        i pracownicy na stanowiskach samodzielnych, w zakresie załatwianych przez siebie spraw             i poleceń Starosty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53.</w:t>
      </w:r>
      <w:r>
        <w:rPr>
          <w:rFonts w:cs="Tahoma" w:ascii="Tahoma" w:hAnsi="Tahoma"/>
          <w:sz w:val="22"/>
        </w:rPr>
        <w:t>1. Wicestarosta podpisuje: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 pisma i dokumenty w zakresie spraw przez siebie prowadzon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  umowy przygotowane i opracowane przez nadzorowane wydziały i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racowników na samodzielnych stanowiska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  decyzje w sprawach indywidualnych z zakresu administracji publicznej na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odstawie upoważnienia Starosty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 wnioski o przeszeregowanie pracowników Starostwa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)   wnioski o przyznanie nagród kierownikom powiatowych jednostek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organizacyjn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)   odpowiedzi na skargi dotyczące nadzorowanych wydziałów i pracowników na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stanowiskach samodzielnych, delegacje służbowe dla pracowników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nadzorowanych komórek organizacyjn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  dokumenty finansowe w zakresie ustalonym przez Starostę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 Wicestarosta udziela urlopów kierownikom jednostek organizacyjnych Powiatu,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kierownikom komórek organizacyjnych i pracownikom na samodzielnych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stanowiskach przez siebie nadzorowany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4. </w:t>
      </w:r>
      <w:r>
        <w:rPr>
          <w:rFonts w:cs="Tahoma" w:ascii="Tahoma" w:hAnsi="Tahoma"/>
          <w:sz w:val="22"/>
        </w:rPr>
        <w:t>1. Sekretarz podpisuje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korespondencję kierowaną do Wydziału Organizacyjnego i Spraw  Obywatelskich,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elegacje służbowe pracowników nadzorowanego wydziału,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dokumenty finansowe w zakresie ustalonym przez Starostę,</w:t>
      </w:r>
    </w:p>
    <w:p>
      <w:pPr>
        <w:pStyle w:val="List"/>
        <w:numPr>
          <w:ilvl w:val="0"/>
          <w:numId w:val="4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siążeczki zdrowia i legitymacje służbowe pracowników Starostw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Sekretarz udziela urlopów pracownikom przez siebie nadzorowanym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5. </w:t>
      </w:r>
      <w:r>
        <w:rPr>
          <w:rFonts w:cs="Tahoma" w:ascii="Tahoma" w:hAnsi="Tahoma"/>
          <w:sz w:val="22"/>
        </w:rPr>
        <w:t>1.Skarbnik podpisuje:</w:t>
      </w:r>
    </w:p>
    <w:p>
      <w:pPr>
        <w:pStyle w:val="List"/>
        <w:numPr>
          <w:ilvl w:val="0"/>
          <w:numId w:val="7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y w formie kontrasygnaty,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kumenty związane z realizacją budżetu Powiatu i inne dokumenty finansowe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zgodnie z  instrukcją obiegu dokumentów finansowo- księgowych,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sma do jednostek organizacyjnych Powiatu dotyczące realizacji budżetu i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spraw finansowych mniejszej wagi,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świadczenia o stanie majątkowym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Skarbnik udziela urlopów pracownikom przez siebie nadzorowanym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56. </w:t>
      </w:r>
      <w:r>
        <w:rPr>
          <w:rFonts w:cs="Tahoma" w:ascii="Tahoma" w:hAnsi="Tahoma"/>
          <w:sz w:val="22"/>
        </w:rPr>
        <w:t xml:space="preserve">Starosta, Wicestarosta i Sekretarz dekretują korespondencję do komórek organizacyjnych.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7 </w:t>
      </w:r>
      <w:r>
        <w:rPr>
          <w:rFonts w:cs="Tahoma" w:ascii="Tahoma" w:hAnsi="Tahoma"/>
          <w:sz w:val="22"/>
        </w:rPr>
        <w:t xml:space="preserve">1. Kierownicy komórek organizacyjnych Starostwa i pracownicy na stanowiskach    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amodzielnych podpisują:</w:t>
      </w:r>
    </w:p>
    <w:p>
      <w:pPr>
        <w:pStyle w:val="List"/>
        <w:numPr>
          <w:ilvl w:val="0"/>
          <w:numId w:val="7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cyzje w indywidualnych sprawach z zakresu administracji publicznej na 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dstawie upoważnienia Starosty,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je, opinie, wnioski w  sprawach dotyczących ich zakresów działania,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cję kierowaną do stron, instytucji i podmiotów gospodarczych w 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prawach przez siebie załatwianych,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i i opinie w sprawach podległych im pracowników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10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yb wykonywania kontroli wewnętrznej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8 </w:t>
      </w:r>
      <w:r>
        <w:rPr>
          <w:rFonts w:cs="Tahoma" w:ascii="Tahoma" w:hAnsi="Tahoma"/>
          <w:sz w:val="22"/>
        </w:rPr>
        <w:t>1. Celem kontroli jest</w:t>
      </w:r>
      <w:r>
        <w:rPr>
          <w:rFonts w:cs="Tahoma" w:ascii="Tahoma" w:hAnsi="Tahoma"/>
          <w:b/>
          <w:sz w:val="22"/>
        </w:rPr>
        <w:t>:</w:t>
      </w:r>
    </w:p>
    <w:p>
      <w:pPr>
        <w:pStyle w:val="List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ewnienie Zarządowi informacji niezbędnych do efektywnego kierowania </w:t>
        <w:br/>
        <w:t xml:space="preserve">     gospodarką Powiatu i podejmowanie prawidłowych decyzji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topnia wykonania zadań, prawidłowości i legalności działania, oraz   </w:t>
        <w:br/>
        <w:t xml:space="preserve">     skuteczności stosowanych metod i środków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konalenie metod pracy Starostwa oraz powiatowych jednostek organizacyjnych.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>2.  System kontroli obejmuje kontrolę zewnętrzną i wewnętrzną</w:t>
      </w:r>
      <w:r>
        <w:rPr>
          <w:rFonts w:cs="Tahoma" w:ascii="Tahoma" w:hAnsi="Tahoma"/>
          <w:b/>
          <w:sz w:val="22"/>
        </w:rPr>
        <w:t>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 zakresie określonym odrębnymi przepisami kontrolę zewnętrzną sprawuje Starosta bądź </w:t>
        <w:br/>
        <w:t xml:space="preserve">     naczelnicy działający w granicach upoważnienia Starosty w zakresie właściwości </w:t>
        <w:br/>
        <w:t xml:space="preserve">     rzeczowej kierowanych przez nich komórek organizacyjny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 Czynności kontrolne w ramach kontroli wewnętrznej wykonują naczelnicy i ich zastępcy, </w:t>
        <w:br/>
        <w:t xml:space="preserve">    oraz  pracownicy zobowiązani do prowadzenia kontroli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Zakres zadań kontrolnych pracowników wydziałów określają szczegółowe zakresy </w:t>
        <w:br/>
        <w:t xml:space="preserve">     czynności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 W ramach powierzonych zadań kontrolę wewnętrzną wykonują ponadto:</w:t>
      </w:r>
    </w:p>
    <w:p>
      <w:pPr>
        <w:pStyle w:val="List"/>
        <w:numPr>
          <w:ilvl w:val="0"/>
          <w:numId w:val="77"/>
        </w:numPr>
        <w:tabs>
          <w:tab w:val="clear" w:pos="708"/>
          <w:tab w:val="left" w:pos="142" w:leader="none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Organizacyjny i Spraw Obywatelskich – w zakresie dyscypliny pracy, </w:t>
        <w:br/>
        <w:t xml:space="preserve">     terminowości załatwiania skarg i wniosków, przestrzegania instrukcji kancelaryjnej, </w:t>
        <w:br/>
        <w:t xml:space="preserve">     przestrzegania tajemnicy państwowej i służbowej oraz w sprawach organizacji i </w:t>
        <w:br/>
        <w:t xml:space="preserve">     funkcjonowania komórek organizacyjnych,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Finansowy – w zakresie prawidłowości gospodarowania środkami </w:t>
        <w:br/>
        <w:t xml:space="preserve">     budżetowymi i kredytowymi oraz prowadzenia rachunkowości,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raźne zespoły powoływane przez Starostę,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pektor ds Kontroli Wewnętrznej.</w:t>
      </w:r>
    </w:p>
    <w:p>
      <w:pPr>
        <w:pStyle w:val="List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y prowadzą działalność kontrolną na podstawie rocznych planów kontroli 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atwierdzonych przez Starostę lub na podstawie doraźnego polecenia Starosty.</w:t>
      </w:r>
    </w:p>
    <w:p>
      <w:pPr>
        <w:pStyle w:val="List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 kontroli określa jednostkę kontrolowaną, zakres kontroli i termin 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eprowadzenia kontroli.</w:t>
      </w:r>
    </w:p>
    <w:p>
      <w:pPr>
        <w:pStyle w:val="List"/>
        <w:numPr>
          <w:ilvl w:val="0"/>
          <w:numId w:val="1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ierownicy komórek  organizacyjnych są odpowiedzialni za właściwe przygotowanie i </w:t>
        <w:br/>
        <w:t xml:space="preserve">     przeprowadzenie  kontroli, prawidłowe wykorzystanie wyników kontroli oraz </w:t>
        <w:br/>
        <w:t xml:space="preserve">     egzekwowanie wykonania wniosków i zaleceń z kontroli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O sposobie wykorzystania wniosków i zaleceń pokontrolnych decyduje Starosta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11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kargi i wnioski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9. </w:t>
      </w:r>
      <w:r>
        <w:rPr>
          <w:rFonts w:cs="Tahoma" w:ascii="Tahoma" w:hAnsi="Tahoma"/>
          <w:sz w:val="22"/>
        </w:rPr>
        <w:t>1. Sprawy zakwalifikowane przez Starostę jako skargi i wnioski ewidencjonuje się             w  rejestrze skarg i wniosków prowadzonym przez Wydział Organizacyjny i  Spraw Obywatelskich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Starostwo stosuje typowe rejestry skarg i wniosków zaznaczając poszczególne rodzaje </w:t>
        <w:br/>
        <w:t xml:space="preserve">     spraw symbolami: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cs="Tahoma" w:ascii="Tahoma" w:hAnsi="Tahoma"/>
          <w:b/>
          <w:sz w:val="22"/>
        </w:rPr>
        <w:t>S – skarga   W – wniosek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Skargi i wnioski wnoszone przez senatorów, posłów i radnych oznacza się dodatkowo </w:t>
        <w:br/>
        <w:t xml:space="preserve">    literą „s”, „p”,  lub „ r”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Skargi i wnioski składane lub adresowane do Zarządu lub poszczególnych członków </w:t>
        <w:br/>
        <w:t xml:space="preserve">    Zarządu przygotowuje do rozpatrzenia Wydział Organizacyjny i Spraw Obywatelskich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Odpowiedzi na skargi i wnioski podpisuje Starost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Przyjmowanie, rozpatrywanie, załatwianie i rejestrowanie skarg i wniosków koordynuje </w:t>
        <w:br/>
        <w:t xml:space="preserve">    Wydział Organizacyjny i Spraw  Obywatelskich.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60. </w:t>
      </w:r>
      <w:r>
        <w:rPr>
          <w:rFonts w:cs="Tahoma" w:ascii="Tahoma" w:hAnsi="Tahoma"/>
          <w:sz w:val="22"/>
        </w:rPr>
        <w:t>Organizację i porządek pracy oraz związane z tym prawa i obowiązki pracodawcy                i pracowników określa „ Regulamin pracy” ustalony przez Starostę w drodze zarządzenia.</w:t>
      </w:r>
    </w:p>
    <w:p>
      <w:pPr>
        <w:pStyle w:val="List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61. </w:t>
      </w:r>
      <w:r>
        <w:rPr>
          <w:rFonts w:cs="Tahoma" w:ascii="Tahoma" w:hAnsi="Tahoma"/>
          <w:sz w:val="22"/>
        </w:rPr>
        <w:t>Integralną część Regulaminu Organizacyjnego Starostwa stanowi schemat organizacyjny Starostwa.</w:t>
        <w:tab/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62</w:t>
      </w:r>
      <w:r>
        <w:rPr>
          <w:rFonts w:cs="Tahoma" w:ascii="Tahoma" w:hAnsi="Tahoma"/>
          <w:sz w:val="22"/>
        </w:rPr>
        <w:t>. Traci moc uchwała Rady Powiatu nr XXII/167/2004 z dnia 01 grudnia 2004r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sprawie uchwalenia Regulaminu Organizacyjnego Starostwa Powiatowego w Kamieniu Pomorskim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63. </w:t>
      </w:r>
      <w:r>
        <w:rPr>
          <w:rFonts w:cs="Tahoma" w:ascii="Tahoma" w:hAnsi="Tahoma"/>
          <w:bCs/>
          <w:sz w:val="22"/>
        </w:rPr>
        <w:t>Wykonanie Uchwały powierza się Zarządowi Powiatu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64. </w:t>
      </w:r>
      <w:r>
        <w:rPr>
          <w:rFonts w:cs="Tahoma" w:ascii="Tahoma" w:hAnsi="Tahoma"/>
          <w:sz w:val="22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ind w:left="5760" w:hanging="0"/>
        <w:rPr>
          <w:sz w:val="22"/>
        </w:rPr>
      </w:pPr>
      <w:r>
        <w:rPr>
          <w:sz w:val="22"/>
        </w:rPr>
        <w:t>Przewodniczący Rady</w:t>
      </w:r>
    </w:p>
    <w:p>
      <w:pPr>
        <w:pStyle w:val="Heading9"/>
        <w:ind w:left="566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rzysztof Atr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 Z A S A D N I E N I 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godnie z art.35 ust.1 ustawy o samorządzie powiatowym organizację i zasady funkcjonowania Starostwa Powiatowego określa uchwalany przez Radę na wniosek Zarządu regulamin organizacyjny. W związku z wejściem w życie wielu zmian ustaw, których przepisy przesunęły kompetencje na poszczególne organy samorządowe, a także w związku z dokonaną w ostatnim czasie reorganizacją urzędu wystąpiła konieczność dokonania zmian w regulaminie. Celem tych zmian jest dostosowanie regulaminu do nowych przepisów i poprawa zasad funkcjonowania urzędu. Między innymi ze względu na znikomą ilość zadań likwiduje się wydział Spraw Społecznych i Ochrony Zdrowia tworząc w to miejsce samodzielne stanowisko inspektora do spraw społecznych i ochrony zdrowia. Łączy się wydział Inwestycji Funduszy Pozabudżetowych i Zamówień Publicznych z wydziałem Promocji, tworząc wydział Inwestycji i promocji. Ze względu na przepisy ustawy o ochronie informacji niejawnych zaszła konieczność utworzenia Pionu Ochrony Informacji Niejawnych. Ze względu na czytelność regulaminu i zakres zmian proponuje się uaktualnić go tekstem jednolitym.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iorąc pod uwagę powyższe podjęcie powyższej uchwały wydaje się być uzasadnione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 ORGANIZACYJNY STAROSTWA POWIATOWEGO W KAMIENIU POMORS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775</wp:posOffset>
                </wp:positionH>
                <wp:positionV relativeFrom="paragraph">
                  <wp:posOffset>2720975</wp:posOffset>
                </wp:positionV>
                <wp:extent cx="0" cy="31489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14.25pt" to="128.25pt,4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4860</wp:posOffset>
                </wp:positionH>
                <wp:positionV relativeFrom="paragraph">
                  <wp:posOffset>1374775</wp:posOffset>
                </wp:positionV>
                <wp:extent cx="5080" cy="54324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4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8.25pt" to="262.15pt,5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9940</wp:posOffset>
                </wp:positionH>
                <wp:positionV relativeFrom="paragraph">
                  <wp:posOffset>6807835</wp:posOffset>
                </wp:positionV>
                <wp:extent cx="1085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6.05pt" to="270.7pt,5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9940</wp:posOffset>
                </wp:positionH>
                <wp:positionV relativeFrom="paragraph">
                  <wp:posOffset>6807835</wp:posOffset>
                </wp:positionV>
                <wp:extent cx="0" cy="579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6.05pt" to="262.2pt,5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9940</wp:posOffset>
                </wp:positionH>
                <wp:positionV relativeFrom="paragraph">
                  <wp:posOffset>7386955</wp:posOffset>
                </wp:positionV>
                <wp:extent cx="1085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81.65pt" to="270.7pt,5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8775</wp:posOffset>
                </wp:positionH>
                <wp:positionV relativeFrom="paragraph">
                  <wp:posOffset>2720975</wp:posOffset>
                </wp:positionV>
                <wp:extent cx="108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14.25pt" to="136.75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8775</wp:posOffset>
                </wp:positionH>
                <wp:positionV relativeFrom="paragraph">
                  <wp:posOffset>3589655</wp:posOffset>
                </wp:positionV>
                <wp:extent cx="144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82.65pt" to="139.6pt,2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8775</wp:posOffset>
                </wp:positionH>
                <wp:positionV relativeFrom="paragraph">
                  <wp:posOffset>5869940</wp:posOffset>
                </wp:positionV>
                <wp:extent cx="144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62.2pt" to="139.6pt,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8775</wp:posOffset>
                </wp:positionH>
                <wp:positionV relativeFrom="paragraph">
                  <wp:posOffset>5254625</wp:posOffset>
                </wp:positionV>
                <wp:extent cx="144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13.75pt" to="139.6pt,4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4711700</wp:posOffset>
                </wp:positionV>
                <wp:extent cx="1447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71pt" to="139.6pt,3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8775</wp:posOffset>
                </wp:positionH>
                <wp:positionV relativeFrom="paragraph">
                  <wp:posOffset>4132580</wp:posOffset>
                </wp:positionV>
                <wp:extent cx="1447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25.4pt" to="139.6pt,3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95871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3.8pt" to="390.4pt,17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35" cy="1816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3.8pt" to="0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0" cy="217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3.8pt" to="0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858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87.35pt" to="8.5pt,4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858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1.8pt" to="8.5pt,4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858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96.15pt" to="8.5pt,3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858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0.55pt" to="8.5pt,3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858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07.75pt" to="8.5pt,30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8585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2.2pt" to="8.5pt,2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0" cy="254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25.15pt" to="0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0" cy="2178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3.8pt" to="0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0" cy="2165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25.15pt" to="0pt,2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4030</wp:posOffset>
                </wp:positionH>
                <wp:positionV relativeFrom="paragraph">
                  <wp:posOffset>5643245</wp:posOffset>
                </wp:positionV>
                <wp:extent cx="1497330" cy="4686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y Rzecznik Praw Kons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36.9pt;mso-wrap-distance-left:9.05pt;mso-wrap-distance-right:9.05pt;mso-wrap-distance-top:0pt;mso-wrap-distance-bottom:0pt;margin-top:444.3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wiatowy Rzecznik Praw Konsumentó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4030</wp:posOffset>
                </wp:positionH>
                <wp:positionV relativeFrom="paragraph">
                  <wp:posOffset>4485005</wp:posOffset>
                </wp:positionV>
                <wp:extent cx="1495425" cy="4705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eodezji i Kar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7.05pt;mso-wrap-distance-left:9.05pt;mso-wrap-distance-right:9.05pt;mso-wrap-distance-top:0pt;mso-wrap-distance-bottom:0pt;margin-top:353.1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eodezji i Kartograf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4030</wp:posOffset>
                </wp:positionH>
                <wp:positionV relativeFrom="paragraph">
                  <wp:posOffset>5064125</wp:posOffset>
                </wp:positionV>
                <wp:extent cx="1496060" cy="453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 i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5.7pt;mso-wrap-distance-left:9.05pt;mso-wrap-distance-right:9.05pt;mso-wrap-distance-top:0pt;mso-wrap-distance-bottom:0pt;margin-top:398.7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 i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5929630</wp:posOffset>
                </wp:positionV>
                <wp:extent cx="1494155" cy="4711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1pt;mso-wrap-distance-left:9.05pt;mso-wrap-distance-right:9.05pt;mso-wrap-distance-top:0pt;mso-wrap-distance-bottom:0pt;margin-top:466.9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5386705</wp:posOffset>
                </wp:positionV>
                <wp:extent cx="1494155" cy="469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pt;mso-wrap-distance-left:9.05pt;mso-wrap-distance-right:9.05pt;mso-wrap-distance-top:0pt;mso-wrap-distance-bottom:0pt;margin-top:424.1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4228465</wp:posOffset>
                </wp:positionV>
                <wp:extent cx="1494155" cy="4711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 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1pt;mso-wrap-distance-left:9.05pt;mso-wrap-distance-right:9.05pt;mso-wrap-distance-top:0pt;mso-wrap-distance-bottom:0pt;margin-top:332.9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 Kontroli W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4807585</wp:posOffset>
                </wp:positionV>
                <wp:extent cx="1494155" cy="4705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05pt;mso-wrap-distance-left:9.05pt;mso-wrap-distance-right:9.05pt;mso-wrap-distance-top:0pt;mso-wrap-distance-bottom:0pt;margin-top:378.5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508750</wp:posOffset>
                </wp:positionV>
                <wp:extent cx="1494155" cy="4718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 Społecznych i Ochrony 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15pt;mso-wrap-distance-left:9.05pt;mso-wrap-distance-right:9.05pt;mso-wrap-distance-top:0pt;mso-wrap-distance-bottom:0pt;margin-top:512.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 Społecznych i Ochrony 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7160260</wp:posOffset>
                </wp:positionV>
                <wp:extent cx="1494155" cy="4718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ion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15pt;mso-wrap-distance-left:9.05pt;mso-wrap-distance-right:9.05pt;mso-wrap-distance-top:0pt;mso-wrap-distance-bottom:0pt;margin-top:563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Pion Ochrony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17040" cy="739775"/>
                <wp:effectExtent l="0" t="0" r="0" b="0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39775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POWI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ECFF" strokecolor="#000000" strokeweight="1pt" style="position:absolute;rotation:-0;width:135.2pt;height:58.25pt;mso-wrap-distance-left:0pt;mso-wrap-distance-right:0pt;mso-wrap-distance-top:0pt;mso-wrap-distance-bottom:0pt;margin-top:52.1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POWI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6540" cy="499745"/>
                <wp:effectExtent l="0" t="0" r="0" b="0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99745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CE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FFCC" strokecolor="#000000" strokeweight="1pt" style="position:absolute;rotation:-0;width:120.2pt;height:39.35pt;mso-wrap-distance-left:0pt;mso-wrap-distance-right:0pt;mso-wrap-distance-top:0pt;mso-wrap-distance-bottom:0pt;margin-top:188.9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CESTARO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7810" cy="497840"/>
                <wp:effectExtent l="0" t="0" r="0" b="0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97840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FFCC" strokecolor="#000000" strokeweight="1pt" style="position:absolute;rotation:-0;width:120.3pt;height:39.2pt;mso-wrap-distance-left:0pt;mso-wrap-distance-right:0pt;mso-wrap-distance-top:0pt;mso-wrap-distance-bottom:0pt;margin-top:188.1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7965" cy="470535"/>
                <wp:effectExtent l="0" t="0" r="0" b="0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dział Edukacji i Kul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95pt;height:37.05pt;mso-wrap-distance-left:0pt;mso-wrap-distance-right:0pt;mso-wrap-distance-top:0pt;mso-wrap-distance-bottom:0pt;margin-top:264.3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ydział Edukacji i Kultu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6060" cy="470535"/>
                <wp:effectExtent l="0" t="0" r="0" b="0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Nieruchomościami Powiatu i Skarbu Pa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8pt;height:37.05pt;mso-wrap-distance-left:0pt;mso-wrap-distance-right:0pt;mso-wrap-distance-top:0pt;mso-wrap-distance-bottom:0pt;margin-top:243.6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Nieruchomościami Powiatu i Skarbu Pa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7330" cy="468630"/>
                <wp:effectExtent l="0" t="0" r="0" b="0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dział Komunikacji  i Transpor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9pt;height:36.9pt;mso-wrap-distance-left:0pt;mso-wrap-distance-right:0pt;mso-wrap-distance-top:0pt;mso-wrap-distance-bottom:0pt;margin-top:309.9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ydział Komunikacji  i Transpor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155" cy="469900"/>
                <wp:effectExtent l="0" t="0" r="0" b="0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ownictwa Ochrony Środowiska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65pt;height:37pt;mso-wrap-distance-left:0pt;mso-wrap-distance-right:0pt;mso-wrap-distance-top:0pt;mso-wrap-distance-bottom:0pt;margin-top:288.8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ownictwa Ochrony Środowiska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155" cy="466725"/>
                <wp:effectExtent l="0" t="0" r="0" b="0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 i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65pt;height:36.75pt;mso-wrap-distance-left:0pt;mso-wrap-distance-right:0pt;mso-wrap-distance-top:0pt;mso-wrap-distance-bottom:0pt;margin-top:244.4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 i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5905" cy="501650"/>
                <wp:effectExtent l="0" t="0" r="0" b="0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01650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FFCC" strokecolor="#000000" strokeweight="1pt" style="position:absolute;rotation:-0;width:120.15pt;height:39.5pt;mso-wrap-distance-left:0pt;mso-wrap-distance-right:0pt;mso-wrap-distance-top:0pt;mso-wrap-distance-bottom:0pt;margin-top:188.9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155" cy="468630"/>
                <wp:effectExtent l="0" t="0" r="0" b="0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65pt;height:36.9pt;mso-wrap-distance-left:0pt;mso-wrap-distance-right:0pt;mso-wrap-distance-top:0pt;mso-wrap-distance-bottom:0pt;margin-top:241.4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6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  <w:lvl w:ilvl="1">
      <w:start w:val="1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0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0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40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42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41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43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hanging="0"/>
      <w:jc w:val="center"/>
      <w:outlineLvl w:val="7"/>
    </w:pPr>
    <w:rPr>
      <w:rFonts w:ascii="Tahoma" w:hAnsi="Tahoma" w:cs="Tahom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WierszPP">
    <w:name w:val="Wiersz PP"/>
    <w:basedOn w:val="Signature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418" w:right="141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9:00Z</dcterms:created>
  <dc:creator>Abramowicz  Dariusz</dc:creator>
  <dc:description/>
  <cp:keywords/>
  <dc:language>en-US</dc:language>
  <cp:lastModifiedBy>sekretariat</cp:lastModifiedBy>
  <cp:lastPrinted>2005-06-15T08:31:00Z</cp:lastPrinted>
  <dcterms:modified xsi:type="dcterms:W3CDTF">2007-12-12T11:19:00Z</dcterms:modified>
  <cp:revision>2</cp:revision>
  <dc:subject/>
  <dc:title>Projekt</dc:title>
</cp:coreProperties>
</file>