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/>
          <w:b/>
          <w:bCs/>
        </w:rPr>
        <w:t>UMOWA   Nr  Gm.6812.    .</w:t>
      </w:r>
      <w:r>
        <w:rPr>
          <w:rFonts w:eastAsia="Times New Roman" w:cs="Times New Roman"/>
          <w:b/>
          <w:bCs/>
          <w:lang w:val="en-US"/>
        </w:rPr>
        <w:t>2019.AG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</w:rPr>
        <w:t xml:space="preserve">zawarta w dniu  </w:t>
      </w:r>
      <w:r>
        <w:rPr>
          <w:rFonts w:eastAsia="Times New Roman" w:cs="Times New Roman"/>
          <w:b/>
          <w:bCs/>
        </w:rPr>
        <w:t xml:space="preserve">        s</w:t>
      </w:r>
      <w:r>
        <w:rPr>
          <w:rFonts w:eastAsia="Times New Roman" w:cs="Times New Roman"/>
          <w:bCs/>
        </w:rPr>
        <w:t>ierpnia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</w:rPr>
        <w:t>2019 r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w Kamieniu Pomorskim, pomiędzy </w:t>
      </w:r>
    </w:p>
    <w:p>
      <w:pPr>
        <w:pStyle w:val="Normal"/>
        <w:autoSpaceDE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b/>
          <w:i/>
          <w:iCs/>
        </w:rPr>
        <w:t>Skarbem Państwa</w:t>
      </w:r>
      <w:r>
        <w:rPr>
          <w:rFonts w:eastAsia="Times New Roman" w:cs="Times New Roman"/>
        </w:rPr>
        <w:t xml:space="preserve"> reprezentowanym przez  </w:t>
      </w:r>
      <w:r>
        <w:rPr>
          <w:rFonts w:eastAsia="Times New Roman" w:cs="Times New Roman"/>
          <w:iCs/>
        </w:rPr>
        <w:t xml:space="preserve">Starostę Kamieńskiego   – </w:t>
      </w:r>
      <w:r>
        <w:rPr>
          <w:rFonts w:eastAsia="Times New Roman" w:cs="Times New Roman"/>
          <w:b/>
          <w:bCs/>
          <w:iCs/>
        </w:rPr>
        <w:t>Józefa Malca</w:t>
      </w:r>
    </w:p>
    <w:p>
      <w:pPr>
        <w:pStyle w:val="Normal"/>
        <w:autoSpaceDE w:val="false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przy udziale Skarbnika –  </w:t>
      </w:r>
      <w:r>
        <w:rPr>
          <w:rFonts w:eastAsia="Times New Roman" w:cs="Times New Roman"/>
          <w:b/>
          <w:bCs/>
          <w:iCs/>
        </w:rPr>
        <w:t>Ewy Tokarzewskiej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Cs/>
        </w:rPr>
        <w:t>adres: Starostwo Powiatowe w Kamieniu Pomorski, ul. Wolińska 7b, 72 – 400 Kamień Pomorsk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Zwanym dalej </w:t>
      </w:r>
      <w:r>
        <w:rPr>
          <w:rFonts w:eastAsia="Times New Roman" w:cs="Times New Roman"/>
          <w:b/>
          <w:bCs/>
          <w:i/>
          <w:iCs/>
        </w:rPr>
        <w:t>ZAMAWIAJĄCYM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a </w:t>
      </w:r>
      <w:r>
        <w:rPr>
          <w:rFonts w:eastAsia="Times New Roman" w:cs="Times New Roman"/>
          <w:b/>
        </w:rPr>
        <w:t>R</w:t>
      </w:r>
      <w:r>
        <w:rPr>
          <w:rFonts w:eastAsia="Times New Roman" w:cs="Times New Roman"/>
          <w:b/>
          <w:bCs/>
        </w:rPr>
        <w:t>zeczoznawcą</w:t>
      </w: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/>
          <w:bCs/>
        </w:rPr>
        <w:t>Majątkowym ……………………………………………………………………</w:t>
      </w:r>
      <w:r>
        <w:rPr>
          <w:rFonts w:eastAsia="Times New Roman" w:cs="Times New Roman"/>
        </w:rPr>
        <w:t xml:space="preserve">, nr uprawnień , nr NIP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zwanym dalej </w:t>
      </w:r>
      <w:r>
        <w:rPr>
          <w:rFonts w:eastAsia="Times New Roman" w:cs="Times New Roman"/>
          <w:b/>
          <w:bCs/>
          <w:i/>
          <w:iCs/>
        </w:rPr>
        <w:t>WYKONAWCĄ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/>
          <w:bCs/>
        </w:rPr>
        <w:t>§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 xml:space="preserve">zobowiązuje się do wykonania wyceny szacunkowej nieruchomości Skarbu Państwa, położonych na terenie Powiatu Kamieńskiego, określonej w ofercie z dnia 5 sierpnia 2019, roku stanowiącej załącznik do niniejszej umowy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>zobowiązuje się do wykonania przedmiotu umowy w terminie 30  dni od dnia podpisania umo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  <w:iCs/>
        </w:rPr>
        <w:t xml:space="preserve"> zobowiązuje się </w:t>
      </w:r>
      <w:r>
        <w:rPr>
          <w:rFonts w:eastAsia="Times New Roman" w:cs="Times New Roman"/>
        </w:rPr>
        <w:t xml:space="preserve">wykonać operat szacunkowy w formie papierowej w dwóch egzemplarzach dla nieruchomości, a w razie potrzeby udostępnić je Zamawiającemu również w formie elektronicznej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Cs/>
          <w:iCs/>
        </w:rPr>
        <w:t xml:space="preserve">Wykonawca, realizując przedmiot niniejszej umowy zobowiązany jest </w:t>
      </w:r>
      <w:r>
        <w:rPr>
          <w:rFonts w:eastAsia="Times New Roman" w:cs="Times New Roman"/>
          <w:iCs/>
        </w:rPr>
        <w:t>przeprowadzić badanie ksiąg wieczystych, uzyskać dane z ewidencji gruntów oraz informacje o przeznaczeniu w planie zagospodarowania przestrzennego gminy. Ponadto wykonanie  wyceny poprzedzone zostanie wizją lokalną na wycenianej nieruchomości, dokonaną przez Wykonawcę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konawca zobowiązuje się wykonać przedmiot umowy z zachowaniem najwyższej staranności, w oparciu o posiadaną wiedzę, doświadczenie i kwalifikacje, w trybie i w sposób określony przez obowiązujące w tym zakresie przepisy oraz zgodnie ze standardami Polskiej Federacji Rzeczoznawców Majątkowych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</w:rPr>
        <w:t>Wykonawca zobowiązany jest wykonać wycenę, o której mowa w § 1, osobiście, na podstawie posiadanych uprawnień zawodowych nr 722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bez pisemnej zgody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nie może powierzać wykonania przedmiotu umowy innej osobie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lang w:val="en-US"/>
        </w:rPr>
        <w:t>§ 3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rony umowy zobowiązują się do podejmowania wszelkich niezbędnych działań, w szczególności podjęcia współdziałania w celu sprawnego, terminowego i prawidłowego wykonania przedmiotu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 kontaktów z Wykonawcą ze strony ze strony Zamawiającego uprawnieni są pracownicy Starostwa Powiatowego w Kamieniu Pomorskim z Wydziału Gospodarki Mieniem Powiatu i Skarbu Państw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-         Pani Arkadia Grochowska, tel. 91 38 23 923, email: agrochowska@powiatkamienski.pl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4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/>
        </w:rPr>
        <w:t xml:space="preserve">Za wykonanie przedmiotu umowy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</w:rPr>
        <w:t xml:space="preserve">otrzyma wynagrodzenie w wysokości                  </w:t>
      </w:r>
      <w:r>
        <w:rPr>
          <w:rFonts w:eastAsia="Times New Roman" w:cs="Times New Roman"/>
          <w:b/>
          <w:bCs/>
        </w:rPr>
        <w:t xml:space="preserve">               …………..zł brutto </w:t>
      </w:r>
      <w:r>
        <w:rPr>
          <w:rFonts w:eastAsia="Times New Roman" w:cs="Times New Roman"/>
        </w:rPr>
        <w:t xml:space="preserve"> (słownie: ……….zł i 00/100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trony postanawiają, że odbiór i rozliczenie przedmiotu umowy nastąpi protokołem zdawczo-odbiorczym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nagrodzenie płatne będzie przelewem na konto wskazane na fakturze, w ciągu 30 dni od dnia przedstawienia przez </w:t>
      </w:r>
      <w:r>
        <w:rPr>
          <w:rFonts w:eastAsia="Times New Roman" w:cs="Times New Roman"/>
          <w:iCs/>
        </w:rPr>
        <w:t>Wykonawcę</w:t>
      </w:r>
      <w:r>
        <w:rPr>
          <w:rFonts w:eastAsia="Times New Roman" w:cs="Times New Roman"/>
        </w:rPr>
        <w:t xml:space="preserve"> prawidłowo wystawionej faktury wraz z bezusterkowym protokołem odbioru</w:t>
      </w:r>
      <w:r>
        <w:rPr>
          <w:rFonts w:eastAsia="Times New Roman" w:cs="Times New Roman"/>
          <w:iCs/>
        </w:rPr>
        <w:t xml:space="preserve"> przedmiotu umowy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Fakturę należy wystawić na: Powiat Kamieński, ul. Wolińska 7b, 72-400 Kamień Pomorski, NIP 986-016-62-59.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5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/>
        </w:rPr>
        <w:t xml:space="preserve">W przypadku niedotrzymania przez </w:t>
      </w:r>
      <w:r>
        <w:rPr>
          <w:rFonts w:eastAsia="Times New Roman" w:cs="Times New Roman"/>
          <w:bCs/>
          <w:iCs/>
        </w:rPr>
        <w:t>Wykonawcę</w:t>
      </w:r>
      <w:r>
        <w:rPr>
          <w:rFonts w:eastAsia="Times New Roman" w:cs="Times New Roman"/>
        </w:rPr>
        <w:t xml:space="preserve"> terminu wykonania umowy </w:t>
      </w:r>
      <w:r>
        <w:rPr>
          <w:rFonts w:eastAsia="Times New Roman" w:cs="Times New Roman"/>
          <w:bCs/>
          <w:iCs/>
        </w:rPr>
        <w:t xml:space="preserve">Zamawiającemu </w:t>
      </w:r>
      <w:r>
        <w:rPr>
          <w:rFonts w:eastAsia="Times New Roman" w:cs="Times New Roman"/>
        </w:rPr>
        <w:t>przysługuje prawo potrącenia z wynagrodzenia Wykonawcy określonego w §4 ust.1 niniejszej umowy kary umownej w wysokości 0,5% należnego wynagrodzenia brutto – za każdy dzień opóźn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przypadku niedotrzymania przez Wykonawcę terminu poprawienia błędów i usunięcia wad lub udzielenia wyjaśnień i wykładni postanowień operatu szacunkowego, wskazanego w § 6 ust. 2 umowy, Zamawiającemu przysługuje prawo potrącenia z wynagrodzenia Wykonawcy określonego w §4 ust.1 niniejszej umowy kary umownej w wysokości 0,5% należnego wynagrodzenia brutto – za każdy dzień opóźn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</w:rPr>
        <w:t xml:space="preserve">W przypadku opóźnienia w wykonaniu umowy o więcej niż jeden miesiąc, </w:t>
      </w:r>
      <w:r>
        <w:rPr>
          <w:rFonts w:eastAsia="Times New Roman" w:cs="Times New Roman"/>
          <w:bCs/>
          <w:iCs/>
        </w:rPr>
        <w:t>Zamawiający</w:t>
      </w:r>
      <w:r>
        <w:rPr>
          <w:rFonts w:eastAsia="Times New Roman" w:cs="Times New Roman"/>
        </w:rPr>
        <w:t xml:space="preserve"> ma prawo odstąpić od umowy i żądać zapłaty kary umownej w wysokości 50% wynagrodzenia brutto, określonego w §4 ust.1 niniejszej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/>
          <w:iCs/>
        </w:rPr>
        <w:t>Zamawiający</w:t>
      </w:r>
      <w:r>
        <w:rPr>
          <w:rFonts w:eastAsia="Times New Roman" w:cs="Times New Roman"/>
        </w:rPr>
        <w:t xml:space="preserve"> zastrzega sobie prawo do dochodzenia od </w:t>
      </w:r>
      <w:r>
        <w:rPr>
          <w:rFonts w:eastAsia="Times New Roman" w:cs="Times New Roman"/>
          <w:iCs/>
        </w:rPr>
        <w:t>Wykonawcy</w:t>
      </w:r>
      <w:r>
        <w:rPr>
          <w:rFonts w:eastAsia="Times New Roman" w:cs="Times New Roman"/>
        </w:rPr>
        <w:t xml:space="preserve"> odszkodowania, na zasadach ogólnych w przypadku, gdyby kary umowne określone w niniejszej umowie nie pokryły szkody poniesionej przez </w:t>
      </w:r>
      <w:r>
        <w:rPr>
          <w:rFonts w:eastAsia="Times New Roman" w:cs="Times New Roman"/>
          <w:iCs/>
        </w:rPr>
        <w:t>Zamawiającego</w:t>
      </w:r>
      <w:r>
        <w:rPr>
          <w:rFonts w:eastAsia="Times New Roman" w:cs="Times New Roman"/>
        </w:rPr>
        <w:t xml:space="preserve"> wskutek niewykonania lub nienależytego wykonania umowy przez Wykonawcę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</w:rPr>
        <w:t xml:space="preserve">W przypadku wniesienia odwołania przez wieczystego użytkownika o ustalenie, że aktualizacja opłaty jest nieuzasadniona albo jest uzasadniona w innej wysokości, jak też w postępowaniu przed Sądem Powszechnym w wyniku złożenia sprzeciwu od decyzji SKO, jeżeli </w:t>
      </w:r>
      <w:r>
        <w:rPr>
          <w:rFonts w:eastAsia="Times New Roman" w:cs="Times New Roman"/>
          <w:iCs/>
        </w:rPr>
        <w:t xml:space="preserve">Wykonawca </w:t>
      </w:r>
      <w:r>
        <w:rPr>
          <w:rFonts w:eastAsia="Times New Roman" w:cs="Times New Roman"/>
        </w:rPr>
        <w:t xml:space="preserve">nie złoży wyjaśnień w toku sprawy lub jego wyjaśnienia okażą się niewystarczające i postępowanie Sądowe po wykorzystaniu przez </w:t>
      </w:r>
      <w:r>
        <w:rPr>
          <w:rFonts w:eastAsia="Times New Roman" w:cs="Times New Roman"/>
          <w:iCs/>
        </w:rPr>
        <w:t>Zamawiającego</w:t>
      </w:r>
      <w:r>
        <w:rPr>
          <w:rFonts w:eastAsia="Times New Roman" w:cs="Times New Roman"/>
        </w:rPr>
        <w:t xml:space="preserve"> zwykłych środków odwoławczych zakończy się prawomocnym orzeczeniem stwierdzającym, że wartość szacowanej nieruchomości jest mniejsza od przyjętej przez Wykonawcę o 30% lub więcej,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zobowiązuje się  pokryć wszystkie poniesione przez</w:t>
      </w:r>
      <w:r>
        <w:rPr>
          <w:rFonts w:eastAsia="Times New Roman" w:cs="Times New Roman"/>
          <w:iCs/>
        </w:rPr>
        <w:t xml:space="preserve"> Zamawiającego </w:t>
      </w:r>
      <w:r>
        <w:rPr>
          <w:rFonts w:eastAsia="Times New Roman" w:cs="Times New Roman"/>
        </w:rPr>
        <w:t>koszty postępowania Sądowego w tym opłaty i koszty zastępstwa procesow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wyraża zgodę na potracenie ewentualnych kar umownych z wynagrodzenia za wykonany przedmiot umowy.</w:t>
      </w:r>
    </w:p>
    <w:p>
      <w:pPr>
        <w:pStyle w:val="Normal"/>
        <w:autoSpaceDE w:val="false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/>
          <w:bCs/>
          <w:lang w:val="en-US"/>
        </w:rPr>
        <w:t>§ 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3" w:leader="none"/>
        </w:tabs>
        <w:autoSpaceDE w:val="false"/>
        <w:ind w:left="709" w:hanging="283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, w ramach wykonania niniejszej umowy, jest zobowiązany do poprawienia błędów i usunięcia wad wykrytych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po przyjęciu operatu oraz do udzielania wyjaśnień i wykładni postanowień operatu szacunkowego przez cały okres ważności operatu. Fakt zapłaty wynagrodzenia nie stanowi przeszkody do żądania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wykonania tych czynność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3" w:leader="none"/>
        </w:tabs>
        <w:autoSpaceDE w:val="false"/>
        <w:ind w:left="709" w:hanging="283"/>
        <w:jc w:val="both"/>
        <w:rPr/>
      </w:pPr>
      <w:r>
        <w:rPr>
          <w:rFonts w:eastAsia="Times New Roman" w:cs="Times New Roman"/>
          <w:bCs/>
        </w:rPr>
        <w:t xml:space="preserve">  </w:t>
      </w:r>
      <w:r>
        <w:rPr>
          <w:rFonts w:eastAsia="Times New Roman" w:cs="Times New Roman"/>
        </w:rPr>
        <w:t xml:space="preserve">Czynności określone w ust. 1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zobowiązany jest wykonać niezwłocznie po wezwaniu przez </w:t>
      </w:r>
      <w:r>
        <w:rPr>
          <w:rFonts w:eastAsia="Times New Roman" w:cs="Times New Roman"/>
          <w:iCs/>
        </w:rPr>
        <w:t>Zamawiającego, nie później niż w terminie 14 dni od dnia otrzymania wezwania</w:t>
      </w:r>
      <w:r>
        <w:rPr>
          <w:rFonts w:eastAsia="Times New Roman" w:cs="Times New Roman"/>
        </w:rPr>
        <w:t xml:space="preserve">. Za te czynności </w:t>
      </w:r>
      <w:r>
        <w:rPr>
          <w:rFonts w:eastAsia="Times New Roman" w:cs="Times New Roman"/>
          <w:iCs/>
        </w:rPr>
        <w:t>Wykonawcy</w:t>
      </w:r>
      <w:r>
        <w:rPr>
          <w:rFonts w:eastAsia="Times New Roman" w:cs="Times New Roman"/>
        </w:rPr>
        <w:t xml:space="preserve"> nie przysługuje dodatkowe wynagrodze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3" w:leader="none"/>
        </w:tabs>
        <w:autoSpaceDE w:val="false"/>
        <w:ind w:left="709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, w ramach wykonania umowy, zobowiązany jest do aktualizacji operatów, stosownie do potrzeb Zamawiającego.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lang w:val="en-US"/>
        </w:rPr>
        <w:t>§ 7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Times New Roman"/>
        </w:rPr>
        <w:t xml:space="preserve">W przypadku powzięcia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wątpliwości co do prawidłowości sporządzonej przez Wykonawcę wyceny, może on skierować operat do oceny przez Komisję Arbitrażową przy Polskiej Federacji Stowarzyszeń Majątkowych. W przypadku stwierdzenia przez wymieniony wyżej organ, że wycena została wykonana w sposób wadliwy koszty sprawdzenia ponosi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W przypadku jeżeli w wyniku błędnej wyceny, w szczególności zaniżenia wartości nieruchomości, </w:t>
      </w:r>
      <w:r>
        <w:rPr>
          <w:rFonts w:eastAsia="Times New Roman" w:cs="Times New Roman"/>
          <w:bCs/>
          <w:iCs/>
        </w:rPr>
        <w:t>Zamawiający</w:t>
      </w:r>
      <w:r>
        <w:rPr>
          <w:rFonts w:eastAsia="Times New Roman" w:cs="Times New Roman"/>
        </w:rPr>
        <w:t xml:space="preserve"> poniesie szkodę,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zobowiązany jest do zapłaty odszkodowania obejmującego całą wartość poniesionej szkod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/>
          <w:bCs/>
        </w:rPr>
        <w:t>§ 8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 xml:space="preserve">przenosi na </w:t>
      </w:r>
      <w:r>
        <w:rPr>
          <w:rFonts w:eastAsia="Times New Roman" w:cs="Times New Roman"/>
          <w:bCs/>
          <w:iCs/>
        </w:rPr>
        <w:t xml:space="preserve">Zamawiającego </w:t>
      </w:r>
      <w:r>
        <w:rPr>
          <w:rFonts w:eastAsia="Times New Roman" w:cs="Times New Roman"/>
        </w:rPr>
        <w:t>prawa autorskie majątkowe do wykonanego przez siebie przedmiotu umowy w zakresie prawa do utrwalania i zwielokrotniania na papierze lub nośnikach pamięci oraz udostępniania osobom trzecim kopii operatu. Przejście autorskich praw majątkowych nastąpi z chwilą wydania przedmiotu umowy Zamawiającemu. Przejście autorskich praw majątkowych przenosi na Zamawiającego własność egzemplarzy przedmiotu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</w:rPr>
        <w:t>Zamawiający, w zakresie określonym w ust.1, ma prawo do rozporządzenia przedmiotem umowy bez zgody Wykonawc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</w:rPr>
        <w:t xml:space="preserve">Wykonawcy nie przysługuje odrębne wynagrodzenie za korzystanie przez Zamawiającego z utworu na podstawie niniejszej umow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nie może udostępniać nikomu wiadomości i informacji powziętych przy wykonywaniu przedmiotu umowy, a dotyczących </w:t>
      </w:r>
      <w:r>
        <w:rPr>
          <w:rFonts w:eastAsia="Times New Roman" w:cs="Times New Roman"/>
          <w:bCs/>
          <w:iCs/>
        </w:rPr>
        <w:t xml:space="preserve">Zamawiającego, </w:t>
      </w:r>
      <w:r>
        <w:rPr>
          <w:rFonts w:eastAsia="Times New Roman" w:cs="Times New Roman"/>
        </w:rPr>
        <w:t>bez uzyskania zgody na piśm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9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sprawach nieuregulowanych niniejszą umową mają zastosowanie odpowiednie przepisy Kodeksu Cywilnego oraz innych aktów prawnych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miany umowy wymagają formy pisemnej pod rygorem nieważnośc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ory powstałe w związku z realizacją umowy rozstrzygane będą przez Strony przede wszystkim na drodze polubownej. W przypadku niemożności osiągnięcia porozumienia na drodze polubownej wszelkie spory powstałe w związku z realizacją umowy Strony poddają rozstrzygnięciu sądowi właściwemu dla siedziby Zamawiającego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10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>Umowę sporządzono w trzech jednobrzmiących egzemplarzach: jeden dla Wykonawcy, dwa dla Zamawiająceg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ab/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  <w:b/>
          <w:bCs/>
          <w:lang w:val="en-US"/>
        </w:rPr>
        <w:t>Wykonawca</w:t>
        <w:tab/>
        <w:tab/>
        <w:tab/>
        <w:tab/>
        <w:tab/>
        <w:tab/>
        <w:tab/>
        <w:t>Zamawiaj</w:t>
      </w:r>
      <w:r>
        <w:rPr>
          <w:rFonts w:eastAsia="Times New Roman" w:cs="Times New Roman"/>
          <w:b/>
          <w:bCs/>
        </w:rPr>
        <w:t>ący</w:t>
      </w:r>
    </w:p>
    <w:p>
      <w:pPr>
        <w:pStyle w:val="Normal"/>
        <w:autoSpaceDE w:val="false"/>
        <w:ind w:firstLine="708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560" w:leader="none"/>
        </w:tabs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>…………………………</w:t>
      </w:r>
      <w:r>
        <w:rPr>
          <w:rFonts w:eastAsia="Times New Roman" w:cs="Times New Roman"/>
          <w:lang w:val="en-US"/>
        </w:rPr>
        <w:tab/>
        <w:t>…..……………….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iCs/>
        <w:bCs/>
        <w:rFonts w:ascii="Symbol" w:hAnsi="Symbol" w:eastAsia="Times New Roman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  <w:iCs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rFonts w:eastAsia="Times New Roman" w:cs="Times New Roman"/>
        <w:lang w:val="en-U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eastAsia="Times New Roman" w:cs="Times New Roman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Symbol" w:hAnsi="Symbol" w:eastAsia="Times New Roman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  <w:iCs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 w:cs="Times New Roman"/>
      <w:b/>
      <w:iCs/>
    </w:rPr>
  </w:style>
  <w:style w:type="character" w:styleId="WW8Num5z0">
    <w:name w:val="WW8Num5z0"/>
    <w:qFormat/>
    <w:rPr>
      <w:rFonts w:eastAsia="Times New Roman" w:cs="Times New Roman"/>
      <w:b w:val="false"/>
      <w:bCs/>
      <w:i w:val="false"/>
      <w:iCs/>
      <w:lang w:val="en-US"/>
    </w:rPr>
  </w:style>
  <w:style w:type="character" w:styleId="WW8Num6z0">
    <w:name w:val="WW8Num6z0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7z0">
    <w:name w:val="WW8Num7z0"/>
    <w:qFormat/>
    <w:rPr>
      <w:rFonts w:ascii="Symbol" w:hAnsi="Symbol" w:eastAsia="Times New Roman" w:cs="Symbol"/>
      <w:b/>
      <w:bCs/>
      <w:sz w:val="22"/>
      <w:szCs w:val="22"/>
    </w:rPr>
  </w:style>
  <w:style w:type="character" w:styleId="WW8Num8z0">
    <w:name w:val="WW8Num8z0"/>
    <w:qFormat/>
    <w:rPr>
      <w:rFonts w:eastAsia="Times New Roman" w:cs="Times New Roman"/>
      <w:b/>
      <w:bCs/>
    </w:rPr>
  </w:style>
  <w:style w:type="character" w:styleId="WW8Num9z0">
    <w:name w:val="WW8Num9z0"/>
    <w:qFormat/>
    <w:rPr>
      <w:rFonts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49:00Z</dcterms:created>
  <dc:creator>Darek</dc:creator>
  <dc:description/>
  <dc:language>en-US</dc:language>
  <cp:lastModifiedBy>Arkadia Grochowska</cp:lastModifiedBy>
  <cp:lastPrinted>2018-09-04T11:17:00Z</cp:lastPrinted>
  <dcterms:modified xsi:type="dcterms:W3CDTF">2019-08-05T08:49:00Z</dcterms:modified>
  <cp:revision>2</cp:revision>
  <dc:subject/>
  <dc:title/>
</cp:coreProperties>
</file>