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jestr uchwał Rady Powiatu </w:t>
        <w:br/>
        <w:t xml:space="preserve">w Kamieniu Pomorskim 2016 rok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z.0007.1.2016.K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jestr uchwał Rady Powiatu V kadencji w Kamieniu Pomorski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68"/>
        <w:gridCol w:w="4536"/>
        <w:gridCol w:w="1701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spr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-0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I/7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Gminie Świerzno zgody na dysponowanie nieruchomością wchodzącą w skład drogi powiatowej </w:t>
              <w:br/>
              <w:t xml:space="preserve">nr 1031Z Gostyń – Świerzn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-0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I/7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Gminie Świerzno zgody na dysponowanie nieruchomością wchodzącą w skład drogi powiatowej </w:t>
              <w:br/>
              <w:t xml:space="preserve">nr 1044Z Krzepocin – Duniew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-0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I/7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Gminie Wolin zgody na dysponowanie nieruchomością wchodzącą w skład drogi powiatowej </w:t>
              <w:br/>
              <w:t xml:space="preserve">nr 1006Z Międzywodzie-Unin-Woli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-0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I/7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Gminie Wolin zgody na dysponowanie nieruchomościami wchodzącymi w skład dróg powiatowych znajdujących się w Wolinie o numerach 3015Z oraz 3016Z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-0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I/7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zupełnienia składu Komisji Rewizyjnej Rady Powiatu w Kamieniu Pomorski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7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6 rok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 xml:space="preserve">z dnia 15.04.2016r. </w:t>
              <w:br/>
              <w:t xml:space="preserve">poz. 1604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7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                   Nr XII/67/2015 Rady Powiatu                w Kamieniu Pomorskim z dnia 23 grudnia 2015 roku w sprawie uchwalenia zmiany wieloletniej prognozy finansowej Powiatu Kamieńskiego na lata 2016-20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77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prowadzenia zakazu używania jednostek pływających napędzanych silnikami spalinowymi na niektórych jeziorach Powiatu Kamieńskiego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 xml:space="preserve">z dnia 10.05.2016r. </w:t>
              <w:br/>
              <w:t>poz. 1943</w:t>
              <w:br/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7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yjęcia zadań na rzecz osób niepełnosprawnych w Powiecie Kamieńskim na 2016 rok finansowanych ze środków Państwowego Funduszu Rehabilitacji Osób Niepełnosprawnych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Nr: XVI/105/2016 </w:t>
              <w:br/>
              <w:t>z 8.09.2016r.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XVII/111/2016 </w:t>
              <w:br/>
              <w:t xml:space="preserve">z 18.10.2016r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7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przyjęcia „Powiatowego Programu Działań na Rzecz Osób Niepełnosprawnych w Powiecie Kamieńskim na lata 2016-2022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8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yjęcia „Strategii Rozwiązywania Problemów Społecznych w Powiecie kamieńskim na lata 2016-2022”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VI/104/2016 </w:t>
              <w:br/>
              <w:t>z 8.09.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8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Statutu Powiatu Kamieńskiego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 xml:space="preserve">z dnia 10.05.2016r. </w:t>
              <w:br/>
              <w:t>poz. 19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V/8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yjęcia rezygnacji radnego </w:t>
              <w:br/>
              <w:t xml:space="preserve">z członkostwa w Komisji Rewizyjnej Rady Powiatu w Kamieniu Pomorskim oraz zmiany Uchwały Nr VII/27/2015 Rady Powiatu w Kamieniu Pomorskim z dnia 30 marca 2015 roku w sprawie wyboru pozostałych Członków Komisji Rewizyjnej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V/83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zupełnienia składu Komisji Rewizyjnej Rady Powiatu 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-0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V/84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oparcia stanowiska </w:t>
              <w:br/>
              <w:t xml:space="preserve">w sprawie utrzymania spójności terytorialnej województwa zachodniopomorski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85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odwołania radnego z funkcji Przewodniczącego Rady Powiatu </w:t>
              <w:br/>
              <w:t xml:space="preserve">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86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yjęcia rezygnacji radnego </w:t>
              <w:br/>
              <w:t xml:space="preserve">z funkcji Przewodniczącego Komisji Rewizyjnej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87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wyboru Przewodniczącego Rady Powiatu 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88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wyboru Przewodniczącego Komisji Rewizyjnej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89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VII/27/2016 Rady Powiatu </w:t>
              <w:br/>
              <w:t xml:space="preserve">w Kamieniu Pomorskim z dnia 30 marca 2015 roku w sprawie wyboru pozostałych Członków Komisji Rewizyjnej,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0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miany budżetu Powiatu Kamieńskiego na 2016 rok oraz zmiany Uchwały Nr XII/66/2015 Rady Powiatu </w:t>
              <w:br/>
              <w:t xml:space="preserve">w Kamieniu Pomorskim z dnia 23 grudnia 2015 roku w sprawie uchwalenia budżetu Powiatu Kamieńskiego na rok 2016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chwała ogłoszona</w:t>
              <w:br/>
              <w:t xml:space="preserve"> w Dz.Urz.Woj.Zach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z dnia 23.06.2016 </w:t>
              <w:br/>
              <w:t>poz. 2506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1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II/67/2015 Rady Powiatu </w:t>
              <w:br/>
              <w:t xml:space="preserve">w Kamieniu Pomorskim   z dnia </w:t>
              <w:br/>
              <w:t xml:space="preserve">23 grudnia 2015 roku w sprawie uchwalenia zmiany wieloletniej prognozy finansowej Powiatu Kamieńskiego na lata 2016-20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2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atwierdzenia sprawozdania finansowego za 2015 rok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3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atwierdzenia sprawozdania </w:t>
              <w:br/>
              <w:t xml:space="preserve">z wykonania budżetu za 2015 rok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4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absolutorium Zarządowi Powiatu w Kamieniu Pomorskim za 2015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5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XIX/234/2010 rady Powiatu </w:t>
              <w:br/>
              <w:t xml:space="preserve">w Kamieniu Pomorskim z dnia </w:t>
              <w:br/>
              <w:t xml:space="preserve">30 września 2010 roku  w sprawie określenia zasad i trybu umarzania, odraczania lub rozkładania na raty spłaty należności pieniężnych o charakterze cywilnoprawnym Powiatu Kamieńskiego oraz jego jednostek podległ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>w Dz.Urz.Woj.Zach.</w:t>
              <w:br/>
              <w:t xml:space="preserve"> z dnia 23.06.2016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z. 2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6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lecenia Komisji Rewizyjnej przeprowadzenia kontroli problemowych w roku 2016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7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ozbawienia dróg na terenie miasta Kamień Pomorski kategorii dróg powiatowych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 xml:space="preserve"> z dnia 14.07.2016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z. 28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IX/121/2016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 dnia 22.12.2016 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/98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przekazania w formie darowizny nieruchomości położonych </w:t>
              <w:br/>
              <w:t xml:space="preserve">w Kamieniu Pomorskim  Gmina kamień Pomorski z przeznaczeniem pod drogi gmin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eniona Uchwałą</w:t>
              <w:br/>
              <w:t xml:space="preserve"> Nr XIX/122/2016 </w:t>
              <w:br/>
              <w:t xml:space="preserve">z dnia 22.12.2016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99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6 rok,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>z 21.09.2016 r.</w:t>
              <w:br/>
              <w:t>poz. 3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100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ekazania w formie darowizny nieruchomości położonych </w:t>
              <w:br/>
              <w:t xml:space="preserve">w Kamieniu Pomorskim Gmina Kamień Pomorski z przeznaczeniem pod drogę gminną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101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pozbawienia części drogi </w:t>
              <w:br/>
              <w:t xml:space="preserve">nr 1044Z Krzepocin - Duniewo dotychczasowej kategorii  drogi powiatowej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 Zach. </w:t>
              <w:br/>
              <w:t>z 11.10.2016 r poz. 3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102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ekazania w formie darowizny nieruchomości położonej </w:t>
              <w:br/>
              <w:t xml:space="preserve">w Duniewie Gmina Świerzno </w:t>
              <w:br/>
              <w:t xml:space="preserve">z przeznaczeniem pod drogę gminną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103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ozbawienia odcinków drogi publicznej kategorii drogi powiatowej </w:t>
              <w:br/>
              <w:t xml:space="preserve">i zaliczenia ich do kategorii drogi gminnej,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 xml:space="preserve">z dnia 11.10.2016 r. </w:t>
              <w:br/>
              <w:t>poz. 3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104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IV/80/2016 Rady Powiatu                 w Kamieniu Pomorskim z dnia 4 kwietnia 2016 roku w sprawie przyjęcia „Strategii Rozwiązywania Problemów Społecznych w Powiecie Kamieńskim na lata 2016-2022”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105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IV/78/2016 Rady Powiatu </w:t>
              <w:br/>
              <w:t xml:space="preserve">w Kamieniu Pomorskim z dnia 4 kwietnia 2016 roku w sprawie przyjęcia zadań </w:t>
              <w:br/>
              <w:t xml:space="preserve">na rzecz osób niepełnosprawnych </w:t>
              <w:br/>
              <w:t xml:space="preserve">w Powiecie Kamieńskim na 2016 rok finansowanych ze środków Państwowego Funduszu Rehabilitacji Osób Niepełnosprawn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-0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/106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skargi na działalność Dyrektora Zespołu Szkół Ponadgimnazjalnych w Kamieniu Pomorski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/107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6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 xml:space="preserve">z dnia 4.11.2016 r. </w:t>
              <w:br/>
              <w:t>poz. 4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/108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nadania Statutu Domowi Pomocy Społecznej w Śniatowie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/109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nadania Statutu Powiatowemu Urzędowi Pracy 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/110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stawek opłat obowiązujących na obszarze Powiatu Kamieńskiego w 2017 r. za usunięcie pojazdu z drogi i jego przechowywanie na wyznaczonym przez Starostę Kamieńskiego parkingu strzeżony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 </w:t>
              <w:br/>
              <w:t xml:space="preserve">z dnia 22.11.2016 r. </w:t>
              <w:br/>
              <w:t>poz. 44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Z dniem 1.01.2018 utrata mocy Uchwałą</w:t>
              <w:br/>
              <w:t xml:space="preserve"> Nr XXVIII/171/2017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/111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IV/78/2016 Rady Powiatu </w:t>
              <w:br/>
              <w:t xml:space="preserve">w Kamieniu Pomorskim z dnia 4 kwietnia 2016 roku w sprawie przyjęcia zadań </w:t>
              <w:br/>
              <w:t xml:space="preserve">na rzecz osób niepełnosprawnych </w:t>
              <w:br/>
              <w:t>w Powiecie Kamieńskim na 2016 rok finansowanych ze środków Państwowego Funduszu Rehabilitacji Osób Niepełnospraw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I/112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sokości opłat za usunięcie i przechowywanie statków lub innych obiektów pływających z obszaru wodn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>w Dz. Urz. Woj. Zach.</w:t>
              <w:br/>
              <w:t xml:space="preserve"> z dnia 16.12.2016 r. poz. 50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Z dniem 1.01.2018r. utrata mocy Uchwałą</w:t>
              <w:br/>
              <w:t xml:space="preserve"> Nr XXVII/172/2017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I/113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„Rocznego programu współpracy Powiatu Kamieńskiego z organizacjami pozarządowymi oraz innymi podmiotami prowadzącymi działalność pożytku publicznego na rok 2017”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XII/143/2017 </w:t>
              <w:br/>
              <w:t xml:space="preserve">z dnia 31.03.2017 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I/114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rozkładu godzin pracy aptek ogólnodostępnych na terenie Powiatu Kamieńskiego na rok 201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 Woj. Zach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 dnia 19.12.2016 r. poz. 507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X/133/2017 </w:t>
              <w:br/>
              <w:t xml:space="preserve">z dnia 7.02.2017 r.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I/115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IV/10/2014 Rady Powiatu w Kamieniu Pomorskim z dnia 30 grudnia 2014 roku w sprawie wyboru składów osobowych Komisji Stałych Rady Powiat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VIII/116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zmiany budżetu Powiatu Kamieńskiego na 2016 ro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>w Dz. Urz. Woj. Zach.</w:t>
              <w:br/>
              <w:t xml:space="preserve"> z dnia 9.12.2016 r.</w:t>
              <w:br/>
              <w:t xml:space="preserve"> poz. 4943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17/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6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 xml:space="preserve">z dnia 20.01.2017 </w:t>
              <w:br/>
              <w:t xml:space="preserve">poz. 38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18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wydatków, które nie wygasają z upływem roku budżetowego 2016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19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budżetu Powiatu Kamieńskiego na rok 2017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dnia 20.01.2017 r. poz. 3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X/129/2017 z dnia 7.02.2017 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ą </w:t>
              <w:br/>
              <w:t xml:space="preserve">Nr XXIV/152/2017 </w:t>
              <w:br/>
              <w:t xml:space="preserve">z dnia 19.06.2017 r.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0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zmiany wieloletniej prognozy finansowej Powiatu Kamieńskiego na lata 2017-2025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X/130/2017 </w:t>
              <w:br/>
              <w:t>z dnia 7.02.2017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XIV/153/2017 </w:t>
              <w:br/>
              <w:t xml:space="preserve">z dnia 19.06.2017 r. 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1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V/97/2016 Rady Powiatu w Kamieniu Pomorskim z dnia 8 czerwca 2016 roku      w sprawie pozbawienia dróg na terenie miasta Kamień Pomorski kategorii dróg powiatowych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Uchwała ogłoszona</w:t>
              <w:br/>
              <w:t xml:space="preserve"> w Dz. Urz. Woj. Zach. </w:t>
              <w:br/>
              <w:t xml:space="preserve">z dnia 20.01.2017r. </w:t>
              <w:br/>
              <w:t>poz. 382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2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                   Nr XV/98/2016 Rady Powiatu w Kamieniu Pomorskim z dnia 8 czerwca 2016 roku    w sprawie przekazania w formie darowizny nieruchomości położonych      w Kamieniu Pomorskim Gmina Kamień Pomorski z przeznaczeniem pod drogi gminn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3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na sprzedaż w drodze bezprzetargowej działki          nr 337/4 położonej w obrębie 2            m. Kamień Pomorskim Gmina Kamień Pomorsk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4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na dokonanie sprzedaży w trybie bezprzetargowym </w:t>
              <w:br/>
              <w:t xml:space="preserve">na rzecz Grupy Energetycznej ENEA Operator Sp. z o.o. nieruchomości stanowiącej własność Powiatu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5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organizacji publicznego transportu zbiorowego na terenie Powiatu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6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oparcia budowy drogi ekspresowej S 6 oraz przyjęcia stanowiska dotyczącego budowy drogi ekspresowej S 3 na odcinku Szczecin – Świnoujści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7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trybu udzielania         i rozliczania dotacji oraz trybu i zakresu kontroli prawidłowości pobrania               i wykorzystywania dotacji dla szkół niepublicznych posiadających uprawnienia szkół publicznych oraz niepublicznych placówek oświatowych działających na terenie Powiatu Kamieńskiego, wpisanych do ewidencji prowadzonej przez Starostę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>w Dz. Urz. Woj. Zach.</w:t>
              <w:br/>
              <w:t xml:space="preserve"> z dnia 20.01.201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z. 381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trata mocy Uchwałą </w:t>
              <w:br/>
              <w:t xml:space="preserve">Nr XXX/200/2018 </w:t>
              <w:br/>
              <w:t xml:space="preserve">z 22.02.2018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-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XIX/128/2016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Regulaminu Społecznej Straży Rybackiej Powiatu Kamieński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Rejestr składa się z 6 ponumerowanych stron, 59 pozycji od numeru XIII/70/2016 </w:t>
        <w:br/>
        <w:t xml:space="preserve">do XIX/128/2016.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</w:rPr>
      </w:pPr>
      <w:r>
        <w:rPr>
          <w:sz w:val="20"/>
        </w:rPr>
        <w:b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>Sporządził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0"/>
        </w:rPr>
        <w:t xml:space="preserve">Katarzyna Jamroziak </w:t>
      </w:r>
    </w:p>
    <w:sectPr>
      <w:footerReference w:type="default" r:id="rId2"/>
      <w:type w:val="nextPage"/>
      <w:pgSz w:w="11906" w:h="16838"/>
      <w:pgMar w:left="1417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7:00Z</dcterms:created>
  <dc:creator>Kasia</dc:creator>
  <dc:description/>
  <cp:keywords/>
  <dc:language>en-US</dc:language>
  <cp:lastModifiedBy>Katarzyna Jamroziak</cp:lastModifiedBy>
  <cp:lastPrinted>2018-11-07T10:33:00Z</cp:lastPrinted>
  <dcterms:modified xsi:type="dcterms:W3CDTF">2018-11-07T09:34:00Z</dcterms:modified>
  <cp:revision>16</cp:revision>
  <dc:subject/>
  <dc:title>Rejestr uchwał Rady Powiatu w Kamieniu Pomorskim</dc:title>
</cp:coreProperties>
</file>