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azwa/Pie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związku z prowadzonym przez Starostę Kamieńskiego zapytaniem ofertowym nr  Gm.272.8.2019.ADC z dnia 22 lutego  2019r. na zadanie pn.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„Wykonanie operatów szacunkowych określających wartość  nieruchomości Skarbu Państwa (…)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ind w:left="113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rojekt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ozporządzenia o ochronie danych osobowych (RO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>...................................................................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5:55Z</dcterms:created>
  <dc:creator/>
  <dc:description/>
  <dc:language>en-US</dc:language>
  <cp:lastModifiedBy/>
  <dcterms:modified xsi:type="dcterms:W3CDTF">2019-02-22T13:35:54Z</dcterms:modified>
  <cp:revision>4</cp:revision>
  <dc:subject/>
  <dc:title/>
</cp:coreProperties>
</file>