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</w:t>
      </w:r>
      <w:r>
        <w:rPr/>
        <w:t xml:space="preserve">/pieczęć firmowa pracodawcy/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64" w:firstLine="708"/>
        <w:jc w:val="both"/>
        <w:rPr>
          <w:sz w:val="28"/>
        </w:rPr>
      </w:pPr>
      <w:r>
        <w:rPr>
          <w:sz w:val="28"/>
        </w:rPr>
        <w:t>Starosta Powiatu</w:t>
      </w:r>
    </w:p>
    <w:p>
      <w:pPr>
        <w:pStyle w:val="Heading4"/>
        <w:ind w:left="4956" w:firstLine="70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w Kamieniu Pomorskim</w:t>
      </w:r>
      <w:r>
        <w:rPr/>
        <w:tab/>
      </w:r>
    </w:p>
    <w:p>
      <w:pPr>
        <w:pStyle w:val="Heading6"/>
        <w:spacing w:lineRule="auto" w:line="240"/>
        <w:ind w:left="4956" w:firstLine="708"/>
        <w:rPr/>
      </w:pPr>
      <w:r>
        <w:rPr/>
        <w:t xml:space="preserve">         </w:t>
      </w:r>
      <w:r>
        <w:rPr/>
        <w:t>Powiatowy Urząd Pracy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NIOSEK </w:t>
      </w:r>
    </w:p>
    <w:p>
      <w:pPr>
        <w:pStyle w:val="Heading1"/>
        <w:rPr/>
      </w:pPr>
      <w:r>
        <w:rPr/>
        <w:t>O ORGANIZACJĘ PRAC INTERWENCYJ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/>
        <w:t xml:space="preserve">Na zasadach określonych w ustawie z dnia 20 kwietnia 2004r. o promocji zatrudnienia i instytucjach rynku pracy (Dz.U. z 2004r. Nr 99, poz. 1001), rozporządzeniu Ministra Gospodarki i Pracy z dnia 13 lipca 2004r. w sprawie szczegółowego sposobu i trybu organizowania prac interwencyjnych i robót publicznych oraz jednorazowej refundacji kosztów z tytułu opłaconych składek na ubezpieczenie społeczne (Dz.U. z 2004r. Nr 161, poz. 1683) oraz zgodnie z ustawą  z dnia 30 kwietnia 2004r. o postępowaniu w sprawach dotyczących pomocy publicznej (Dz.U. z 2004r. Nr 123 poz. 1291) </w:t>
      </w:r>
      <w:r>
        <w:rPr>
          <w:b/>
        </w:rPr>
        <w:t>składam wniosek o organizację prac interwencyjnych w związku z tworzeniem nowych miejsc pra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DANE DOTYCZĄCE WNIOSKODAWCY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Nazwa i adres Pracodawcy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NIP ...................................................................... REGON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Forma prawna prowadzonej działalności……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Rodzaj prowadzonej działalności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 data rozpoczęcia 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Stopa procentowa ubezpieczenia wypadkowego: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Imiona i nazwiska oraz stanowiska służbowe osób upoważnionych do reprezentowania i podpisania umowy o zorganizowanie prac interwencyjnych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 Osoba do kontaktów (imię i nazwisko, stanowisko, nr telefonu)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8. W okresie ostatnich 12 m-cy przed złożeniem wniosku, zatrudnienie w zakładzie przedstawiało się następująco: 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843"/>
        <w:gridCol w:w="1985"/>
      </w:tblGrid>
      <w:tr>
        <w:trPr>
          <w:trHeight w:val="3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ąc, ro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racowników ogółe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zatrudnionych pracowników w pełnym wymiarze czasu pracy</w:t>
            </w:r>
          </w:p>
        </w:tc>
      </w:tr>
      <w:tr>
        <w:trPr>
          <w:trHeight w:val="6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Uzasadnienie zmian kadrowych w przeciągu 12 m-cy w przypadku spadku zatrudnienia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80"/>
        <w:ind w:left="425" w:hanging="425"/>
        <w:jc w:val="both"/>
        <w:rPr/>
      </w:pPr>
      <w:r>
        <w:rPr>
          <w:sz w:val="24"/>
        </w:rPr>
        <w:t>DANE DOTYCZĄCE ORGANIZACJI PLANOWANYCH PRAC INTERWENCYJNYCH: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1. Ilość bezrobotnych proponowana do zatrudnienia w ramach prac </w:t>
      </w:r>
      <w:r>
        <w:rPr/>
        <w:t>interwencyjnych: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43"/>
        <w:gridCol w:w="2249"/>
        <w:gridCol w:w="1237"/>
        <w:gridCol w:w="2165"/>
        <w:gridCol w:w="154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tanowis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miejsc prac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e wykształcen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ądany staż pracy osoby bezrobotnej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e kwalifikacj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wynagrodzenie brutto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2. Proponowany okres zatrudnienia: 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. Miejsce świadczenia pracy: 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. Po upływie okresu zatrudnienia bezrobotnych w ramach prac interwencyjnych zapewniam zatrudnienie ……osób, w pełnym wymiarze czasu pracy na podstawie umowy o pracę zawartej na: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157"/>
      </w:tblGrid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OKREŚLONY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jsc pra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zatrudnienia</w:t>
            </w:r>
          </w:p>
        </w:tc>
      </w:tr>
      <w:tr>
        <w:trPr>
          <w:trHeight w:val="74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spacing w:lineRule="auto" w:line="360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amy że:</w:t>
      </w:r>
    </w:p>
    <w:p>
      <w:pPr>
        <w:pStyle w:val="TextBodyIndent"/>
        <w:numPr>
          <w:ilvl w:val="0"/>
          <w:numId w:val="3"/>
        </w:numPr>
        <w:spacing w:lineRule="auto" w:line="288"/>
        <w:ind w:left="357" w:hanging="360"/>
        <w:rPr/>
      </w:pPr>
      <w:r>
        <w:rPr/>
        <w:t>nie toczy się w stosunku do firmy postępowanie upadłościowe i nie został zgłoszony wniosek o likwidację,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60"/>
        <w:jc w:val="both"/>
        <w:rPr/>
      </w:pPr>
      <w:r>
        <w:rPr>
          <w:sz w:val="24"/>
        </w:rPr>
        <w:t>w okresie trzech lat poprzedzających dzień złożenia „wniosku o organizację prac interwencyjnych” korzystałem / nie korzystałem (niewłaściwe skreślić) z pomocy publicznej w rozumieniu ustawy z dnia 30 kwietnia 2004r. o postępowaniu w sprawach dotyczących pomocy społecznej</w:t>
      </w:r>
      <w:r>
        <w:rPr>
          <w:b/>
          <w:sz w:val="24"/>
        </w:rPr>
        <w:t xml:space="preserve"> </w:t>
      </w:r>
      <w:r>
        <w:rPr>
          <w:sz w:val="24"/>
        </w:rPr>
        <w:t>(Dz.U. z 2004r. Nr 123, poz. 1291).</w:t>
      </w:r>
      <w:r>
        <w:rPr>
          <w:b/>
          <w:sz w:val="24"/>
        </w:rPr>
        <w:t xml:space="preserve"> </w:t>
      </w:r>
      <w:r>
        <w:rPr>
          <w:sz w:val="24"/>
        </w:rPr>
        <w:t xml:space="preserve">Szczegółowe dane na temat udzielonej pomocy określić zgodnie z </w:t>
      </w:r>
      <w:r>
        <w:rPr>
          <w:b/>
          <w:sz w:val="24"/>
        </w:rPr>
        <w:t>załącznikiem Nr 1.</w:t>
      </w:r>
    </w:p>
    <w:p>
      <w:pPr>
        <w:pStyle w:val="Tekstpodstawowywcity3"/>
        <w:rPr/>
      </w:pPr>
      <w:r>
        <w:rPr/>
        <w:t>Świadomi odpowiedzialności karnej za składanie fałszywych danych (art. 233 k.k.) oświadczamy, że dane zawarte w niniejszym wniosku są zgodne z prawdą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moich danych osobowych dla celów związanych z wykonywaniem zadań PUP w Kamieniu Pomorskim zgodnie z ustawą z dnia 29 sierpnia 1997 roku o ochronie danych osobowych (Dz.U. z 2002 roku Nr 101 poz. 926 z późn. zm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jc w:val="right"/>
        <w:rPr/>
      </w:pPr>
      <w:r>
        <w:rPr/>
        <w:t>....................................................                                            ............................................................</w:t>
      </w:r>
    </w:p>
    <w:p>
      <w:pPr>
        <w:pStyle w:val="Heading2"/>
        <w:ind w:left="1065" w:firstLine="351"/>
        <w:rPr>
          <w:sz w:val="20"/>
        </w:rPr>
      </w:pPr>
      <w:r>
        <w:rPr>
          <w:sz w:val="20"/>
        </w:rPr>
        <w:t>/ data /</w:t>
        <w:tab/>
        <w:tab/>
        <w:tab/>
        <w:tab/>
        <w:tab/>
        <w:tab/>
        <w:tab/>
        <w:t xml:space="preserve">   / Podpis i pieczątka Pracodawcy /</w:t>
      </w:r>
    </w:p>
    <w:p>
      <w:pPr>
        <w:pStyle w:val="Normal"/>
        <w:ind w:left="35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sz w:val="22"/>
        </w:rPr>
      </w:pPr>
      <w:r>
        <w:rPr>
          <w:b/>
          <w:sz w:val="24"/>
        </w:rPr>
        <w:t>Zaświadczenie z ZUS o nie zaleganiu z należnymi opłatami wystawione nie wcześniej niż 1 miesiąc od dnia złożenia wniosku i informacja z ZUS przedstawiająca strukturę zatrudnienia w zakładzie w ostatnich 12-stu miesiącach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sz w:val="22"/>
        </w:rPr>
      </w:pPr>
      <w:r>
        <w:rPr>
          <w:b/>
          <w:sz w:val="24"/>
        </w:rPr>
        <w:t>Zaświadczenie z Urzędzie Skarbowego o nie zaleganiu z należnymi podatkami wystawione nie wcześniej niż 1 miesiąc od dnia złożenia wniosku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sz w:val="22"/>
        </w:rPr>
      </w:pPr>
      <w:r>
        <w:rPr>
          <w:b/>
          <w:sz w:val="24"/>
        </w:rPr>
        <w:t>Kserokopia REGON-u ( + oryginał do wglądu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>Kserokopia wpisu do ewidencji (+oryginał do wglądu)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Wymienione wyżej załączniki są niezbędne do rozpatrzenia wniosku. Wnioski bez kompletu załączników nie będą przyjmowane do rozpatrzenia.</w:t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  <w:t>I N F O R M A C J A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prace interwencyjne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- starając się o zatrudnienie osób bezrobotnych w ramach prac interwencyjnych pracodawca składa wniosek (dostępny w PUP) wraz z wymaganymi załącznikami, w którym zawiera dane dotyczące stanowisk pracy i wymagań kwalifikacyjnych kandydatów do zatrudnienia. Wniosek będzie rozpatrywany po złożeniu kompletu dokumentów.</w:t>
      </w:r>
    </w:p>
    <w:p>
      <w:pPr>
        <w:pStyle w:val="Tekstpodstawowy2"/>
        <w:rPr/>
      </w:pPr>
      <w:r>
        <w:rPr/>
        <w:t>Urząd pracy może dokonywać przez okres do 6 miesięcy zwrotu części kosztów poniesionych przez pracodawcę na wynagrodzenia, nagrody i składki na ubezpieczenie społeczne. Wysokość refundacji określa się w wysokości 100% zasiłku (na dzień dzisiejszy 504,20 zł) na każdego skierowanego i zatrudnionego w przeliczeniu na pełny wymiar czasu pracy oraz składki na ubezpieczenia społeczne od refundowanego wynagrodzenia w części opłacanej przez pracodawcę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cs="Arial" w:ascii="Arial" w:hAnsi="Arial"/>
        </w:rPr>
        <w:t xml:space="preserve">Warunkiem podpisania umowy jest deklaracja dalszego 100% zatrudnienia skierowanych bezrobotnych na czas minimum 18 miesięcy po ukończeniu prac interwencyjnych (suma zatrudnienia wraz z czasem zatrudnienia w ramach prac interwencyjnych wynosi </w:t>
      </w:r>
      <w:r>
        <w:rPr>
          <w:rFonts w:cs="Arial" w:ascii="Arial" w:hAnsi="Arial"/>
          <w:b/>
        </w:rPr>
        <w:t>minimum 24 miesiące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W PUP informacje udzielane są  w pokoju nr 3, tel. 38 20 285 wew. 2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 xml:space="preserve">FORMULARZ INFORMACJI O POMOCY  PUBLICZNEJ OTRZYMANEJ PRZEZ PRZEDSIĘBIORCĘ W OKRESIE TRZECH KOLEJNYCH LAT POPRZEDZAJĄCYCH DZIEŃ ZŁOŻENIA WNIOSKU  O UDZIELENIE POMOCY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INFORMACJE DOTYCZĄCE PRZEDSIĘBIORCY, KTÓRY OTRZYMAŁ POMOC PUBLICZNĄ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  <w:gridCol w:w="7371"/>
      </w:tblGrid>
      <w:tr>
        <w:trPr>
          <w:cantSplit w:val="true"/>
        </w:trPr>
        <w:tc>
          <w:tcPr>
            <w:tcW w:w="15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Pełna nazwa (firma) przedsiębior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Adres lub siedziba przedsiębior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Numer identyfikacyjny REG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Numer identyfikacji podatkowej (NIP)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Klasa rodzaju podstawowej działalności  wg Polskiej Klasyfikacji Działal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Rozporządzenie Rady Ministrów z dnia 7 października 1997r. w sprawie Polski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yfikacji Działalności  (PKD) (Dz.U. Nr 128, poz. 829, z późn. zm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Forma prawna przedsiębiorcy</w:t>
            </w:r>
          </w:p>
        </w:tc>
      </w:tr>
      <w:tr>
        <w:trPr>
          <w:trHeight w:val="355" w:hRule="atLeast"/>
          <w:cantSplit w:val="true"/>
        </w:trPr>
        <w:tc>
          <w:tcPr>
            <w:tcW w:w="155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 Wielkość przedsiębiorcy w rozumieniu art. 54 i 55 ustawy z dnia 19 listopada 1999r. – Prawo działalności gospodarczej (Dz. U. Nr  101, poz. 1178 z późn. zm.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hanging="0"/>
        <w:rPr>
          <w:b/>
          <w:b/>
          <w:sz w:val="20"/>
        </w:rPr>
      </w:pPr>
      <w:r>
        <w:rPr>
          <w:b/>
          <w:sz w:val="20"/>
        </w:rPr>
        <w:t>DANE OSOBY UPOWAŻNIONEJ DO UDZIELANIA INFORMACJ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..............................................................................................          ............................................................................                                                                  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22"/>
        </w:rPr>
        <w:t>(imię i nazwisko)                                            (stanowisko służbowe)                                                                          (data i 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DANE OSOBY UPOWAŻNIONEJ DO KONTAKTÓW Z ORGANEM UDZIELAJĄCYM POMOCY W SPRAWIE INFORMACJI ZAWARTYCH W FORMULARZ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     ..................................................................................................</w:t>
      </w:r>
      <w:r>
        <w:rPr>
          <w:sz w:val="22"/>
        </w:rPr>
        <w:t xml:space="preserve">     telefon    </w:t>
      </w:r>
      <w:r>
        <w:rPr>
          <w:sz w:val="16"/>
        </w:rPr>
        <w:t>.....................................................................</w:t>
      </w:r>
      <w:r>
        <w:rPr>
          <w:sz w:val="22"/>
        </w:rPr>
        <w:t xml:space="preserve">    fax  </w:t>
      </w:r>
      <w:r>
        <w:rPr>
          <w:sz w:val="16"/>
        </w:rPr>
        <w:t>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(imię i nazwisko)                                        (stanowisko służbowe)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</w:rPr>
        <w:t xml:space="preserve">e–mail     </w:t>
      </w:r>
      <w:r>
        <w:rPr>
          <w:sz w:val="16"/>
        </w:rPr>
        <w:t xml:space="preserve">.....................................................................................................................................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ŁĄCZNIK NR 1 cdn.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POMOC PUBLICZNA OTRZYMANA W OKRESIE OD DNIA </w:t>
      </w:r>
      <w:r>
        <w:rPr>
          <w:sz w:val="22"/>
        </w:rPr>
        <w:t>...........................................</w:t>
      </w:r>
      <w:r>
        <w:rPr>
          <w:b/>
          <w:sz w:val="22"/>
        </w:rPr>
        <w:t xml:space="preserve">   DO DNIA </w:t>
      </w:r>
      <w:r>
        <w:rPr>
          <w:sz w:val="22"/>
        </w:rPr>
        <w:t>...........................................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trzy lata wstecz od daty składania wniosku o zorganizowanie prac interwencyjnych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20"/>
        <w:gridCol w:w="1337"/>
        <w:gridCol w:w="1162"/>
        <w:gridCol w:w="1512"/>
        <w:gridCol w:w="1337"/>
        <w:gridCol w:w="1337"/>
        <w:gridCol w:w="1337"/>
        <w:gridCol w:w="1565"/>
        <w:gridCol w:w="1984"/>
        <w:gridCol w:w="156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 udzielający pomoc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stawa prawna otrzymanej pomoc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eń udzielenia pomoc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programu pomocowego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i lub umow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, na jaki została udzielona pomo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pomocy  w PLN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 pomoc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o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y kwalifikujące się do objęcia pomocą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nsywność pomocy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02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Suma*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* Łączna wartość pomocy udzielona przedsiębiorcy przez wszystkie organy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45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Objaśnienia do pkt. B formular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rgan udzielający pomocy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ełna nazwa i siedziba organu udzielającego pomo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dstawa prawna otrzymanej pomocy – w przypadku gdy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omoc została udzielona na podstawie ustawy, należy podać: oznaczenie rodzaju aktu, datę i tytuł aktu oraz oznaczenie roku, numeru i pozycji Dziennika Ustaw, w którym została opublikowana oraz oznaczenie przepisu będącego podstawą udzielenia pomocy (w kolejności: artykuł ustawy, ustęp, punkt, litera, tiret)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omoc została udzielona na podstawie aktu wykonawczego do ustawy, należy podać: oznaczenie rodzaju aktu, nazwę organu wydającego akt, datę aktu i tytuł aktu oraz oznaczenie roku, numeru i pozycji Dziennika Ustaw, w którym został opublikowany, oraz oznaczenie przepisu będącego podstawą udzielenia pomocy (w kolejności: paragraf, ustęp, punkt, litera, tiret)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omoc została udzielona na podstawie decyzji lub uchwały, należy podać: nazwę aktu, datę wydania i organ wydający ten akt)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omoc została udzielona na podstawie umowy, należy podać przedmiot umowy, datę jej zawarcia oraz strony umow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zień udzielenia pomocy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należy podać dzień wydania decyzji albo zawarcia umowy, na podstawie której była udzielona pomoc, a jeżeli udzielenie pomocy nastąpiło na podstawie aktu normatywnego, bez wymogu wydania decyzji albo zawarcia umowy: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dzień, w którym zgodnie z odrębnymi przepisami upływa termin złożenia deklaracji albo innego dokumentu określającego wartość pomocy, z zastrzeżeniem lit. b,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dzień, w którym zgodnie z odrębnymi przepisami upływa termin złożenia zeznania podatkowego – w przypadku udzielenia pomocy w podatku dochodowym,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dzień faktycznego przysporzenia przedsiębiorcy korzyści finansowych – w przypadku braku obowiązku złożenia deklaracji albo innego dokumentu określającego wartość pomo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umer programu pomocowego, decyzji lub umowy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w przypadku gdy pomoc była udzielona na podstawie programu pomocowego, należy podać numer programu pomocowego nadany przez organ nadzorujący, do którego wydana została opinia o zgodności z ustawą z dnia 30 kwietnia 2004r. o postępowaniu w sprawach dotyczących pomocy publicznej (Dz.U. z 2004r. Nr 123, poz.1291)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w przypadku pomocy indywidualnej należy podać numer decyzji lub umowy będącej podstawą udzielenia pomo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kres, na jaki została udzielona pomoc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w przypadku pomocy udzielanej w transzach bądź polegającej na rozłożeniu płatności na raty, należy podać okres przez jaki pomoc była świadczona.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w przypadku gdy udzielenie pomocy było uzależnione od spełnienia warunków w określonym czasie (np. od wzrostu zatrudnienia w okresie 5 lat), należy podać okres, w którym te warunki powinny być spełnione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Kolumny tej nie należy wypełniać, gdy pomoc była udzielona jednorazow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artość pomocy w PLN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należy ją przedstawić jako ekwiwalent dotacji netto obliczony zgodnie z rozporządzeniem Rady Ministrów wydanym na podstawie art. 11 ust. 2 i 3 ustawy z dnia 30 kwietnia 2004r. o postępowaniu w sprawach dotyczących pomocy publicznej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Forma pomocy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należy podać wyłącznie kod oznaczający właściwą formę pomo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rzeznaczenie pomocy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należy podać kod wskazujący przeznaczenie pomo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lumny nr 9 i 10 należy wypełnić w przypadku, gdy w kolumnie nr 8 jako przeznaczenie otrzymanej pomocy wpisano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na prace badawczo-rozwojowe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na ochronę środowiska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na szkolenia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regionalna na wspieranie nowych inwestycji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regionalna na tworzenie nowych miejsc pracy związanych z daną inwestycją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inwestycyjna przeznaczona na modernizację lub racjonalizację (w przypadku przedsiębiorcy z sektora budownictwa okrętowego)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inwestycyjna na innowacje (w przypadku przedsiębiorcy z sektora budownictwa okrętowego)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na ochronę środowiska morskiego (w przypadku przedsiębiorcy z sektora żeglugi morskiej) i pomoc o jaką występuje przedsiębiorca, będzie miała takie samo przeznaczenie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Koszty kwalifikujące się do objęcia pomocą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należy podać zsumowaną wielkość kosztów poniesionych w związku z realizacją projektu inwestycyjnego (albo szkolenia), które uwzględniono przy obliczaniu intensywności pomo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ntensywność pomocy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intensywność pomocy liczona jako stosunek wartości otrzymanej pomocy do kosztów kwalifikujących się do objęcia pomocą (należy uwzględnić całą wartość pomocy uzyskanej na realizację danego projektu inwestycyjnego).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360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481" w:firstLine="351"/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88"/>
      <w:ind w:left="357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11:00Z</dcterms:created>
  <dc:creator>PUP KAMIEŃ POMORSKI</dc:creator>
  <dc:description/>
  <cp:keywords/>
  <dc:language>en-US</dc:language>
  <cp:lastModifiedBy>sekretariat</cp:lastModifiedBy>
  <cp:lastPrinted>2004-07-22T11:18:00Z</cp:lastPrinted>
  <dcterms:modified xsi:type="dcterms:W3CDTF">2005-11-04T08:11:00Z</dcterms:modified>
  <cp:revision>2</cp:revision>
  <dc:subject/>
  <dc:title/>
</cp:coreProperties>
</file>