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MOWA   Nr   Gm. 272.4.2019.ADC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warta w dniu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Kamieniu Pomorskim, pom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y: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arbem Pa</w:t>
      </w:r>
      <w:r>
        <w:rPr>
          <w:b/>
          <w:bCs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prezentowanym przez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rost</w:t>
      </w:r>
      <w:r>
        <w:rPr>
          <w:b/>
          <w:bCs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Kamie</w:t>
      </w:r>
      <w:r>
        <w:rPr>
          <w:b/>
          <w:bCs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iego  – Józefa Malca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y udziale Skarbnika –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wy Tokarzewskiej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: Starostwo Powiatowe w Kamieniu Pomorski, ul. Woli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 7b, 72 – 400 Kamie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morski</w:t>
      </w:r>
    </w:p>
    <w:p>
      <w:pPr>
        <w:pStyle w:val="Bezodstpw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„Zamawiaj</w:t>
      </w:r>
      <w:r>
        <w:rPr>
          <w:b/>
          <w:bCs/>
          <w:i/>
          <w:iCs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ym”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wanym dalej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„Wykonawc</w:t>
      </w:r>
      <w:r>
        <w:rPr>
          <w:b/>
          <w:bCs/>
          <w:i/>
          <w:iCs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miotem umowy jest wykonanie operatów szacunkowych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warto</w:t>
      </w:r>
      <w:r>
        <w:rPr>
          <w:color w:val="000000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ruchom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Skarbu Pa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wa nr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-  916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o pow. 2,2816 ha (u</w:t>
      </w:r>
      <w:r>
        <w:rPr>
          <w:b/>
          <w:bCs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ytek „N”)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obr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ę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b 0001 Mi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ę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dzywodzie,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 gmina Dziwnów,  KW brak (za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ł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ż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enie ksi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ę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gi wieczystej w toku) , nieruchomo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ść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 po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ł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ż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ona w pasie technicznym wybrze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ż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a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 wyceny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kre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lenie wart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nieruchom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dla wyr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a zgody na oddanie w dzier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aw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godnie z wymogiem formalnym wynik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m z art. 23a w zw. z art. 23 ust. 1 pkt. 7a ustawy z dnia 21 sierpnia 1997r. o gospodarce nieruchom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ami (Dz. U. z 2018r. poz. 2204)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-  917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o pow. 3,4698 ha (u</w:t>
      </w:r>
      <w:r>
        <w:rPr>
          <w:b/>
          <w:bCs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ytek „N”)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obr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ę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b 0001 Mi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ę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dzywodzie,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 gmina Dziwnów, KW brak (za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ł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ż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enie ksi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ę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gi wieczystej w toku) , nieruchomo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ść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 po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ł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ż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ona w pasie technicznym wybrze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ż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a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 wyceny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kre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lenie wart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nieruchom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dla wyr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a zgody na oddanie w dzier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aw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godnie z wymogiem formalnym wynik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m z art. 23a w zw. z art. 23 ust. 1 pkt. 7a ustawy z dnia 21 sierpnia 1997r. o gospodarce nieruchom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ami (Dz. U. z 2018r. poz. 2204)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ykonawca zobowi</w:t>
      </w:r>
      <w:r>
        <w:rPr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zuje si</w:t>
      </w:r>
      <w:r>
        <w:rPr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wykonania operatów szacunkowych nieruchomo</w:t>
      </w:r>
      <w:r>
        <w:rPr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i, o których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. 1,  zgodnie z ofert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z dnia ……………………. stan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</w:t>
      </w:r>
      <w:r>
        <w:rPr>
          <w:color w:val="000000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 do niniejszej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e s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wykonania przedmiotu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 terminie 14 dn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podpis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e s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peraty szacunkowe w formie papierowej w dwóch egzemplarzach, a w razie potrzeby udost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i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mu równie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wersji elektroniczn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realizu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przedmiot niniejszej umowy zob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jest przeprowadzi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adanie ks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wieczystych, uzysk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ne z ewidencji gruntów oraz informacje o przeznaczeniu w planie zagospodarowania przestrzennego gminy. Ponadto, wykonanie ka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j wyceny poprzedzone zostanie wiz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okaln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 wycenianej nieruchom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, dokonan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z Wykonawc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e s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dmiot umowy z zachowaniem najwy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ej staran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, w oparciu o posiadan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edz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nie, kwalifikacje i osoby, w trybie i w sposób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 przez ob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w tym zakresie przepisy oraz zgodnie ze standardami Polskiej Federacji Rzeczoznawców M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adcza, 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peraty Szacunkowe zostan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ne przez niego osobi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e b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z powierzone przez niego osoby fizyczne posiad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uprawnienia zawodowe w zakresie szacowania nieruchom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, nadane w trybie przepisów Gospodarki Nieruchom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 Wykonawca zapewni, aby Operaty Szacunkowe by</w:t>
      </w:r>
      <w:r>
        <w:rPr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y sporz</w:t>
      </w:r>
      <w:r>
        <w:rPr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zane przez Rzeczoznawców Maj</w:t>
      </w:r>
      <w:r>
        <w:rPr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tkowych, którzy nie podlegali odpowiedzialno</w:t>
      </w:r>
      <w:r>
        <w:rPr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i zawodowej w trybie przepisów Gospodarki Nieruchomo</w:t>
      </w:r>
      <w:r>
        <w:rPr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iami, w szczególno</w:t>
      </w:r>
      <w:r>
        <w:rPr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i wobec których nie zosta</w:t>
      </w:r>
      <w:r>
        <w:rPr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y orzeczone kary dyscyplinarne, jak równie</w:t>
      </w:r>
      <w:r>
        <w:rPr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niego sam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Wykonawca mo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 powierzy</w:t>
      </w:r>
      <w:r>
        <w:rPr>
          <w:color w:val="000000"/>
          <w:spacing w:val="-2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podwykonawcom wykonanie cz</w:t>
      </w:r>
      <w:r>
        <w:rPr>
          <w:color w:val="000000"/>
          <w:spacing w:val="-2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i lub ca</w:t>
      </w:r>
      <w:r>
        <w:rPr>
          <w:color w:val="000000"/>
          <w:spacing w:val="-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i zamówienia, która zosta</w:t>
      </w:r>
      <w:r>
        <w:rPr>
          <w:color w:val="000000"/>
          <w:spacing w:val="-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wskazana w ofercie. Podwykonawcy i ich personel powinni spe</w:t>
      </w:r>
      <w:r>
        <w:rPr>
          <w:color w:val="000000"/>
          <w:spacing w:val="-4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nia</w:t>
      </w:r>
      <w:r>
        <w:rPr>
          <w:color w:val="000000"/>
          <w:spacing w:val="-4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wszystkie wymagania stawian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ykonawcy w zakresie odpowiednim do zakresu podzleconych prac. Wykonawc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erze 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odpowiedzialn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za dzi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nia i zaniechania podwykonawców, jak za swoj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s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 przypadku korzystania przez Wykonawc</w:t>
      </w:r>
      <w:r>
        <w:rPr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 zasobów  podmiotu trzeciego niezb</w:t>
      </w:r>
      <w:r>
        <w:rPr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nych do realizacji zamówienia, jest on zobowi</w:t>
      </w:r>
      <w:r>
        <w:rPr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ny do przestawienia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tym celu pisemnego zobowi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nia tego podmiotu do oddania mu do dyspozycji niezb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nych zasobów na okres korzystania z nich przy wykonaniu zamówienia oraz przed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nia Zamawiaj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emu dokumentów potwierdzaj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ych posiadanie przez t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osob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odpowiednich kwalifikacji zawodowych i uprawnie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ń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niezb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nych do wykonania przedmiotu zamówieni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746" w:leader="none"/>
        </w:tabs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udziela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jmi na okres 12 mi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d dnia odbioru operatów przez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y umowy zob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podejmowania wszelkich niezb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ych dzia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 szczegól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pod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wspó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ia w celu sprawnego, terminowego i prawid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ego wykonania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kontaktów z Wykonawc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e strony ze strony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uprawniony jest pracownik Starostwa Powiatowego w Kamieniu Pomorskim z Wydzia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Gospodarki Mieniem Powiatu i Skarbu Pa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wa Pani Agnieszka Dziurbas - Ciemniewska, nr tel. 91 3823923,  e-mail: adziurbas@powiatkamienski.p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wykonanie przedmiotu umowy Wykonawc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rzyma wynagrodzenie w wysok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……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</w:t>
      </w:r>
      <w:r>
        <w:rPr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bru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nie:……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y postan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dbiór i rozliczenie przedmiotu umowy nast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 protoko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 zdawczo-odbiorcz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nagrodzenie p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ne b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przelewem na konto wskazane na fakturze,  w c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 30 dni od dnia przedstawienia przez Wykonawc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awid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o wystawionej faktury wraz z bezusterkowym protoko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 odbioru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ktur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wystawi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: Powiat Kamie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i, ul. Woli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 7b, 72-400 Kamie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morski, NIP 986-016-62-59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niedotrzymania przez Wykonawc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rminu wykonania umowy, 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mu przys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guje prawo potr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ia z wynagrodzenia Wykonawcy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ego w §4 ust.1 niniejszej umowy kary umownej w wysok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5% nale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o wynagrodzenia brutto – za ka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dzie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pó</w:t>
      </w:r>
      <w:r>
        <w:rPr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pó</w:t>
      </w:r>
      <w:r>
        <w:rPr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w wykonaniu umowy o w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j ni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den mies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,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a prawo odst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umowy i </w:t>
      </w:r>
      <w:r>
        <w:rPr>
          <w:color w:val="000000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p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y kary umownej w wysok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50% wynagrodzenia brutto,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ego w §4 ust.1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zastrzega sobie prawo do dochodzenia od Wykonawcy odszkodowania, na zasadach ogólnych w przypadku, gdyby kary umowne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e w niniejszej umowie nie pokry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szkody poniesionej przez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wskutek niewykonania lub nienale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ego wykonania umowy przez Wykonawc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wyra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zgod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 potracenie ewentualnych kar umownych z wynagrodzenia za wykonany przedmiot umowy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, w ramach wykonania niniejszej umowy, jest zob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do poprawienia b</w:t>
      </w:r>
      <w:r>
        <w:rPr>
          <w:color w:val="000000"/>
          <w:sz w:val="24"/>
          <w:szCs w:val="24"/>
        </w:rPr>
        <w:t>ł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ów i usun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wad wykrytych przez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po przy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 operatu oraz do udzielania wyja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wyk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ni postanowie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peratu szacunkowego. Fakt zap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y wynagrodzenia nie stanowi przeszkody do </w:t>
      </w:r>
      <w:r>
        <w:rPr>
          <w:color w:val="000000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ia przez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wykonania tych czyn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709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yn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e w ust. 1 Wykonawca zob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jest wykon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zw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znie po wezwaniu przez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w terminie wyznaczonym przez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. Za te czyn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ykonawcy nie przys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guje dodatkowe wynagrodz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709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konawca, w ramach wykonania umowy,  zobo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ny jest do potwierdzenia aktualno</w:t>
      </w:r>
      <w:r>
        <w:rPr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 wykonanych operatów szacunkowych (art. 156 ust. 4 ugn) w okresie 24 miesi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 od daty ich sporz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zenia w terminie 14 dni kalendarzowych od daty przekazania takiego wniosku przez Organ oraz w przypadku nie stwierdzenia znacznych ró</w:t>
      </w:r>
      <w:r>
        <w:rPr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c cen rynkowych nieruchomo</w:t>
      </w:r>
      <w:r>
        <w:rPr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. Potwierdzenie aktualno</w:t>
      </w:r>
      <w:r>
        <w:rPr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 operatów szacunkowych b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zie dokonane nieodp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t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 przypadku zmiany warto</w:t>
      </w:r>
      <w:r>
        <w:rPr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i nieruchomo</w:t>
      </w:r>
      <w:r>
        <w:rPr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i z uwagi na uwzgl</w:t>
      </w:r>
      <w:r>
        <w:rPr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nienie w wycenie sk</w:t>
      </w:r>
      <w:r>
        <w:rPr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dników znajduj</w:t>
      </w:r>
      <w:r>
        <w:rPr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ych si</w:t>
      </w:r>
      <w:r>
        <w:rPr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a nieruchomo</w:t>
      </w:r>
      <w:r>
        <w:rPr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i Wykonawca sporz</w:t>
      </w:r>
      <w:r>
        <w:rPr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zi nowy operat szacunkowy. Niedopuszczalne b</w:t>
      </w:r>
      <w:r>
        <w:rPr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zie sporz</w:t>
      </w:r>
      <w:r>
        <w:rPr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zanie aneksów do operatów czy jakichkolwiek korekt, uzupe</w:t>
      </w:r>
      <w:r>
        <w:rPr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ie</w:t>
      </w:r>
      <w:r>
        <w:rPr>
          <w:b w:val="false"/>
          <w:bCs w:val="false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680" w:leader="none"/>
        </w:tabs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ynno</w:t>
      </w:r>
      <w:r>
        <w:rPr>
          <w:color w:val="000000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ust. 3 i 4 Wykonawca zobo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jest wykon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zw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znie po wezwaniu przez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w terminie wyznaczonym przez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. Za t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zynno</w:t>
      </w:r>
      <w:r>
        <w:rPr>
          <w:color w:val="000000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y nie przys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guje dodatkowe wynagrodzenie.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przenosi na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prawa autorskie m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owe do wykonanego przez siebie przedmiotu umowy w zakresie prawa do utrwalania i zwielokrotniania na papierze lub 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kach pam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oraz udost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iania osobom trzecim kopii operatu. Przej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e autorskich praw m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owych nast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 z chwil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dania przedmiotu umowy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mu. Przej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e autorskich praw m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owych przenosi na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w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no</w:t>
      </w:r>
      <w:r>
        <w:rPr>
          <w:color w:val="000000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gzemplarzy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, w zakresie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m w ust.1, ma prawo do rozporz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a przedmiotem umowy bez zgody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y nie przys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guje odr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e wynagrodzenie za korzystanie przez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z operatu  na podstawie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nie mo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dost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i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komu wiadom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i informacji powz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ch przy wykonywaniu przedmiotu umowy, a dotycz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bez uzyskania zgody na pi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z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ania zakazu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ego w ust.4 Wykonawca zap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i kar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mown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wysok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10% nale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o wynagrodzenia brutto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prawach nieuregulowanych niniejsz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mow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stosowanie odpowiednie przepisy Kodeksu Cywilnego oraz innych aktów pra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y umowy wymag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my pisemnej pod rygorem niewa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y powsta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 z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ku z realizac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mowy rozstrzygane b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z Strony przede wszystkim na drodze polubownej. W przypadku niemo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os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n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porozumienia na drodze polubownej wszelkie spory powsta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 zw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ku z realizac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mowy Strony podd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zstrzygn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 s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i w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wemu dla siedziby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w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porz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ono w trzech jednobrzm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egzemplarzach, dwa egzemplarze dla Zamawi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i jeden dla Wykonawcy.</w:t>
      </w:r>
    </w:p>
    <w:p>
      <w:pPr>
        <w:pStyle w:val="Normal"/>
        <w:spacing w:lineRule="auto" w:line="24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ie z art. 13 rozp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a Parlamentu Europejskiego i Rady (UE) 2016/679 z dnia                      27 kwietnia 2016 r. (RODO) (Dz. Urz. UE z 2016 r. L 119 poz. 1) informu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: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Administratorem Pani/Pana danych osobowych jest Starosta Kam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i z siedzi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d adresem: 72-400 Kam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morski, ul. W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 7B;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i - przetwarza Pani/Pana dane osobowe na podstawie 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Pani/Pana dane osobowe przetwarzan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 podstawie art. 6 ust. 1 rozp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a (RODO) z dnia 27 kwietnia 2016 r. ,  ustawy z dnia   21 sierpnia 1997r. o gospodarce nierucho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Odbiorcami Pani/Pana danych osobowych m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organy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zy publicznej oraz podmioty wykonu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zadania publiczne lub dz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na zlecenie organów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zy publicznej, w zakresie i w celach, które wynik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przepisów powszechnie 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prawa;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wa a przetwarz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ne osobowe dla których Administratorem jest  Starosta Kam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i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Pani/Pana dane osobowe przechowywan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momen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ia ich usu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;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) posiada Pani/Pan prawo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ia od Administratora d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 do danych osobowych, prawo do ich sprostowania, usu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lub ograniczenia przetwarzania, prawo do cof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zgody oraz prawo do przenoszenia danych;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ma Pani/Pan prawo wniesienia skargi do organu nadzorczego – U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 podanie danych osobowych jest dobrowolne, jed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dmowa podania danych 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kutk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m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warcia umow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ykonawca</w:t>
        <w:tab/>
        <w:tab/>
        <w:tab/>
        <w:tab/>
        <w:tab/>
        <w:tab/>
        <w:t xml:space="preserve">     </w:t>
        <w:tab/>
        <w:t xml:space="preserve">       Zamawiaj</w:t>
      </w:r>
      <w:r>
        <w:rPr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mbria" w:hAnsi="Cambria" w:eastAsia="Cambria" w:cs="Cambria"/>
      <w:b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FF0000"/>
      <w:spacing w:val="-1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color w:val="FF0000"/>
      <w:sz w:val="22"/>
      <w:szCs w:val="22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">
    <w:name w:val="Bez odst?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?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33Z</dcterms:created>
  <dc:creator/>
  <dc:description/>
  <dc:language>en-US</dc:language>
  <cp:lastModifiedBy/>
  <cp:revision>0</cp:revision>
  <dc:subject/>
  <dc:title/>
</cp:coreProperties>
</file>