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MOWA   Nr   Gm. 272.3.2019.ADC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warta w dniu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Kamieniu Pomorskim, pomiędzy: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karbem Państ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prezentowanym przez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Starostę Kamieńskiego  – Józefa Malca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przy udziale Skarbnika –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Ewy Tokarzewskiej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adres: Starostwo Powiatowe w Kamieniu Pomorski, ul. Wolińska 7b, 72 – 400 Kamień Pomorski</w:t>
      </w:r>
    </w:p>
    <w:p>
      <w:pPr>
        <w:pStyle w:val="Bezodstpw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„Zamawiającym”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…………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wanym dalej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„Wykonawcą”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Przedmiotem umowy jest wykona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eratów szacunkowych określających wartość nieruchomości Skarbu Państwa nr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-  126/4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o pow. 0,1533 ha (użytek „Ti”)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obręb 0003 miast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Wolin,  KW nr SZ1K/00027244/2, nieruchomość położona na obszarze Portu Morskiego w Wolinie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l wyceny:</w:t>
      </w:r>
      <w:r>
        <w:rPr>
          <w:rFonts w:cs="Times New Roman" w:ascii="Times New Roman" w:hAnsi="Times New Roman"/>
          <w:sz w:val="24"/>
          <w:szCs w:val="24"/>
        </w:rPr>
        <w:t xml:space="preserve"> określenie wartości nieruchomości dla wyrażenia zgody na oddanie w dzierżawę zgodnie z wymogiem formalnym wynikającym z art. 23a w zw. z art. 23 ust. 1 pkt. 7a ustawy z dnia 21 sierpnia 1997r. o gospodarce nieruchomościami (Dz. U. z 2018r. poz. 2204)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292/6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o pow. 6,2564 ha (użytek „Lz, N, PsVI, PsV, Ls, ŁVI”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obręb  Chrząszczew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 gmina Kamień Pomorski,  KW nr SZ1K/00026962/4, pas techniczny wybrzeż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l wyceny:</w:t>
      </w:r>
      <w:r>
        <w:rPr>
          <w:rFonts w:cs="Times New Roman" w:ascii="Times New Roman" w:hAnsi="Times New Roman"/>
          <w:sz w:val="24"/>
          <w:szCs w:val="24"/>
        </w:rPr>
        <w:t xml:space="preserve"> określenie wartości nieruchomości dla wyrażenia zgody na oddanie w dzierżawę zgodnie z wymogiem formalnym wynikającym z art. 23a w zw. z art. 23 ust. 1 pkt. 7a ustawy z dnia 21 sierpnia 1997r. o gospodarce nieruchomościami (Dz. U. z 2018r. poz. 2204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840/12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o pow. 0,4537 ha, (użytek „Bi”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obręb Międzywodzie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gmina Dziwnów, KW nr SZ1K/00028174/7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l wyceny:</w:t>
      </w:r>
      <w:r>
        <w:rPr>
          <w:rFonts w:cs="Times New Roman" w:ascii="Times New Roman" w:hAnsi="Times New Roman"/>
          <w:sz w:val="24"/>
          <w:szCs w:val="24"/>
        </w:rPr>
        <w:t xml:space="preserve"> określenie wartości nieruchomości dla wyrażenia zgody na oddanie w dzierżawę zgodnie z wymogiem formalnym wynikającym z wynikającym z art. 23a w zw. z art. 23 ust. 1 pkt. 7a ustawy z dnia 21 sierpnia 1997r. o gospodarce nieruchomościami (Dz. U. z 2018r. poz. 2204)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true"/>
        <w:bidi w:val="0"/>
        <w:spacing w:lineRule="auto" w:line="240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Wykonawc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obowiązuje się do wykonania operatów szacunkowych nieruchomości, o których mowa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st. 1,  zgodnie z ofertą  z dnia ……………………. stanowiącą załącznik do niniejszej umowy.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Wykonawc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obowiązuje się do wykonania przedmiotu umow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w terminie 14 dn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 dnia podpisania umowy.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zobowiązuje si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konać operaty szacunkowe w formie papierowej w dwóch egzemplarzach, a w razie potrzeby udostępnić je Zamawiającemu również w wersji elektronicznej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Wykonawca realizując przedmiot niniejszej umowy zobowiązany jes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przeprowadzić badanie ksiąg wieczystych, uzyskać dane z ewidencji gruntów oraz informacje o przeznaczeniu w planie zagospodarowania przestrzennego gminy. Ponadto, wykonanie każdej wyceny poprzedzone zostanie wizją lokalną na wycenianej nieruchomości, dokonaną przez Wykonawcę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a zobowiązuje się wykonać przedmiot umowy z zachowaniem najwyższej staranności, w oparciu o posiadaną wiedzę, doświadczenie, kwalifikacje i osoby, w trybie i w sposób określony przez obowiązujące w tym zakresie przepisy oraz zgodnie ze standardami Polskiej Federacji Rzeczoznawców Majątk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Operaty Szacunkowe zostaną wykonane przez niego osobiście bądź przez powierzone przez niego osoby fizyczne posiadające uprawnienia zawodowe w zakresie szacowania nieruchomości, nadane w trybie przepisów Gospodarki Nieruchomościam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Wykonawca zapewni, aby Operaty Szacunkowe były sporządzane przez Rzeczoznawców Majątkowych, którzy nie podlegali odpowiedzialności zawodowej w trybie przepisów Gospodarki Nieruchomościami, w szczególności wobec których nie zostały orzeczone kary dyscyplinarne, jak również do niego samego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Wykonawca może powierzyć podwykonawcom wykonanie części lub całości zamówienia, któr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ostał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wskazana w ofercie. Podwykonawcy i ich personel powinni spełniać wszystkie wymagania stawia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konawcy w zakresie odpowiednim do zakresu podzleconych prac. Wykonawc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bierze pełną odpowiedzialność za działania i zaniechania podwykonawców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jak za swoje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łasne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W przypadku korzystania przez Wykonawcę z zasobów  podmiotu trzeciego niezbędnych do realizacji zamówienia, jest on zobowiązany do przestawienia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w tym celu pisemnego zobowiązania tego podmiotu do oddania mu do dyspozycji niezbędnych zasobów na okres korzystania z nich przy wykonaniu zamówienia oraz przedłożenia Zamawiającemu dokumentów potwierdzających posiadanie przez tę osobę odpowiednich kwalifikacji zawodowych i uprawnień niezbędnych do wykonania przedmiotu zamówienia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02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Wykonawc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dziela rękojmi na okres 12 miesięcy od dnia odbioru operatów przez 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amawiając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§ 3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ony umowy zobowiązują się do podejmowania wszelkich niezbędnych działań, w szczególności podjęcia współdziałania w celu sprawnego, terminowego i prawidłowego wykonania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kontaktów z Wykonawcą ze strony ze strony Zamawiającego uprawniony jest pracownik Starostwa Powiatowego w Kamieniu Pomorskim z Wydziału Gospodarki Mieniem Powiatu i Skarbu Państwa Pani Agnieszka Dziurbas - Ciemniewska, nr tel. 91 3823923,  e-mail: adziurbas@powiatkamienski.pl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 wykonanie przedmiotu umowy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rzyma wynagrodzenie w wysokości ……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 brut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słownie:……………..)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rony postanawiają, że odbiór i rozliczenie przedmiotu umowy nastąpi protokołem zdawczo-odbiorczym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nagrodzenie płatne będzie przelewem na konto wskazane na fakturze,  w ciągu 30 dni od dnia przedstawienia przez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awidłowo wystawionej faktury wraz z bezusterkowym protokołem odbior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przedmiotu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kturę należy wystawić na: Powiat Kamieński, ul. Wolińska 7b, 72-400 Kamień Pomorski, NIP 986-016-62-59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5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przypadku niedotrzymania przez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rminu wykonania umowy,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Zamawiającem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sługuje prawo potrącenia z wynagrodzenia Wykonawcy określonego w §4 ust.1 niniejszej umowy kary umownej w wysokości 5% należnego wynagrodzenia brutto – za każdy dzień opóźnie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przypadku opóźnienia w wykonaniu umowy o więcej niż jeden miesiąc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a prawo odstąpić od umowy i żądać zapłaty kary umownej w wysokości 50% wynagrodzenia brutto, określonego w §4 ust.1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strzega sobie prawo do dochodzenia od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szkodowania, na zasadach ogólnych w przypadku, gdyby kary umowne określone w niniejszej umowie nie pokryły szkody poniesionej przez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skutek niewykonania lub nienależytego wykonania umowy przez Wykonawcę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raża zgodę na potracenie ewentualnych kar umownych z wynagrodzenia za wykonany przedmiot umowy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§ 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1" w:leader="none"/>
        </w:tabs>
        <w:autoSpaceDE w:val="false"/>
        <w:spacing w:lineRule="auto" w:line="24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w ramach wykonania niniejszej umowy, jest zobowiązany do poprawienia błędów i usunięcia wad wykrytych przez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 przyjęciu operatu oraz do udzielania wyjaśnień i wykładni postanowień operatu szacunkowego. Fakt zapłaty wynagrodzenia nie stanowi przeszkody do żądania przez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nia tych czyn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1" w:leader="none"/>
        </w:tabs>
        <w:autoSpaceDE w:val="false"/>
        <w:spacing w:lineRule="auto" w:line="24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ynności określone w ust. 1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obowiązany jest wykonać niezwłocznie po wezwaniu przez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Zamawiającego, w terminie wyznaczonym przez Zamawiając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Za te czynności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ie przysługuje dodatkowe wynagrodz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1" w:leader="none"/>
        </w:tabs>
        <w:autoSpaceDE w:val="false"/>
        <w:spacing w:lineRule="auto" w:line="24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sz w:val="24"/>
          <w:szCs w:val="24"/>
        </w:rPr>
        <w:t>Wykonawca, w ramach wykonania umowy,  zobowiązany jest do potwierdzenia aktualności wykonanych operatów szacunkowych (art. 156 ust. 4 ugn) w okresie 24 miesięcy od daty ich sporządzenia w terminie 14 dni kalendarzowych od daty przekazania takiego wniosku przez Organ oraz w przypadku nie stwierdzenia znacznych różnic cen rynkowych nieruchomości. Potwierdzenie aktualności operatów szacunkowych będzie dokonane nieodpłat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1" w:leader="none"/>
        </w:tabs>
        <w:autoSpaceDE w:val="false"/>
        <w:spacing w:lineRule="auto" w:line="24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W przypadku zmiany wartości nieruchomości z uwagi na uwzględnienie w wycenie składników znajdujących się na nieruchomości Wykonawca sporządzi nowy operat szacunkowy. Niedopuszczalne będzie sporządzanie aneksów do operatów czy jakichkolwiek korekt, uzupełni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1" w:leader="none"/>
        </w:tabs>
        <w:autoSpaceDE w:val="false"/>
        <w:spacing w:lineRule="auto" w:line="24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ynność określoną w ust. 3 i 4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obowiązany jest wykonać niezwłocznie po wezwaniu przez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Zamawiającego, w terminie wyznaczonym przez Zamawiając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Za tą czynność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ie przysługuje dodatkowe wynagrodzenie.</w:t>
      </w:r>
    </w:p>
    <w:p>
      <w:pPr>
        <w:pStyle w:val="Normal"/>
        <w:tabs>
          <w:tab w:val="clear" w:pos="709"/>
          <w:tab w:val="left" w:pos="3971" w:leader="none"/>
        </w:tabs>
        <w:autoSpaceDE w:val="false"/>
        <w:spacing w:lineRule="auto" w:line="240"/>
        <w:ind w:left="709" w:right="0" w:hanging="0"/>
        <w:jc w:val="both"/>
        <w:rPr>
          <w:rFonts w:ascii="Times New Roman" w:hAnsi="Times New Roman" w:eastAsia="Cambria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Wykonawc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nosi na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Zamawiając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a autorskie majątkowe do wykonanego przez siebie przedmiotu umowy w zakresie prawa do utrwalania i zwielokrotniania na papierze lub nośnikach pamięci oraz udostępniania osobom trzecim kopii operatu. Przejście autorskich praw majątkowych nastąpi z chwilą wydania przedmiotu umowy Zamawiającemu. Przejście autorskich praw majątkowych przenosi na Zamawiającego własność egzemplarzy przedmiotu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, w zakresie określonym w ust.1, ma prawo do rozporządzenia przedmiotem umowy bez zgody 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Wykonawcy nie przysługuje odrębne wynagrodzenie za korzystanie przez Zamawiającego z operatu  na podstawie niniejszej umowy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ie może udostępniać nikomu wiadomości i informacji powziętych przy wykonywaniu przedmiotu umowy, a dotyczących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Zamawiająceg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z uzyskania zgody na piśm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przypadku złamania zakazu określonego w ust.4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płaci karę umowną w wysokości 10% należnego wynagrodzenia brutto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sprawach nieuregulowanych niniejszą umową mają zastosowanie odpowiednie przepisy Kodeksu Cywilnego oraz innych aktów prawnych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miany umowy wymagają formy pisemnej pod rygorem nieważności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ry powstałe w związku z realizacją umowy rozstrzygane będą przez Strony przede wszystkim na drodze polubownej. W przypadku niemożności osiągnięcia porozumienia na drodze polubownej wszelkie spory powstałe w związku z realizacją umowy Strony poddają rozstrzygnięciu sądowi właściwemu dla siedziby Zamawiającego.</w:t>
      </w:r>
    </w:p>
    <w:p>
      <w:pPr>
        <w:pStyle w:val="Normal"/>
        <w:autoSpaceDE w:val="false"/>
        <w:spacing w:lineRule="auto" w:line="240"/>
        <w:ind w:left="72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"/>
        <w:spacing w:lineRule="auto" w:line="240"/>
        <w:ind w:left="34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mowę sporządzono w trzech jednobrzmiących egzemplarzach, dwa egzemplarze dla Zamawiającego i jeden dla Wykonawcy.</w:t>
      </w:r>
    </w:p>
    <w:p>
      <w:pPr>
        <w:pStyle w:val="Normal"/>
        <w:spacing w:lineRule="auto" w:line="240"/>
        <w:ind w:left="34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/>
        <w:ind w:left="34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§ 10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13 rozporządzenia Parlamentu Europejskiego i Rady (UE) 2016/679 z dnia                      27 kwietnia 2016 r. (RODO) (Dz. Urz. UE z 2016 r. L 119 poz. 1) informuję, że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dministratorem Pani/Pana danych osobowych jest Starosta Kamieński z siedzibą pod adresem: 72-400 Kamień Pomorski, ul. Wolińska 7B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Kontakt z Inspektorem Ochrony Danych w Starostwie Powiatowym w Kamieniu Pomorskim pod adresem:iod@powiatkamienski.pl; </w:t>
        <w:br/>
        <w:t>3) Administrator danych osobowych – Starosta Kamieński - przetwarza Pani/Pana dane osobowe na podstawie obowiązujących przepisów prawa, zawartych umów oraz na podstawie udzielonej zgody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ani/Pana dane osobowe przetwarzane będą na podstawie art. 6 ust. 1 rozporządzenia (RODO) z dnia 27 kwietnia 2016 r. ,  ustawy z dnia   21 sierpnia 1997r. o gospodarce nieruchomościami (Dz. U. Z 2018, poz. 121 ze zm.) oraz ustawy z dnia 23 kwietnia 1964 r. - Kodeks cywilny  (Dz.U. z 2018 r. poz. 1025, ze zm.)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Odbiorcami Pani/Pana danych osobowych mogą być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ne podmioty, które na podstawie stosownych umów podpisanych ze  Skarbem Państwa a przetwarzają dane osobowe dla których Administratorem jest  Starosta Kamieński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ani/Pana dane osobowe przechowywane będą do momentu żądania ich usunięci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osiada Pani/Pan prawo do żądania od Administratora dostępu do danych osobowych, prawo do ich sprostowania, usunięcia lub ograniczenia przetwarzania, prawo do cofnięcia zgody oraz prawo do przenoszenia danych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ma Pani/Pan prawo wniesienia skargi do organu nadzorczego – Urzędu Ochrony Danych Osobowych, 00-193 Warszawa, ul. Stawki 2;</w:t>
      </w:r>
    </w:p>
    <w:p>
      <w:pPr>
        <w:pStyle w:val="Tekstwstpniesformatowany"/>
        <w:spacing w:before="0" w:after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pl-PL"/>
        </w:rPr>
        <w:t>9) podanie danych osobowych jest dobrowolne, jednakże odmowa podania danych może skutkować odmową zawarcia umowy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Wykonawca</w:t>
        <w:tab/>
        <w:tab/>
        <w:tab/>
        <w:tab/>
        <w:tab/>
        <w:tab/>
        <w:t xml:space="preserve">     </w:t>
        <w:tab/>
        <w:t xml:space="preserve">       Zamawiaj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ący</w:t>
      </w:r>
    </w:p>
    <w:p>
      <w:pPr>
        <w:pStyle w:val="Normal"/>
        <w:autoSpaceDE w:val="false"/>
        <w:spacing w:lineRule="auto" w:line="240"/>
        <w:ind w:left="0" w:right="0" w:firstLine="708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8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560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…..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80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Cambria" w:hAnsi="Cambria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"/>
        <w:i w:val="false"/>
        <w:b w:val="false"/>
        <w:szCs w:val="24"/>
        <w:iCs w:val="false"/>
        <w:bCs/>
        <w:rFonts w:ascii="Times New Roman" w:hAnsi="Times New Roman" w:eastAsia="Times New Roman" w:cs="Times New Roman"/>
        <w:color w:val="FF0000"/>
        <w:lang w:val="en-US"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b w:val="false"/>
        <w:szCs w:val="24"/>
        <w:iCs/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Times New Roman"/>
        <w:color w:val="000000"/>
        <w:lang w:val="en-U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Symbol" w:hAnsi="Symbol" w:eastAsia="Times New Roman" w:cs="Symbol"/>
        <w:color w:val="FF0000"/>
        <w:lang w:val="en-US"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Calibri" w:hAnsi="Calibri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eastAsia="Times New Roman" w:cs="Times New Roman"/>
      <w:b/>
      <w:bCs/>
      <w:i/>
      <w:i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olor w:val="FF0000"/>
      <w:spacing w:val="-1"/>
      <w:sz w:val="24"/>
      <w:szCs w:val="24"/>
      <w:lang w:val="en-US" w:eastAsia="ar-SA"/>
    </w:rPr>
  </w:style>
  <w:style w:type="character" w:styleId="WW8Num3z0">
    <w:name w:val="WW8Num3z0"/>
    <w:qFormat/>
    <w:rPr>
      <w:rFonts w:eastAsia="Times New Roman" w:cs="Times New Roman"/>
      <w:b/>
      <w:bCs/>
      <w:color w:val="000000"/>
    </w:rPr>
  </w:style>
  <w:style w:type="character" w:styleId="WW8Num4z0">
    <w:name w:val="WW8Num4z0"/>
    <w:qFormat/>
    <w:rPr>
      <w:rFonts w:eastAsia="Times New Roman" w:cs="Times New Roman"/>
      <w:b w:val="false"/>
      <w:iCs/>
      <w:color w:val="000000"/>
      <w:sz w:val="24"/>
      <w:szCs w:val="24"/>
    </w:rPr>
  </w:style>
  <w:style w:type="character" w:styleId="WW8Num5z0">
    <w:name w:val="WW8Num5z0"/>
    <w:qFormat/>
    <w:rPr>
      <w:rFonts w:eastAsia="Times New Roman" w:cs="Times New Roman"/>
      <w:b/>
      <w:bCs/>
      <w:color w:val="000000"/>
      <w:sz w:val="24"/>
      <w:szCs w:val="24"/>
      <w:lang w:val="en-US"/>
    </w:rPr>
  </w:style>
  <w:style w:type="character" w:styleId="WW8Num6z0">
    <w:name w:val="WW8Num6z0"/>
    <w:qFormat/>
    <w:rPr>
      <w:rFonts w:ascii="Symbol" w:hAnsi="Symbol" w:eastAsia="Times New Roman" w:cs="Symbol"/>
      <w:b w:val="false"/>
      <w:bCs w:val="false"/>
      <w:color w:val="FF0000"/>
      <w:sz w:val="22"/>
      <w:szCs w:val="22"/>
      <w:lang w:val="en-US" w:eastAsia="ar-SA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8:08Z</dcterms:created>
  <dc:creator/>
  <dc:description/>
  <dc:language>en-US</dc:language>
  <cp:lastModifiedBy/>
  <cp:lastPrinted>2018-10-22T10:25:00Z</cp:lastPrinted>
  <dcterms:modified xsi:type="dcterms:W3CDTF">2019-01-25T12:59:32Z</dcterms:modified>
  <cp:revision>4</cp:revision>
  <dc:subject/>
  <dc:title/>
</cp:coreProperties>
</file>