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           </w:t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/>
        <w:t>(pieczęć firmy/zakładu)                                                                                                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tarosta Powiatu w Kamieniu Pom.</w:t>
      </w:r>
    </w:p>
    <w:p>
      <w:pPr>
        <w:pStyle w:val="Heading2"/>
        <w:rPr/>
      </w:pPr>
      <w:r>
        <w:rPr/>
        <w:tab/>
        <w:tab/>
        <w:tab/>
        <w:t xml:space="preserve">                                                    Powiatowy Urząd Pra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WNIOSEK O SKIEROWANIE OSOBY BEZROBOTNEJ NA STAŻ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zwa i adres wniosk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. .................................... fax. 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odzaj prowadzonej działalności :</w:t>
      </w:r>
    </w:p>
    <w:p>
      <w:pPr>
        <w:pStyle w:val="TextBody"/>
        <w:spacing w:lineRule="auto" w:line="360"/>
        <w:ind w:left="360" w:hanging="0"/>
        <w:rPr/>
      </w:pPr>
      <w:r>
        <w:rPr/>
        <w:t>a/ Numer REGON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b/ Rodzaj działalności wg EKD 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c/ Numer NIP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d/ Forma prawna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czba osób zatrudnionych w pełnym wymiarze czasu pracy 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racodawca korzystał /nie korzystał* dotychczas ze środków Funduszu Pracy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(prace interwencyjne, staże, przygotowanie zawodowe itp.)- wymienić rodzaj i okres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czba miejsc stażu pracy 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walifikacje kierowanych bezrobotnych (wykształcenie, zawód, specjalność)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e o odbywanym stażu:</w:t>
      </w:r>
    </w:p>
    <w:p>
      <w:pPr>
        <w:pStyle w:val="TextBody"/>
        <w:spacing w:lineRule="auto" w:line="360"/>
        <w:ind w:left="360" w:hanging="0"/>
        <w:rPr/>
      </w:pPr>
      <w:r>
        <w:rPr/>
        <w:t>a/ miejsce stażu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b/ stanowisko 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c/ godziny rozpoczęcia / zakończenia pracy 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d/ zmianowość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kres odbywania stażu (nie krótszy niż 3-y miesiące)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ożliwość zatrudnienia osoby bezrobotnej po zakończeniu stażu 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>Nazwisko i Imię bezrobotnego kierowanego do odbycia stażu</w:t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podpis i pieczątka wnioskodawcy)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Harmonogram praktycznego wykonywania przez osoby bezrobotne czynności</w:t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center"/>
        <w:rPr>
          <w:sz w:val="28"/>
        </w:rPr>
      </w:pPr>
      <w:r>
        <w:rPr>
          <w:b/>
          <w:sz w:val="24"/>
        </w:rPr>
        <w:t>na stanowisku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opiekun </w:t>
        <w:tab/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(imię i  nazwisko, stanowisko, wykształcenie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</w:rPr>
      </w:pPr>
      <w:r>
        <w:rPr>
          <w:sz w:val="24"/>
        </w:rPr>
        <w:t xml:space="preserve">Rodzaj uzyskiwanych kwalifikacji/umiejętności </w:t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Sposób potwierdzenia nabytych kwalifikacji/ umiejętności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STAŻ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ODBYWANIA S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SIĄC</w:t>
            </w:r>
          </w:p>
        </w:tc>
      </w:tr>
      <w:tr>
        <w:trPr>
          <w:trHeight w:val="10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245" w:leader="none"/>
          <w:tab w:val="left" w:pos="8931" w:leader="dot"/>
        </w:tabs>
        <w:jc w:val="both"/>
        <w:rPr/>
      </w:pPr>
      <w:r>
        <w:rPr>
          <w:sz w:val="22"/>
        </w:rPr>
        <w:tab/>
        <w:tab/>
        <w:tab/>
      </w:r>
      <w:r>
        <w:rPr/>
        <w:t xml:space="preserve">                    (pieczątka i podpi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OŚWIADCZENIE  PRZEDSIĘBIOR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Pouczony o odpowiedzialności karnej wynikającej z art. 233 § 1 Kodeksu Karnego:</w:t>
      </w:r>
    </w:p>
    <w:p>
      <w:pPr>
        <w:pStyle w:val="TextBody"/>
        <w:spacing w:lineRule="auto" w:line="360"/>
        <w:jc w:val="both"/>
        <w:rPr/>
      </w:pPr>
      <w:r>
        <w:rPr/>
        <w:t>„</w:t>
      </w:r>
      <w:r>
        <w:rPr/>
        <w:t>Kto składając zeznania mające służyć za dowód w postępowaniu sądowym lub w innym postępowaniu prowadzonym na podstawie ustawy zeznaje nieprawdę lub zataja prawdę, podlega karze pozbawienia wolności do lat 3” oświadczam co następuj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dsiębiorca w okresie ostatnich 6 miesięcy nie dokonał zwolnień pracowników     przekraczających 10% stanu załog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dsiębiorca  nie jest w stanie likwidacji lub upadłośc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dsiębiorca nie zalega z należnymi podatkami z tytułu zatrudnienia oraz     należnościami w stosunku do Zakładu Ubezpieczeń Społec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trzech lat poprzedzających dzień złożenia wniosku korzystałem/nie korzystałem*)  z form pomocy publicznej  ........................................... (*wpisać właściwe) w rozumieniu ustawy z dnia 27 lipca 2002r. o warunkach dopuszczalności i nadzorowaniu pomocy publicznej dla przedsiębiorców (Dz.U.Nr 141 poz. 1177)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Równolegle złożyłem/nie złożyłem*) ................................................... (*wpisać właściwe) wniosek (u) o udzielenie pomocy do innego organu.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12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.................................................................</w:t>
      </w:r>
    </w:p>
    <w:p>
      <w:pPr>
        <w:pStyle w:val="TextBody"/>
        <w:jc w:val="both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2"/>
        </w:rPr>
        <w:t>(podpis i pieczątka uprawnionej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9:00Z</dcterms:created>
  <dc:creator>PUP Kamień Pom.</dc:creator>
  <dc:description/>
  <cp:keywords/>
  <dc:language>en-US</dc:language>
  <cp:lastModifiedBy>sekretariat</cp:lastModifiedBy>
  <cp:lastPrinted>2005-01-31T14:50:00Z</cp:lastPrinted>
  <dcterms:modified xsi:type="dcterms:W3CDTF">2005-11-04T08:09:00Z</dcterms:modified>
  <cp:revision>2</cp:revision>
  <dc:subject/>
  <dc:title/>
</cp:coreProperties>
</file>