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jestr uchwał Rady Powiatu </w:t>
        <w:br/>
        <w:t>w Kamieniu Pomorskim 201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 xml:space="preserve"> ro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z.0007.1.201</w:t>
      </w:r>
      <w:r>
        <w:rPr>
          <w:lang w:val="pl-PL"/>
        </w:rPr>
        <w:t>8</w:t>
      </w:r>
      <w:r>
        <w:rPr/>
        <w:t>.K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jestr uchwał Rady Powiatu V</w:t>
      </w:r>
      <w:r>
        <w:rPr>
          <w:lang w:val="pl-PL"/>
        </w:rPr>
        <w:t>I</w:t>
      </w:r>
      <w:r>
        <w:rPr/>
        <w:t xml:space="preserve"> kadencji w Kamieniu Pomorski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68"/>
        <w:gridCol w:w="4536"/>
        <w:gridCol w:w="1701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data pod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nu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  <w:lang w:val="pl-PL" w:eastAsia="pl-PL"/>
              </w:rPr>
            </w:pPr>
            <w:r>
              <w:rPr>
                <w:rFonts w:cs="Tahoma"/>
                <w:b/>
                <w:bCs/>
                <w:lang w:val="pl-PL" w:eastAsia="pl-PL"/>
              </w:rPr>
              <w:t>w spr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pl-PL" w:eastAsia="pl-PL"/>
              </w:rPr>
            </w:pPr>
            <w:r>
              <w:rPr>
                <w:b/>
                <w:bCs/>
                <w:sz w:val="16"/>
                <w:lang w:val="pl-PL" w:eastAsia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1-11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/1/20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boru Przewodniczącego Rady Powiatu w Kamieniu Pomorski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1-11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/2/20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boru Wiceprzewodniczących Rady Powiatu </w:t>
              <w:br/>
              <w:t xml:space="preserve">w Kamieniu Pomorskim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1-11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/3/2018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boru Starosty Kamieńskiego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-11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/4/2018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 wyboru Wicestarosty Kamie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1-11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/5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boru pozostałych Członków Zarządu Powiatu w Kamieniu Pomorskim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/6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zmiany budżetu Powiatu Kamieńskiego na 2018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, </w:t>
              <w:br/>
              <w:t xml:space="preserve">z dnia 12.12.2018 r. </w:t>
              <w:br/>
              <w:t xml:space="preserve">poz. 579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/7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ustalenia wynagrodzenia miesięcznego dla Starosty Kamieński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/8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chwalenia „Rocznego programu współpracy Powiatu Kamieńskiego z organizacjami pozarządowymi oraz innymi podmiotami prowadzącymi działalność pożytku publicznego na rok 2019”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/9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chwalenia Statutu Powiatu Kamie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/10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skazania Wiceprzewodniczącego Rady Powiatu </w:t>
              <w:br/>
              <w:t xml:space="preserve">w Kamieniu Pomorskim do wykonywania czynności zlecania podróży służbowych Przewodniczącemu Rady Powiat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/11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boru Przewodniczącego Komisji Rewizyjnej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/12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wyboru pozostałych Członków Komisji Rewizyjnej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/13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składów osobowych Komisji Stałych Rady Powiatu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5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/14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delegowania przedstawicieli Rady Powiatu w Kamieniu Pomorskim </w:t>
              <w:br/>
              <w:t xml:space="preserve">do składu Komisji Bezpieczeństwa </w:t>
              <w:br/>
              <w:t>i Porzą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0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I/15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8 rok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0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I/16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wydatków, które nie wygasają z upływem roku budżetowego 2018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0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I/17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chwalenia budżetu Powiatu Kamieńskiego na rok 2019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0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I/18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chwalenia zmiany wieloletniej prognozy finansowej Powiatu Kamieńskiego na lata 2019-20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0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I/19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rozkładu godzin pracy aptek ogólnodostępnych na terenie Powiatu Kamieńskiego na rok 2019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0-12-2018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III/20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stawek opłat obowiązujących na obszarze Powiatu Kamieńskiego w 2019 r. za usunięcie pojazdu z drogi i jego przechowywanie na wyznaczonym przez Starostę Kamieńskiego parkingu strzeżonym oraz kosztów powstałych w wyniku wydania dyspozycji usunięcia, a następnie odstąpienia od usunięcia pojazd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</w:rPr>
        <w:t xml:space="preserve">Rejestr składa się z </w:t>
      </w:r>
      <w:r>
        <w:rPr>
          <w:szCs w:val="24"/>
          <w:lang w:val="pl-PL"/>
        </w:rPr>
        <w:t>2</w:t>
      </w:r>
      <w:r>
        <w:rPr>
          <w:szCs w:val="24"/>
        </w:rPr>
        <w:t xml:space="preserve"> ponumerowan</w:t>
      </w:r>
      <w:r>
        <w:rPr>
          <w:szCs w:val="24"/>
          <w:lang w:val="pl-PL"/>
        </w:rPr>
        <w:t xml:space="preserve">ych </w:t>
      </w:r>
      <w:r>
        <w:rPr>
          <w:szCs w:val="24"/>
        </w:rPr>
        <w:t xml:space="preserve">stron, </w:t>
      </w:r>
      <w:r>
        <w:rPr>
          <w:szCs w:val="24"/>
          <w:lang w:val="pl-PL"/>
        </w:rPr>
        <w:t xml:space="preserve">20 </w:t>
      </w:r>
      <w:r>
        <w:rPr>
          <w:szCs w:val="24"/>
        </w:rPr>
        <w:t xml:space="preserve">pozycji od numeru </w:t>
      </w:r>
      <w:r>
        <w:rPr>
          <w:szCs w:val="24"/>
          <w:lang w:val="pl-PL"/>
        </w:rPr>
        <w:t>I/1/2018</w:t>
      </w:r>
      <w:r>
        <w:rPr>
          <w:szCs w:val="24"/>
        </w:rPr>
        <w:t xml:space="preserve"> </w:t>
        <w:br/>
      </w:r>
      <w:r>
        <w:rPr>
          <w:szCs w:val="24"/>
          <w:lang w:val="pl-PL"/>
        </w:rPr>
        <w:t>III/20/2018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rFonts w:eastAsia="Tahoma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  <w:t>Sporządził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0"/>
        </w:rPr>
        <w:t xml:space="preserve">Katarzyna Jamroziak </w:t>
      </w:r>
    </w:p>
    <w:sectPr>
      <w:footerReference w:type="default" r:id="rId2"/>
      <w:type w:val="nextPage"/>
      <w:pgSz w:w="11906" w:h="16838"/>
      <w:pgMar w:left="1417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9:00Z</dcterms:created>
  <dc:creator>Kasia</dc:creator>
  <dc:description/>
  <cp:keywords/>
  <dc:language>en-US</dc:language>
  <cp:lastModifiedBy>Katarzyna Jamroziak</cp:lastModifiedBy>
  <cp:lastPrinted>2018-12-27T13:46:00Z</cp:lastPrinted>
  <dcterms:modified xsi:type="dcterms:W3CDTF">2018-12-27T12:46:00Z</dcterms:modified>
  <cp:revision>18</cp:revision>
  <dc:subject/>
  <dc:title>Rejestr uchwał Rady Powiatu w Kamieniu Pomorskim</dc:title>
</cp:coreProperties>
</file>