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Rejestr Uchwał Zarządu Powiatu w Kamieniu Pomorskim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</w:rPr>
        <w:t>VI kadencja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rok 2018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rPr/>
      </w:pPr>
      <w:r>
        <w:rPr/>
        <w:t xml:space="preserve">Briz.0025.2.2018.MŻ.            </w:t>
      </w:r>
    </w:p>
    <w:p>
      <w:pPr>
        <w:pStyle w:val="Header"/>
        <w:tabs>
          <w:tab w:val="clear" w:pos="708"/>
        </w:tabs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658"/>
        <w:gridCol w:w="1992"/>
        <w:gridCol w:w="4785"/>
        <w:gridCol w:w="1452"/>
      </w:tblGrid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odjęc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spraw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 sprawie wyznaczenia Delegata do Stowarzyszenia Gmin Polskich Euroregionu Pomerania.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Traci moc Uchwała Nr 3/5/2015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oraz Uchwała Nr89/378/2017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/2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Lucida Sans;Arial"/>
                <w:kern w:val="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lang w:eastAsia="hi-IN" w:bidi="hi-IN"/>
              </w:rPr>
              <w:t>w sprawie wyrażenia zgody Dyrektorowi Powiatowego Centrum Pomocy Rodzinie w Kamieniu Pomorskim  na  likwidację środków trwałych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eastAsia="SimSun;宋体" w:cs="Lucida Sans;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Lucida Sans;Arial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/3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SimSun;宋体" w:cs="Tahoma"/>
                <w:bCs/>
                <w:kern w:val="2"/>
                <w:lang w:eastAsia="hi-I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w sprawie wytypowania przedstawicieli Zarządu Powiatu do Komisji Inwentaryzacyjnej </w:t>
            </w:r>
            <w:r>
              <w:rPr>
                <w:rFonts w:eastAsia="SimSun;宋体" w:cs="Lucida Sans;Arial" w:ascii="Tahoma" w:hAnsi="Tahoma"/>
                <w:bCs/>
                <w:kern w:val="2"/>
                <w:lang w:eastAsia="hi-IN" w:bidi="hi-IN"/>
              </w:rPr>
              <w:t>dotyczącej przekazania mienia przez Skarb Państwa Powiatowi Kamieńskiemu</w:t>
            </w:r>
            <w:r>
              <w:rPr>
                <w:rFonts w:eastAsia="SimSun;宋体" w:cs="Tahoma" w:ascii="Tahoma" w:hAnsi="Tahoma"/>
                <w:bCs/>
                <w:kern w:val="2"/>
                <w:lang w:eastAsia="hi-IN" w:bidi="hi-IN"/>
              </w:rPr>
              <w:t xml:space="preserve">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Traci moc Uchwała Nr 89/377/2017</w:t>
            </w:r>
          </w:p>
        </w:tc>
      </w:tr>
      <w:tr>
        <w:trPr>
          <w:trHeight w:val="5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27.11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/4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ahoma" w:hAnsi="Tahoma" w:eastAsia="MS Mincho;ＭＳ 明朝" w:cs="Tahoma"/>
                <w:lang w:eastAsia="ar-SA"/>
              </w:rPr>
            </w:pPr>
            <w:r>
              <w:rPr>
                <w:rFonts w:eastAsia="MS Mincho;ＭＳ 明朝" w:cs="Tahoma" w:ascii="Tahoma" w:hAnsi="Tahoma"/>
                <w:bCs/>
                <w:lang w:eastAsia="ar-SA"/>
              </w:rPr>
              <w:t xml:space="preserve">w sprawie uchwalenia zmian budżetu Powiatu Kamieńskiego na 2018 rok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głoszona w Dz.Urz.Woj.Zach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. 5632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2.02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/5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 sprawie uchwalenia zmian planowanych dochodów i wydatków jednostek organizacyjnych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/6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udzielenia upoważnienia Pani Joannie Piwińskiej - Wicestaroście Kamieńskiemu do podejmowania wszelkich czynności, w tym składania oświadczeń woli związanych z prowadzeniem bieżącej działalności powiatu w zakresie funkcjonowania Powiatowego Centrum Pomocy Rodzinie w Kamieniu Pomorski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poważnienie Nr 1/2018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sprawie odwołania Pana Andrzeja Swatowskiego ze stanowiska Dyrektora Zespołu Szkół Ponadgimnazjalnych im. St. Staszica w Kamieniu Pomorski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Traci moc Uchwała Nr 23/123/2015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/8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sprawie powierzenia pełnienia obowiązków dyrektora Zespołu Szkół Ponadgimnazjalnych im. St. Staszica w Kamieniu Pomorski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ani Anecie Pintal od dnia 20.12.2018 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9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 sprawie zmiany Uchwały Nr 78/335/2016 Zarządu Powiatu w Kamieniu Pomorskim z dnia 21 listopada 2016 r. w sprawie udzielenia pełnomocnictw Dyrektorom powiatowych jednostek organizacyjnych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</w:t>
            </w:r>
            <w:r>
              <w:rPr>
                <w:bCs/>
                <w:sz w:val="16"/>
              </w:rPr>
              <w:t>ełnomocnictwo</w:t>
            </w:r>
            <w:r>
              <w:rPr>
                <w:b/>
                <w:bCs/>
                <w:sz w:val="16"/>
              </w:rPr>
              <w:t xml:space="preserve"> Nr 2/2018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/10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 sprawie powołania Komisji Konkursowej w celu opiniowania złożonych ofert na realizację w 2019 roku zadania publicznego Powiatu Kamieńskiego pn. „</w:t>
            </w:r>
            <w:r>
              <w:rPr>
                <w:b w:val="false"/>
                <w:bCs w:val="false"/>
              </w:rPr>
              <w:t>Powierzenie realizacji zadania publicznego w zakresie prowadzenia punktu nieodpłatnej pomocy prawnej oraz świadczenia nieodpłatnego poradnictwa obywatelskiego na terenie powiatu kamieńskiego w 2019 roku</w:t>
            </w:r>
            <w:r>
              <w:rPr>
                <w:b w:val="false"/>
              </w:rPr>
              <w:t xml:space="preserve">”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1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bCs/>
                <w:sz w:val="24"/>
                <w:szCs w:val="24"/>
                <w:lang w:eastAsia="ar-SA"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łoszona w Dz.Urz.Woj.Zach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. 5880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/12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 sprawie rozstrzygnięcia otwartego konkursu ofert pn. „</w:t>
            </w:r>
            <w:r>
              <w:rPr>
                <w:b w:val="false"/>
                <w:bCs w:val="false"/>
              </w:rPr>
              <w:t>Powierzenie realizacji zadania publicznego w zakresie prowadzenia punktu nieodpłatnej pomocy prawnej oraz świadczenia nieodpłatnego poradnictwa obywatelskiego na terenie powiatu kamieńskiego w 2019 roku</w:t>
            </w:r>
            <w:r>
              <w:rPr>
                <w:b w:val="false"/>
              </w:rPr>
              <w:t xml:space="preserve">”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3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MS Mincho;ＭＳ 明朝"/>
                <w:b w:val="false"/>
                <w:bCs/>
                <w:szCs w:val="24"/>
                <w:lang w:eastAsia="ar-SA"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głoszona w Dz.Urz.Woj.Zach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poz. 6002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/14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w sprawie uchwalenia zmian planowanych dochodów i wydatków jednostek organizacyjnych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/15/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</w:rPr>
            </w:pPr>
            <w:r>
              <w:rPr>
                <w:rFonts w:eastAsia="MS Mincho;ＭＳ 明朝" w:cs="Tahoma" w:ascii="Tahoma" w:hAnsi="Tahoma"/>
                <w:bCs/>
                <w:lang w:eastAsia="ar-SA"/>
              </w:rPr>
              <w:t>w sprawie uchwalenia zmian budżetu Powiatu Kamieńskiego na 2018 ro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/>
                <w:b/>
                <w:bCs/>
                <w:sz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hd w:fill="FFFFFF" w:val="clear"/>
        <w:ind w:lef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Rejestr składa się z 2 ponumerowanych stron, 15 pozycji, od numeru </w:t>
      </w:r>
      <w:r>
        <w:rPr>
          <w:rFonts w:cs="Tahoma" w:ascii="Tahoma" w:hAnsi="Tahoma"/>
          <w:b/>
          <w:bCs/>
          <w:szCs w:val="20"/>
        </w:rPr>
        <w:t xml:space="preserve">1/1/2018 </w:t>
      </w:r>
      <w:r>
        <w:rPr>
          <w:rFonts w:cs="Tahoma" w:ascii="Tahoma" w:hAnsi="Tahoma"/>
          <w:szCs w:val="20"/>
        </w:rPr>
        <w:t xml:space="preserve">do numeru </w:t>
      </w:r>
      <w:r>
        <w:rPr>
          <w:rFonts w:cs="Tahoma" w:ascii="Tahoma" w:hAnsi="Tahoma"/>
          <w:b/>
          <w:szCs w:val="20"/>
        </w:rPr>
        <w:t xml:space="preserve">7/15/2018.                              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Sporządziła: Marlena Żurowska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ahoma" w:hAnsi="Tahoma" w:eastAsia="Tahoma" w:cs="Tahoma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ahoma" w:hAnsi="Tahoma" w:eastAsia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Tahoma" w:hAnsi="Tahoma" w:eastAsia="SimSun;宋体" w:cs="Tahoma"/>
      <w:b/>
      <w:bCs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0:00Z</dcterms:created>
  <dc:creator>Patrycja Sominka</dc:creator>
  <dc:description/>
  <cp:keywords/>
  <dc:language>en-US</dc:language>
  <cp:lastModifiedBy>Marlena Żurowska</cp:lastModifiedBy>
  <cp:lastPrinted>2019-01-04T11:25:00Z</cp:lastPrinted>
  <dcterms:modified xsi:type="dcterms:W3CDTF">2019-01-04T10:25:00Z</dcterms:modified>
  <cp:revision>51</cp:revision>
  <dc:subject/>
  <dc:title/>
</cp:coreProperties>
</file>