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ind w:left="1416" w:right="0" w:hanging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</w:t>
      </w:r>
      <w:r>
        <w:rPr/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 xml:space="preserve">PORADNICTWO DLA OSÓ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POKRZYWDZONYCH PRZESTĘPSTWEM</w:t>
            </w:r>
            <w:r>
              <w:rPr>
                <w:rFonts w:eastAsia="Times New Roman" w:cs="Cambria" w:ascii="Cambria" w:hAnsi="Cambria"/>
                <w:b/>
                <w:sz w:val="40"/>
                <w:szCs w:val="4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981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6"/>
                <w:szCs w:val="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nictwo dla osób pokrzywdzonych przestępstwem oraz osób im najbliższych dotyczy świadczenia pomocy na rzecz osób pokrzywdzonych przestępstwem w szczególności, w przypadkach znęcania się fizycznego i psychicznego, przemocy domowej, oszustw, włamań, kradzieży, wypadków drogowych, pobić, gróźb, uchylania się od alimentów, a także w sytuacji pokrzywdzenia innymi rodzajami przestępstw.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Zgłoszenia od osób pokrzywdzonych przestępstwem oraz osób im najbliższych przyjmowane są przez osobę pierwszego kontaktu.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a pierwszego kontaktu udziela podstawowych informacji dotyczących praw osób pokrzywdzonych przestępstwem, w tym informuje o procedurach pomocy, instytucjach wsparcia i działaniu organów ścigania. Ponadto kieruje osoby pokrzywdzone do specjalistów. W ramach pomocy osobom pokrzywdzonym przestępstwem oraz osobom im najbliższym udzielane są porady prawne oraz porady psychologiczne i psychiatryczne.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02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Każda osoba uznana za osobę pokrzywdzoną przestępstwem i osoby jej najbliższe, którym nie udzielono pomocy w tym samym zakresie </w:t>
              <w:br/>
              <w:t>z innych źróde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 xml:space="preserve">Forma zapisu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lefonicznie lub osobiście w podanych godzin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sparcie udzielane jest podczas spotkań bezpośrednich, natomiast w przypadku osób pierwszego kontaktu – również za pośrednictwem środków komunikacji na odległość. W szczególnie uzasadnionych przypadkach, pomoc może zostać udzielona w miejscu przebywania pokrzywdzonego przestępstwem. 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Cambria" w:hAnsi="Cambria" w:cs="Cambria"/>
                <w:color w:val="C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REJONIZACJA NIE OBOWIĄZUJE – pełna lista Ośrodków dla osób pokrzywdzonych, z terenu całego kraju jest dostępna na stronie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i/>
                  <w:color w:val="000000"/>
                  <w:sz w:val="24"/>
                  <w:szCs w:val="24"/>
                </w:rPr>
                <w:t>https://www.funduszsprawiedliwosci.gov.pl/pl/znajdz-osrodek-pomocy/</w:t>
              </w:r>
            </w:hyperlink>
          </w:p>
        </w:tc>
      </w:tr>
    </w:tbl>
    <w:p>
      <w:pPr>
        <w:pStyle w:val="Ox3e923c7ff9msonormal"/>
        <w:spacing w:lineRule="atLeast" w:line="205" w:before="0" w:after="160"/>
        <w:jc w:val="both"/>
        <w:rPr>
          <w:rFonts w:ascii="Cambria" w:hAnsi="Cambria" w:cs="Cambria"/>
          <w:color w:val="C00000"/>
          <w:sz w:val="20"/>
          <w:szCs w:val="20"/>
        </w:rPr>
      </w:pPr>
      <w:r>
        <w:br w:type="page"/>
      </w:r>
      <w:r>
        <w:rPr>
          <w:rFonts w:cs="Cambria" w:ascii="Cambria" w:hAnsi="Cambria"/>
          <w:color w:val="C00000"/>
          <w:sz w:val="20"/>
          <w:szCs w:val="20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/>
        <w:tc>
          <w:tcPr>
            <w:tcW w:w="212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Jednostka prowadz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29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telefon</w:t>
            </w:r>
          </w:p>
        </w:tc>
      </w:tr>
      <w:tr>
        <w:trPr/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JEWÓDZTWO ZACHODNIOPO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okręgowy ośrodek)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Świnoujście,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Dąbrowskiego 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663 606 609 dyżur całodobowy 7 dni w tygodniu </w:t>
              <w:br/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amień Pomorski, </w:t>
              <w:br/>
              <w:t>ul. Wolińska 7B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ryfice, </w:t>
              <w:br/>
              <w:t>Plac Zwycięstwa 3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lice, </w:t>
              <w:br/>
              <w:t>ul. Szkolna 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ątek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oleniów, </w:t>
              <w:br/>
              <w:t>ul. Wojska Polskiego 2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Łobez, </w:t>
              <w:br/>
              <w:t>ul. Bema 2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5.30 - 17.30</w:t>
              <w:br/>
              <w:t xml:space="preserve">Wtorek 15.30 - 17.30 </w:t>
              <w:br/>
              <w:t xml:space="preserve">Środa 15.30 - 17.30 </w:t>
              <w:br/>
              <w:t>Czwartek 15.30 - 17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rgard, </w:t>
              <w:br/>
              <w:t>ul. Skarbowa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ryfino, </w:t>
              <w:br/>
              <w:t>ul.  Łużycka 9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yrzyce, </w:t>
              <w:br/>
              <w:t>ul. Młodych Techników 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hoszczno, </w:t>
              <w:br/>
              <w:t>ul. Bolesława Chrobrego 27 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yślibórz, </w:t>
              <w:br/>
              <w:t>ul. 1-go Maja 19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szalin, </w:t>
              <w:br/>
              <w:t>ul. Harcerska 1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2.00-20.00</w:t>
              <w:br/>
              <w:t>Wtorek8.00-16.00</w:t>
              <w:br/>
              <w:t>Środa 8.00-16.00</w:t>
              <w:br/>
              <w:t>Czwartek 8.00-16.00</w:t>
              <w:br/>
              <w:t>Piątek 8.00-16.00</w:t>
              <w:br/>
              <w:t>Sobota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32 460 213 dyżur całodobowy 7 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łcz (Ostrowiec),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środek Charytatywny</w:t>
              <w:br/>
              <w:t>St. Liborius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2.00 - 20.00</w:t>
              <w:br/>
              <w:t>Wtorek 08.00 - 16.00</w:t>
              <w:br/>
              <w:t>Środa 08.00 - 16.00</w:t>
              <w:br/>
              <w:t>Czwartek 08.00 - 16.00</w:t>
              <w:br/>
              <w:t>Piątek 08.00 - 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32 460 213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ecinek, </w:t>
              <w:br/>
              <w:t>ul. Kościuszki 9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2.00 - 20.00</w:t>
              <w:br/>
              <w:t>Wtorek 08.00 - 16.00</w:t>
              <w:br/>
              <w:t>Środa 08.00 - 16.00</w:t>
              <w:br/>
              <w:t>Czwartek 08.00 - 16.00</w:t>
              <w:br/>
              <w:t>Piątek 08.00 - 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32 460 213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dwin, ul. Niedziałkowskiego 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12.00 - 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32 460 213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awsko Pomorskie, ul. Obrońców Westerplatte 3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12.00 - 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32 460 213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ławno, </w:t>
              <w:br/>
              <w:t>ul. Rapackiego 2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08.00 - 16.00</w:t>
              <w:br/>
              <w:t>Środa 15.00 - 19.00</w:t>
              <w:br/>
              <w:t>Czwartek 08.00 - 12.00</w:t>
              <w:br/>
              <w:t>Piątek 08.00 - 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32 460 213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ianów, </w:t>
              <w:br/>
              <w:t>ul. Kościelna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6.00 - 20.00</w:t>
              <w:br/>
              <w:t>Środa 16.00 - 20.00</w:t>
              <w:br/>
              <w:t>Piątek 16.00 - 20.00</w:t>
              <w:br/>
              <w:t>Sobota 0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32 460 213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iałogard, </w:t>
              <w:br/>
              <w:t>ul. NMP 1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08.00 - 16.00</w:t>
              <w:br/>
              <w:t>Środa 15.00 - 19.00</w:t>
              <w:br/>
              <w:t>Czwartek 08.00 - 12.00</w:t>
              <w:br/>
              <w:t>Piątek 08.00 - 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32 460 213 dyżur całodobowy 7 dni w tygodni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1539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8"/>
        <w:gridCol w:w="2948"/>
        <w:gridCol w:w="2013"/>
        <w:gridCol w:w="2013"/>
        <w:gridCol w:w="2013"/>
        <w:gridCol w:w="2013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JEWÓDZTWO ZACHODNIOPO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ecin, </w:t>
              <w:br/>
              <w:t>ul. Energetyków 10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 - 20.00</w:t>
              <w:br/>
              <w:t>Wtorek 8.00 - 18.00</w:t>
              <w:br/>
              <w:t>Środa 8.00 - 18.00</w:t>
              <w:br/>
              <w:t>Czwartek 8.00 - 18.00</w:t>
              <w:br/>
              <w:t>Piątek 8.00 - 18.00</w:t>
              <w:br/>
              <w:t>Sobota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Świnoujście,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Dąbrowskiego 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663 606 609 dyżur całodobowy 7 dni w tygodniu </w:t>
              <w:br/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amień Pomorski, </w:t>
              <w:br/>
              <w:t>ul. Wolińska 7B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ryfice, </w:t>
              <w:br/>
              <w:t>Plac Zwycięstwa 3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lice, </w:t>
              <w:br/>
              <w:t>ul. Szkolna 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ątek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oleniów, </w:t>
              <w:br/>
              <w:t>ul. Wojska Polskiego 28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Łobez, </w:t>
              <w:br/>
              <w:t>ul. Bema 2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5.30 - 17.30</w:t>
              <w:br/>
              <w:t xml:space="preserve">Wtorek 15.30 - 17.30 </w:t>
              <w:br/>
              <w:t xml:space="preserve">Środa 15.30 - 17.30 </w:t>
              <w:br/>
              <w:t>Czwartek 15.30 - 17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rgard, </w:t>
              <w:br/>
              <w:t>ul. Skarbowa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ryfino, </w:t>
              <w:br/>
              <w:t>ul.  Łużycka 9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yrzyce, </w:t>
              <w:br/>
              <w:t>ul. Młodych Techników 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hoszczno, </w:t>
              <w:br/>
              <w:t>ul. Bolesława Chrobrego 27 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warzyszenie „SOS Dla Rodziny” 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yślibórz, </w:t>
              <w:br/>
              <w:t>ul. 1-go Maja 19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09.30-15.3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663 606 609 dyżur całodobowy 7 dni w tygodniu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 (okręgowy ośrodek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szalin, </w:t>
              <w:br/>
              <w:t>ul. Harcerska 1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2.00-20.00</w:t>
              <w:br/>
              <w:t>Wtorek8.00-16.00</w:t>
              <w:br/>
              <w:t>Środa 8.00-16.00</w:t>
              <w:br/>
              <w:t>Czwartek 8.00-16.00</w:t>
              <w:br/>
              <w:t>Piątek 8.00-16.00</w:t>
              <w:br/>
              <w:t>Sobota 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32 460 213 dyżur całodobowy 7 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łobrzeg, </w:t>
              <w:br/>
              <w:t>ul. Aniołów Stróżów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2.00 - 20.00</w:t>
              <w:br/>
              <w:t>Wtorek 08.00 - 16.00</w:t>
              <w:br/>
              <w:t>Środa 08.00 - 16.00</w:t>
              <w:br/>
              <w:t>Czwartek 08.00 - 16.00</w:t>
              <w:br/>
              <w:t>Piątek 08.00 - 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32 460 213 dyżur całodobowy 7 dni w tygodniu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łcz (Ostrowiec),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środek Charytatywny</w:t>
              <w:br/>
              <w:t>St. Liborius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2.00 - 20.00</w:t>
              <w:br/>
              <w:t>Wtorek 08.00 - 16.00</w:t>
              <w:br/>
              <w:t>Środa 08.00 - 16.00</w:t>
              <w:br/>
              <w:t>Czwartek 08.00 - 16.00</w:t>
              <w:br/>
              <w:t>Piątek 08.00 - 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32 460 213 dyżur całodobowy 7 dni w tygodniu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czecinek, </w:t>
              <w:br/>
              <w:t>ul. Kościuszki 9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2.00 - 20.00</w:t>
              <w:br/>
              <w:t>Wtorek 08.00 - 16.00</w:t>
              <w:br/>
              <w:t>Środa 08.00 - 16.00</w:t>
              <w:br/>
              <w:t>Czwartek 08.00 - 16.00</w:t>
              <w:br/>
              <w:t>Piątek 08.00 - 16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32 460 213 dyżur całodobowy 7 dni w tygodniu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widwin, ul. Niedziałkowskiego 2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12.00 - 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32 460 213 dyżur całodobowy 7 dni w tygodniu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awsko Pomorskie, ul. Obrońców Westerplatte 35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12.00 - 18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32 460 213 dyżur całodobowy 7 dni w tygodniu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ławno, </w:t>
              <w:br/>
              <w:t>ul. Rapackiego 24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08.00 - 16.00</w:t>
              <w:br/>
              <w:t>Środa 15.00 - 19.00</w:t>
              <w:br/>
              <w:t>Czwartek 08.00 - 12.00</w:t>
              <w:br/>
              <w:t>Piątek 08.00 - 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32 460 213 dyżur całodobowy 7 dni w tygodniu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ianów, </w:t>
              <w:br/>
              <w:t>ul. Kościelna 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6.00 - 20.00</w:t>
              <w:br/>
              <w:t>Środa 16.00 - 20.00</w:t>
              <w:br/>
              <w:t>Piątek 16.00 - 20.00</w:t>
              <w:br/>
              <w:t>Sobota 08.00-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32 460 213 dyżur całodobowy 7 dni w tygodniu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ritas Diecezji Koszalińsko-Kołobrzeski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okalny punkt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iałogard, </w:t>
              <w:br/>
              <w:t>ul. NMP 17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08.00 - 16.00</w:t>
              <w:br/>
              <w:t>Środa 15.00 - 19.00</w:t>
              <w:br/>
              <w:t>Czwartek 08.00 - 12.00</w:t>
              <w:br/>
              <w:t>Piątek 08.00 - 12.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532 460 213 dyżur całodobowy 7 dni w tygodniu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C00000"/>
                <w:lang w:eastAsia="pl-PL"/>
              </w:rPr>
            </w:pPr>
            <w:r>
              <w:rPr>
                <w:rFonts w:eastAsia="Times New Roman" w:cs="Cambria" w:ascii="Cambria" w:hAnsi="Cambria"/>
                <w:color w:val="C0000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x3e923c7ff9msonormal">
    <w:name w:val="ox-3e923c7ff9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sprawiedliwosci.gov.pl/pl/znajdz-osrodek-pomoc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6:00Z</dcterms:created>
  <dc:creator/>
  <dc:description/>
  <dc:language>en-US</dc:language>
  <cp:lastModifiedBy/>
  <dcterms:modified xsi:type="dcterms:W3CDTF">2019-05-13T11:46:09Z</dcterms:modified>
  <cp:revision>2</cp:revision>
  <dc:subject/>
  <dc:title/>
</cp:coreProperties>
</file>