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nr 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Ogłoszenia 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piniującej oferty złożone w otwartym konkursie  ofert  na  prowadzenie  punktu nieodpłatnej pomocy prawnej oraz świadczenie nieodpłatnego poradnictwa obywatelskiego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przez organizację pozarządową dla mieszkańców powiatu kamieńskiego  w 2019  rok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do udziału w komisji   konkursowej do opiniowania ofert w otwartym konkursie ofer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na  prowadzenie punktów nieodpłatnej pomocy prawnej przez organizację pozarządową dla mieszkańców powiatu kamieńskiego w 2019 roku. 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9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86"/>
      </w:tblGrid>
      <w:tr>
        <w:trPr>
          <w:trHeight w:val="56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 ust. 3 ustawy o działalności pożytku publicznego i wolontariacie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pis doświadczenia kandyd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</w:rPr>
              <w:t>V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b/>
                <w:bCs/>
                <w:sz w:val="20"/>
                <w:szCs w:val="20"/>
              </w:rPr>
              <w:t>DEKLARUJĘ WOLĘ UDZIAŁU W KOMISJI KONKURSOWEJ W NASTĘPUJĄCJ SFERE ZADANIA  PUBLICZNEGO: udzielanie nieodpłatnej pomocy prawnej oraz zwiększanie świadomości prawnej społ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right="-17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right="-17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em obywatelem 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right="-17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m przynajmniej roczne doświadczenie w zakresie przygotowania wniosków o dotację i/lub realizację zadań publicznych (zgodnie z w/w informacjami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</w:t>
              <w:br/>
              <w:t xml:space="preserve">oraz uchylenia dyrektywy 95/46/WE (określane jako „RODO”) informuje się, że administratorem danych osobowych przetwarzanych w Starostwie Powiatowym w Kamieniu Pomorsk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ładne informacje dotyczące zasad przetwarzania danych osobowych znajdują się w Biuletynie Informacji Publicznej Starostwa Powiatowego w Kamieniu Pomorskim pod adresem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powiatkamienski-bip.alfatv.pl/strony/menu/138.d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ożenie podpisu pod w/w informacjami oznacza zgodę na przetwarzanie danych niezbędnych do prawidłowego rozpatrzenia złożonego wnio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REKOMENDACJA/PEŁNOMOCNICTWO DO REPREZENTOWANIA ORGANIZACJI POZARZĄDOWEJ </w:t>
            </w:r>
            <w:r>
              <w:rPr>
                <w:b/>
                <w:bCs/>
                <w:color w:val="00000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 xml:space="preserve">I O WOLONTARIACIE </w:t>
            </w:r>
            <w:r>
              <w:rPr>
                <w:b/>
                <w:bCs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podmiotu oraz n</w:t>
            </w:r>
            <w:r>
              <w:rPr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, dnia …................. 2018 r.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kamienski-bip.alfatv.pl/strony/menu/138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8:00Z</dcterms:created>
  <dc:creator>rcelarska</dc:creator>
  <dc:description/>
  <cp:keywords/>
  <dc:language>en-US</dc:language>
  <cp:lastModifiedBy>Marek Szymański</cp:lastModifiedBy>
  <cp:lastPrinted>2015-10-21T09:10:00Z</cp:lastPrinted>
  <dcterms:modified xsi:type="dcterms:W3CDTF">2018-11-21T08:43:00Z</dcterms:modified>
  <cp:revision>2</cp:revision>
  <dc:subject/>
  <dc:title/>
</cp:coreProperties>
</file>