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jestr uchwał Rady Powiatu </w:t>
        <w:br/>
        <w:t>w Kamieniu Pomorskim 201</w:t>
      </w:r>
      <w:r>
        <w:rPr>
          <w:b/>
          <w:bCs/>
          <w:sz w:val="22"/>
          <w:szCs w:val="22"/>
          <w:lang w:val="pl-PL"/>
        </w:rPr>
        <w:t>8</w:t>
      </w:r>
      <w:r>
        <w:rPr>
          <w:b/>
          <w:bCs/>
          <w:sz w:val="22"/>
          <w:szCs w:val="22"/>
        </w:rPr>
        <w:t xml:space="preserve"> ro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riz.0007.1.201</w:t>
      </w:r>
      <w:r>
        <w:rPr>
          <w:lang w:val="pl-PL"/>
        </w:rPr>
        <w:t>8</w:t>
      </w:r>
      <w:r>
        <w:rPr/>
        <w:t>.K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jestr uchwał Rady Powiatu V kadencji w Kamieniu Pomorskim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68"/>
        <w:gridCol w:w="4536"/>
        <w:gridCol w:w="1701"/>
      </w:tblGrid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data pod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nu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/>
                <w:b/>
                <w:bCs/>
                <w:lang w:val="pl-PL" w:eastAsia="pl-PL"/>
              </w:rPr>
            </w:pPr>
            <w:r>
              <w:rPr>
                <w:rFonts w:cs="Tahoma"/>
                <w:b/>
                <w:bCs/>
                <w:lang w:val="pl-PL" w:eastAsia="pl-PL"/>
              </w:rPr>
              <w:t>w spra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 xml:space="preserve">uwa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  <w:lang w:val="pl-PL" w:eastAsia="pl-PL"/>
              </w:rPr>
            </w:pPr>
            <w:r>
              <w:rPr>
                <w:b/>
                <w:bCs/>
                <w:sz w:val="16"/>
                <w:lang w:val="pl-PL" w:eastAsia="pl-PL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2-02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/195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z dnia 17.04.2018r. </w:t>
              <w:br/>
              <w:t>poz. 1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2-02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XXX/196/20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chwalenia „Powiatowego programu przeciwdziałania bezrobociu oraz aktywizacji lokalnego rynku pracy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2-02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XXX/197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VIII/184/2017 Rady Powiatu </w:t>
              <w:br/>
              <w:t xml:space="preserve">w Kamieniu Pomorskim z dnia </w:t>
              <w:br/>
              <w:t xml:space="preserve">30 listopada 2017 r. w sprawie ustalenia rozkładu godzin pracy aptek ogólnodostępnych na terenie Powiatu Kamieńskiego na rok 201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>z dnia 27.03.2018r.</w:t>
              <w:br/>
              <w:t xml:space="preserve"> poz. 1410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-02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XXX/198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 pozbawienia drogi nr 1001Z Wicko – Wapnica – Lubin dotychczasowej kategorii drogi powiatow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>z dnia 27.03.2018r. poz.14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2-02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XXX/199/2018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XII/266/2014 Rady Powiatu </w:t>
              <w:br/>
              <w:t xml:space="preserve">w Kamieniu Pomorskim z dnia </w:t>
              <w:br/>
              <w:t xml:space="preserve">25 czerwca 2014 roku w sprawie pozbawienia drogi powiatowej nr 1010Z Recław – Stepnica na odcinku Recław – Jarszewko, kategorii drogi powiatow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>w Dz.Urz.Woj.Zach.</w:t>
              <w:br/>
              <w:t xml:space="preserve">,z dnia 27.03.2018 </w:t>
              <w:br/>
              <w:t>poz. 1408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trata mocy Uchwałą </w:t>
              <w:br/>
              <w:t xml:space="preserve">Nr XXXI/206/2018 </w:t>
              <w:br/>
              <w:t xml:space="preserve">z dnia 12.04.201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22-02-201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XXX/200/2018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trybu udzielania </w:t>
              <w:br/>
              <w:t xml:space="preserve">i rozliczania oraz trybu przeprowadzania kontroli prawidłowości pobrania </w:t>
              <w:br/>
              <w:t xml:space="preserve">i wykorzystania dotacji dla szkół niepublicznych posiadających uprawnienia szkół publicznych oraz niepublicznych placówek oświatowych działających na terenie Powiatu Kamieńskiego, wpisanych do ewidencji prowadzonej przez Starostę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, </w:t>
              <w:br/>
              <w:t>z dnia 8 marca 2018 r. poz. 114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ą Nr XI.108.S.S.2018 Kolegium RIO </w:t>
              <w:br/>
              <w:t>w Szczecinie stwierdzono nieważność części niniejszej uchwał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 </w:t>
              <w:br/>
              <w:t xml:space="preserve">z dnia 20.04.2018 </w:t>
              <w:br/>
              <w:t xml:space="preserve">poz. 183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-02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/20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dtrzymania stanowiska zawartego w Uchwale Nr XXIX/194/2017 Rady Powiatu w Kamieniu Pomorskim </w:t>
              <w:br/>
              <w:t xml:space="preserve">z dnia 21 grudnia 2017 r. w sprawie skargi na działalność Dyrektora Zarządu Dróg Powiatowych w Kamieniu Pomorski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2268"/>
        <w:gridCol w:w="453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-04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/20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dotacji Gminie Dziwnów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-04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/20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 oraz zmiany Uchwały Nr XXIX/189/2017 Rady Powiatu w Kamieniu Pomorskim z dnia 21 grudnia 2017 roku w sprawie uchwalenia budżetu Powiatu Kamieńskiego na rok 2018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 xml:space="preserve">z dnia 23.04.2018 r. </w:t>
              <w:br/>
              <w:t>poz. 1861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-04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/20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IX/190/2017 Rady Powiatu </w:t>
              <w:br/>
              <w:t xml:space="preserve">w Kamieniu Pomorskim z dnia 21 grudnia 2017 roku w sprawie uchwalenia zmiany wieloletniej prognozy finansowej Powiatu Kamieńskiego na lata 2018 – 20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-04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/205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yjęcia zadań na rzecz osób niepełnosprawnych w Powiecie Kamieńskiem na 2018 rok finansowanych ze środków Państwowego Funduszu Rehabilitacji Osób Niepełnosprawn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XII/216/2018 </w:t>
              <w:br/>
              <w:t xml:space="preserve">z dnia 8.06.2018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zmieniona Uchwałą </w:t>
              <w:br/>
              <w:t xml:space="preserve">Nr XXXIV/228/2018 </w:t>
              <w:br/>
              <w:t xml:space="preserve">z dnia 29.08.2018r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-04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/206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XII/266/2014 Rady Powiatu </w:t>
              <w:br/>
              <w:t xml:space="preserve">w Kamieniu Pomorskim z dnia </w:t>
              <w:br/>
              <w:t>25 czerwca 2014 roku w sprawie pozbawienia drogi powiatowej nr 1010Z Recław – Stepnica na odcinku Recław – Jarszewko, kategorii drogi powiat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 xml:space="preserve">z dnia 11.05.2018 r. </w:t>
              <w:br/>
              <w:t>poz. 2348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07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atwierdzenia sprawozdania finansowego za 2017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08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atwierdzenia sprawozdania </w:t>
              <w:br/>
              <w:t xml:space="preserve">z wykonania budżetu za 2017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09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absolutorium Zarządowi Powiatu w Kamieniu Pomorskim za 2017 rok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0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dzielenia dotacji Gminie Kamień Pomorsk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</w:t>
              <w:br/>
              <w:t xml:space="preserve">na przystąpienie Powiatu Kamieńskiego do projektu pn. „Na dwóch kółkach wokół Zalewu Szczecińskiego – polsko – niemiecki szlak turystyczny”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>z dnia 19.06.2018 r. poz.2910</w:t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IX/190/2017 Rady Powiatu </w:t>
              <w:br/>
              <w:t xml:space="preserve">w Kamieniu Pomorskim z dnia 21 grudnia 2017 roku w sprawie uchwalenia zmiany wieloletniej prognozy finansowej Powiatu Kamieńskiego na lata 2018-20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na ustanowienie na rzecz Orange Polska S.A. z siedzibą w Warszawie Al. Jerozolimskie 160 nieodpłatnej służebności przesyłu w nieruchomości gruntowej i budynkowej stanowiącej własność Powiatu Kamieński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5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IX/192/2017 Rady Powiatu </w:t>
              <w:br/>
              <w:t xml:space="preserve">w Kamieniu Pomorskim z dnia 21 grudnia 2017 r. w sprawie wyrażenia zgody na ustanowienie nieodpłatnej służebności przesyłu w nieruchomościach stanowiących własność Powiatu Kamieńskiego w ramach świadczenia jednostkom usługi szerokopasmowego dostępu do Internetu o symetrycznej przepustowości co najmniej 100Mb/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trata mocy Uchwałą </w:t>
              <w:br/>
              <w:t xml:space="preserve">Nr XXXIII/223/2018 </w:t>
              <w:br/>
              <w:t xml:space="preserve">z dnia 5.07.2018 r. </w:t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6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XI/205/2018 Rady Powiatu </w:t>
              <w:br/>
              <w:t xml:space="preserve">w Kamieniu Pomorskim z dnia 12 kwietnia 2018 r. w sprawie przyjęcia zadań na rzecz osób niepełnosprawnych w Powiecie Kamieńskim na 2018 rok finansowanych ze środków Państwowego Funduszu Rehabilitacji Osób Niepełnosprawnych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7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uchwalenia „Powiatowego Programu Rozwoju Pieczy Zastępczej </w:t>
              <w:br/>
              <w:t xml:space="preserve">w Powiecie Kamieńskim na lata 2018 – 2020”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-06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/218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skargi na działalność Dyrektora Zarządu Dróg Powiatowych </w:t>
              <w:br/>
              <w:t xml:space="preserve">w Kamieniu Pomorskim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19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ekazania środków finansowych na Wojewódzki Fundusz Wsparcia Policji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20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 oraz zmiany Uchwały Nr XXIX/189/2017 Rady Powiatu w Kamieniu Pomorskim z dnia 21 grudnia 2017 roku w sprawie uchwalenia budżetu powiatu Kamieńskiego na rok 2018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 xml:space="preserve">z dnia 6.08.2018 r. </w:t>
              <w:br/>
              <w:t>poz. 3777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2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                  Nr XXIX/190/2017 Rady Powiatu            w Kamieniu Pomorski  z dnia 21 grudnia 2017 roku w sprawie uchwalenia zmiany wieloletniej prognozy finansowej Powiatu Kamieńskiego na lata 2018 – 202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2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szczegółowych zasad, sposobu i trybu umarzania, odraczania </w:t>
              <w:br/>
              <w:t xml:space="preserve">i rozkładania na raty należności pieniężnych mających charakter cywilnoprawny, przypadających Powiatowi Kamieńskiemu lub jego jednostkom podległym, warunków dopuszczalności pomocy publicznej </w:t>
              <w:br/>
              <w:t>w przypadkach , w których ulga stanowić będzie pomoc publiczną oraz wskazanie organów do tego uprawnio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Woj.Zach. </w:t>
              <w:br/>
              <w:t xml:space="preserve">z dnia 11.07.2018r. </w:t>
              <w:br/>
              <w:t>poz. 3319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2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IX/192/2017 Rady powiatu </w:t>
              <w:br/>
              <w:t xml:space="preserve">w Kamieniu Pomorskim z dnia              21 grudnia 2017 r. w sprawie wyrażenia zgody  na ustanowienie nieodpłatnej służebności przesyłu w nieruchomościach stanowiących własność Powiatu Kamieńskiego w ramach świadczenia jednostkom usługi szerokopasmowego dostępu do internetu </w:t>
              <w:br/>
              <w:t>o symetrycznej przepustowości co najmniej 100Mb/s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2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sprawie wyrażenia zgody na odstąpienie od obowiązku przetargowego  trybu zawarcia umowy dzierżawy nieruchomości lokalowej położonej          w Kamieniu Pomorskim przy ul. Szpitalnej 10, Gmina Kamień Pomorski, stanowiącej własność Powiatu Kamieński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-07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XXXIII/225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prawie wyrażenia zgody na ustanowienie na rzecz Gminy Wolin nieodpłatnej i na czas nieokreślony służebności przesyłu na nieruchomości stanowiącej własność Powiatu Kamieńskieg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9-08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IV/226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Urz.Woj.Zach. </w:t>
              <w:br/>
              <w:t xml:space="preserve">z dnia 3.09.2018r. </w:t>
              <w:br/>
              <w:t>poz. 3997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9-08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IV/227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ustalenia wynagrodzenia miesięcznego dla Starosty Kamieńskiego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9-08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IV/228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Uchwały </w:t>
              <w:br/>
              <w:t xml:space="preserve">Nr XXXI/205/2018 Rady Powiatu </w:t>
              <w:br/>
              <w:t xml:space="preserve">w Kamieniu Pomorskim z dnia </w:t>
              <w:br/>
              <w:t>12 kwietnia 2018 r. w sprawie przyjęcia zadań na rzecz osób niepełnosprawnych w Powiecie Kamieńskim na 2018 rok finansowanych ze środków Państwowego Funduszu Rehabilitacji Osób Niepełnospraw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8-09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/229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ozbawienia drogi powiatowej nr 3001Z–ulicy Stefana Jaracza             w miejscowości Wolin, gmina Wolin dotychczasowej kategorii drogi powiatowej,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t>Uchwała ogłoszona</w:t>
              <w:br/>
              <w:t xml:space="preserve"> w Dz.Urz.Woj.Zach. </w:t>
              <w:br/>
              <w:t>z dnia 26 października 2018 r. poz. 4932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8-09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/230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,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t xml:space="preserve">Uchwała ogłoszona </w:t>
              <w:br/>
              <w:t xml:space="preserve">w Dz.Urz.Woj.Zach. </w:t>
              <w:br/>
              <w:t>z dnia 4.10.2018r. poz.4449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8-09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/231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sokości opłat za usunięcie </w:t>
              <w:br/>
              <w:t xml:space="preserve">i przechowywanie statków lub innych obiektów pływających z obszaru wodnego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28-09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/232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</w:t>
              <w:br/>
              <w:t xml:space="preserve">na wprowadzenie danych do rejestru należności publicznoprawnych, </w:t>
              <w:br/>
              <w:t>w zakresie należności pieniężnych jednostki samorządu terytorialnego oraz określenia rodzaju należności pieniężnych, których dane są przekazywane do rejestr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  <w:t xml:space="preserve">Uchwała ogłoszona </w:t>
              <w:br/>
              <w:t xml:space="preserve">w Dz. Urz. Woj. Zach. </w:t>
              <w:br/>
              <w:t xml:space="preserve">z dnia 5 listopada </w:t>
              <w:br/>
              <w:t>2018 r. poz. 5105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10-10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I/233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przekazania środków finansowych na Wojewódzki Fundusz Wsparcia Zachodniopomorskiego Komendanta Wojewódzkiego Państwowej Straży Pożarnej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10-10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I/234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na przekazanie na rzecz Gminy Międzyzdroje w drodze darowizny własności nieruchomośc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10-10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I/235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wyrażenia zgody na zawarcie przez Zarząd Powiatu w Kamieniu Pomorskim porozumienia z Burmistrzem Międzyzdrojów w sprawie przejęcia obowiązków zarządcy drogi powiatowej nr 1001Z Zalesie-Wapnica-Lubin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br/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10-10-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pl-PL" w:eastAsia="pl-PL"/>
              </w:rPr>
              <w:t>XXXVI/236/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prawie zmiany budżetu Powiatu Kamieńskiego na 2018 rok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Uchwała ogłoszona </w:t>
              <w:br/>
              <w:t xml:space="preserve">w Dz. Urz. Woj. Zach. </w:t>
              <w:br/>
              <w:t xml:space="preserve">z dnia 18 października 2018 r. poz. 4691 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</w:rPr>
        <w:t xml:space="preserve">Rejestr składa się z </w:t>
      </w:r>
      <w:r>
        <w:rPr>
          <w:szCs w:val="24"/>
          <w:lang w:val="pl-PL"/>
        </w:rPr>
        <w:t>5</w:t>
      </w:r>
      <w:r>
        <w:rPr>
          <w:szCs w:val="24"/>
        </w:rPr>
        <w:t xml:space="preserve"> ponumerowanych stron, </w:t>
      </w:r>
      <w:r>
        <w:rPr>
          <w:szCs w:val="24"/>
          <w:lang w:val="pl-PL"/>
        </w:rPr>
        <w:t xml:space="preserve">42 </w:t>
      </w:r>
      <w:r>
        <w:rPr>
          <w:szCs w:val="24"/>
        </w:rPr>
        <w:t>pozycji od numeru X</w:t>
      </w:r>
      <w:r>
        <w:rPr>
          <w:szCs w:val="24"/>
          <w:lang w:val="pl-PL"/>
        </w:rPr>
        <w:t>X</w:t>
      </w:r>
      <w:r>
        <w:rPr>
          <w:szCs w:val="24"/>
        </w:rPr>
        <w:t>X/1</w:t>
      </w:r>
      <w:r>
        <w:rPr>
          <w:szCs w:val="24"/>
          <w:lang w:val="pl-PL"/>
        </w:rPr>
        <w:t>95</w:t>
      </w:r>
      <w:r>
        <w:rPr>
          <w:szCs w:val="24"/>
        </w:rPr>
        <w:t>/201</w:t>
      </w:r>
      <w:r>
        <w:rPr>
          <w:szCs w:val="24"/>
          <w:lang w:val="pl-PL"/>
        </w:rPr>
        <w:t>8</w:t>
      </w:r>
      <w:r>
        <w:rPr>
          <w:szCs w:val="24"/>
        </w:rPr>
        <w:t xml:space="preserve"> </w:t>
        <w:br/>
        <w:t xml:space="preserve">do </w:t>
      </w:r>
      <w:r>
        <w:rPr>
          <w:szCs w:val="24"/>
          <w:lang w:val="pl-PL"/>
        </w:rPr>
        <w:t>XXXVI/236/2018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rFonts w:eastAsia="Tahoma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>Sporządziła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sz w:val="20"/>
        </w:rPr>
        <w:t xml:space="preserve">Katarzyna Jamroziak </w:t>
      </w:r>
    </w:p>
    <w:sectPr>
      <w:footerReference w:type="default" r:id="rId2"/>
      <w:type w:val="nextPage"/>
      <w:pgSz w:w="11906" w:h="16838"/>
      <w:pgMar w:left="1417" w:right="92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0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eastAsia="Arial Unicode MS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9:00Z</dcterms:created>
  <dc:creator>Kasia</dc:creator>
  <dc:description/>
  <cp:keywords/>
  <dc:language>en-US</dc:language>
  <cp:lastModifiedBy>Katarzyna Jamroziak</cp:lastModifiedBy>
  <cp:lastPrinted>2018-11-05T15:11:00Z</cp:lastPrinted>
  <dcterms:modified xsi:type="dcterms:W3CDTF">2018-11-05T14:15:00Z</dcterms:modified>
  <cp:revision>14</cp:revision>
  <dc:subject/>
  <dc:title>Rejestr uchwał Rady Powiatu w Kamieniu Pomorskim</dc:title>
</cp:coreProperties>
</file>