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y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aprasza na XXXV sesję Rady Powiatu, której termin wyznaczony </w:t>
        <w:br/>
        <w:t>został na dzień</w:t>
      </w:r>
      <w:r>
        <w:rPr>
          <w:rFonts w:cs="Tahoma" w:ascii="Tahoma" w:hAnsi="Tahoma"/>
          <w:b/>
        </w:rPr>
        <w:t xml:space="preserve"> 28 września 2018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3:00</w:t>
      </w:r>
      <w:r>
        <w:rPr>
          <w:rFonts w:cs="Tahoma" w:ascii="Tahoma" w:hAnsi="Tahoma"/>
        </w:rPr>
        <w:br/>
        <w:t xml:space="preserve">w sali konferencyjnej Starostwa Powiatowego </w:t>
        <w:br/>
        <w:t>w Kamieniu Pomorskim, przy ul. Wolińskiej 7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obrad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warcie sesji, stwierdzenie quoru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e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jęcie  uchwały w sprawie pozbawienia drogi powiatowej nr 3001Z – ulicy Stefana Jaracza w miejscowości Wolin, gmina Wolin dotychczasowej kategorii drogi powiatow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  <w:bCs/>
        </w:rPr>
        <w:t xml:space="preserve">Podjęcie uchwały w sprawie wyrażenia zgody na zawarcie przez Zarząd Powiatu </w:t>
        <w:br/>
        <w:t xml:space="preserve">w Kamieniu Pomorskim porozumienia z Burmistrzem Międzyzdrojów w sprawie przejęcia obowiązków zarządcy  drogi powiatowej nr 1001Z Zalesie-Wapnica-Lubin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</w:t>
      </w:r>
      <w:r>
        <w:rPr>
          <w:rFonts w:cs="Tahoma" w:ascii="Tahoma" w:hAnsi="Tahoma"/>
          <w:bCs/>
        </w:rPr>
        <w:t>w sprawie wysokości opłat za usunięcie i przechowywanie statków lub innych obiektów pływających z obszaru wodn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</w:t>
      </w:r>
      <w:r>
        <w:rPr>
          <w:rFonts w:cs="Tahoma" w:ascii="Tahoma" w:hAnsi="Tahoma"/>
          <w:bCs/>
        </w:rPr>
        <w:t>w sprawie wyrażenia zgody na wprowadzenie danych do rejestru należności publicznoprawnych, w zakresie należności pieniężnych jednostki samorządu terytorialnego oraz określenia rodzaju należności pieniężnych, których dane są przekazywane do rejestr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6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0:00Z</dcterms:created>
  <dc:creator>Katarzyna Jamroziak</dc:creator>
  <dc:description/>
  <cp:keywords/>
  <dc:language>en-US</dc:language>
  <cp:lastModifiedBy>Katarzyna Jamroziak</cp:lastModifiedBy>
  <dcterms:modified xsi:type="dcterms:W3CDTF">2018-09-24T09:02:00Z</dcterms:modified>
  <cp:revision>23</cp:revision>
  <dc:subject/>
  <dc:title/>
</cp:coreProperties>
</file>