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center"/>
        <w:rPr/>
      </w:pPr>
      <w:r>
        <w:rPr>
          <w:sz w:val="28"/>
          <w:szCs w:val="28"/>
        </w:rPr>
        <w:t xml:space="preserve">Wykonanie budżetu za 2005 rok - informacja </w:t>
      </w:r>
    </w:p>
    <w:p>
      <w:pPr>
        <w:pStyle w:val="Legenda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rządzona zgodnie z art. 14 pkt 2 ustawy </w:t>
      </w:r>
    </w:p>
    <w:p>
      <w:pPr>
        <w:pStyle w:val="Legenda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30 czerwca 2005 r. o finansach publicznych </w:t>
      </w:r>
    </w:p>
    <w:p>
      <w:pPr>
        <w:pStyle w:val="Legenda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(Dz. U. Nr 249 poz. 21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Budżet Powiatu Kamieńskiego na 2005 rok  przyjęty został Uchwałą nr XXIII/184/2004  Rady Powiatu w Kamieniu Pomorskim w dniu 30 grudnia 2004 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anowane dochody Powiatu na 2005 rok określone zostały w wysokości  26 480 274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mieniona kwota obejmuj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subwencję ogólną dla powiatu w wysokości                      12 267 346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zęść oświatowa                                                                9 735 51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zęść równoważąca                                                              802 815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część wyrównawcza                                                          1 729 021 z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dotacje z budżetu państwa na realizację zadań włas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wiatu w wysokości                                                           1 307 0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dotacje z budżetu państwa na zadania z zakres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dministracji rządowej oraz zadania realizowane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dstawie porozumień z organami tej administracji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wysokości                                                                          4 743 4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dochody z udziału w podatku dochodowym o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sób fizycznych i od osób prawnych w wysokości              3 078 665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5.  dotacje celowe otrzymane na zadania bieżące realizowane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na podstawie porozumień między jednostkami samorządu terytorialnego</w:t>
        <w:tab/>
        <w:tab/>
        <w:tab/>
        <w:tab/>
        <w:tab/>
        <w:tab/>
        <w:tab/>
        <w:tab/>
        <w:t>981 84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dochody własne powiatu w wysokości                               4 102 023 zł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anowane dochody budżetu Powiatu 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dochody związane z realizacją zadań własnych </w:t>
        <w:tab/>
        <w:tab/>
        <w:t xml:space="preserve">    21 736 874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dochody związane z realizacją zadań z zakres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dministracji rządowej oraz innych zadań zleconych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stawami </w:t>
        <w:tab/>
        <w:tab/>
        <w:tab/>
        <w:tab/>
        <w:tab/>
        <w:tab/>
        <w:tab/>
        <w:t xml:space="preserve">      4 715 900 z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3. dochody związane z realizacją zadań z zakresu </w:t>
      </w:r>
    </w:p>
    <w:p>
      <w:pPr>
        <w:pStyle w:val="Normal"/>
        <w:ind w:left="1008" w:hanging="0"/>
        <w:jc w:val="both"/>
        <w:rPr>
          <w:sz w:val="28"/>
        </w:rPr>
      </w:pPr>
      <w:r>
        <w:rPr>
          <w:sz w:val="28"/>
        </w:rPr>
        <w:t xml:space="preserve">administracji rządowej na podstawie porozumień </w:t>
      </w:r>
    </w:p>
    <w:p>
      <w:pPr>
        <w:pStyle w:val="Normal"/>
        <w:ind w:left="1008" w:hanging="0"/>
        <w:rPr>
          <w:sz w:val="28"/>
        </w:rPr>
      </w:pPr>
      <w:r>
        <w:rPr>
          <w:sz w:val="28"/>
        </w:rPr>
        <w:t>z organami tej administracji</w:t>
        <w:tab/>
        <w:tab/>
        <w:tab/>
        <w:tab/>
        <w:tab/>
        <w:t xml:space="preserve">           27 500 zł.</w:t>
        <w:tab/>
        <w:tab/>
        <w:tab/>
        <w:tab/>
        <w:tab/>
        <w:tab/>
        <w:tab/>
      </w:r>
    </w:p>
    <w:p>
      <w:pPr>
        <w:pStyle w:val="Tekstpodstawowywcity2"/>
        <w:rPr/>
      </w:pPr>
      <w:r>
        <w:rPr/>
        <w:t>Planowana kwota wydatków Powiatu Kamieńskiego na rok 2005 przyjęta uchwałą budżetową wynosiła  25 937 712 zł, w tym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datki związane z realizacją zadań własnych                 20 257 831 z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2.  wydatki związane z realizacją zadań z zakresu administracj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ządowej oraz  innych zadań zleconych  ustawami             4 715 900 z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związane z realizacją zadań z zakresu administracj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ządowej na podstawie porozumień z organami t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dministracji                                                                              27 5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związane z realizacją zadań wspólnych realizowa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drodze umów lub porozumień z jednostkami samorząd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ytorialnego                                                                          936 481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ozchody budżetu powiatu zaplanowane zostały w wysokośc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742 562 zł i obejmują planowane w 2005 roku spłaty rat kredytów i pożyczek, zaciągniętych przez Powiat Kamieński w latach ubiegłych na kwotę 1 442 562 zł oraz wykup papierów wartościowych  300 000 zł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anowana kwota przychodu w wysokości 1 200 000 zł winna pochodzi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e spłat pożyczek udzielonych przez Powiat Kamieński </w:t>
      </w:r>
    </w:p>
    <w:p>
      <w:pPr>
        <w:pStyle w:val="Normal"/>
        <w:ind w:left="708" w:firstLine="360"/>
        <w:jc w:val="both"/>
        <w:rPr>
          <w:sz w:val="28"/>
        </w:rPr>
      </w:pPr>
      <w:r>
        <w:rPr>
          <w:sz w:val="28"/>
        </w:rPr>
        <w:t>w latach poprzednich – 200 00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 nadwyżki środków z lat poprzednich – 1 000 000 zł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Podział prognozowanych dochodów powiatu na 2005 r. wg działów klasyfikacji budżetowej przedstawiał się następująco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Dział 010 – Rolnictwo i łowiectwo                      </w:t>
        <w:tab/>
        <w:t xml:space="preserve">                               112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00 – Gospodarka mieszkaniowa                                              1 610 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10 – Działalność usługowa                                                         236 9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50 – Administracja publiczna                                                     199 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52 – Obrona narodowa</w:t>
        <w:tab/>
        <w:tab/>
        <w:tab/>
        <w:tab/>
        <w:tab/>
        <w:tab/>
        <w:tab/>
        <w:t xml:space="preserve">     1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 754 – Bezpieczeństwo publiczne i ochro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>przeciwpożarowa                                                             3 355 000 zł</w:t>
      </w:r>
    </w:p>
    <w:p>
      <w:pPr>
        <w:pStyle w:val="Normal"/>
        <w:jc w:val="both"/>
        <w:rPr/>
      </w:pPr>
      <w:r>
        <w:rPr>
          <w:sz w:val="28"/>
        </w:rPr>
        <w:t xml:space="preserve">Dział 756 – Dochody od osób prawnych, osó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fizycznych i innych jednostek nie posiada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osobowości prawnej oraz wydatki związane z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ich poborem                                                                     3 978 66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58 – Różne rozliczenia                                                           12 267 34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801 – Oświata i wychowanie</w:t>
        <w:tab/>
        <w:tab/>
        <w:tab/>
        <w:tab/>
        <w:tab/>
        <w:tab/>
        <w:t xml:space="preserve"> 204 850 zł</w:t>
      </w:r>
    </w:p>
    <w:p>
      <w:pPr>
        <w:pStyle w:val="Heading8"/>
        <w:rPr/>
      </w:pPr>
      <w:r>
        <w:rPr/>
        <w:t xml:space="preserve">Dział 851 – Ochrona zdrowia                                                                 863 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852 – Pomoc społeczna</w:t>
        <w:tab/>
        <w:tab/>
        <w:tab/>
        <w:tab/>
        <w:tab/>
        <w:tab/>
        <w:t xml:space="preserve">        3 094 52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853 – Pozostałe zadania w zakresie polityki społecznej                 58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854 – Edukacyjna opieka wychowawcza</w:t>
        <w:tab/>
        <w:tab/>
        <w:tab/>
        <w:tab/>
        <w:t xml:space="preserve"> 498 989 zł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 xml:space="preserve">     OGÓŁEM                                  26 480 274 zł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W wyniku zmian budżetowych dokonanych w ciągu roku planowane dochody powiatu uległy zwiększeniu o kwotę 3 777 893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mienioną kwotę składały się zmiany w zakresi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tacji celowych z budżetu państwa na zadania bieżące powiatu</w:t>
      </w:r>
    </w:p>
    <w:p>
      <w:pPr>
        <w:pStyle w:val="Normal"/>
        <w:ind w:left="73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zakresu administracji rządowej oraz inne zadania </w:t>
      </w:r>
    </w:p>
    <w:p>
      <w:pPr>
        <w:pStyle w:val="Normal"/>
        <w:ind w:left="732" w:firstLine="348"/>
        <w:jc w:val="both"/>
        <w:rPr/>
      </w:pPr>
      <w:r>
        <w:rPr>
          <w:sz w:val="28"/>
        </w:rPr>
        <w:t xml:space="preserve">zlecone  -                             </w:t>
        <w:tab/>
        <w:t xml:space="preserve">                </w:t>
      </w:r>
      <w:r>
        <w:rPr>
          <w:i/>
          <w:iCs/>
          <w:sz w:val="28"/>
        </w:rPr>
        <w:t>zwiększenie o kwotę     25 387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otacji celowych otrzymanych z budżetu państwa na inwestycje i zakupy inwestycyjne z zakresu administracji rządowej </w:t>
      </w:r>
    </w:p>
    <w:p>
      <w:pPr>
        <w:pStyle w:val="Normal"/>
        <w:ind w:left="732" w:firstLine="34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 xml:space="preserve">      </w:t>
      </w:r>
      <w:r>
        <w:rPr>
          <w:i/>
          <w:iCs/>
          <w:sz w:val="28"/>
        </w:rPr>
        <w:t>zwiększenie o kwotę   657 567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tacji celowych otrzymanych z budżetu państwa na realizację inwestycji i zakupów inwestycyjnych własnych </w:t>
      </w:r>
    </w:p>
    <w:p>
      <w:pPr>
        <w:pStyle w:val="Normal"/>
        <w:ind w:left="732" w:firstLine="34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 xml:space="preserve">   </w:t>
      </w:r>
      <w:r>
        <w:rPr>
          <w:i/>
          <w:iCs/>
          <w:sz w:val="28"/>
        </w:rPr>
        <w:t>zwiększenie o kwotę     144 987 zł,</w:t>
      </w:r>
    </w:p>
    <w:p>
      <w:pPr>
        <w:pStyle w:val="Heading7"/>
        <w:numPr>
          <w:ilvl w:val="0"/>
          <w:numId w:val="3"/>
        </w:numPr>
        <w:rPr/>
      </w:pPr>
      <w:r>
        <w:rPr/>
        <w:t>dotacji celowych otrzymanych z budżetu państwa na zadania bieżące na podstawie porozumień z organami administracji rządowej</w:t>
      </w:r>
    </w:p>
    <w:p>
      <w:pPr>
        <w:pStyle w:val="Normal"/>
        <w:ind w:left="732" w:firstLine="34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 xml:space="preserve">        </w:t>
      </w:r>
      <w:r>
        <w:rPr>
          <w:i/>
          <w:iCs/>
          <w:sz w:val="28"/>
        </w:rPr>
        <w:t>zwiększenie o kwotę   41 350 zł,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dotacji celowych otrzymanych z powiatu na zadania bieżące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realizowane na podstawie porozumień między jednostkami samorządu terytorialnego</w:t>
        <w:tab/>
        <w:tab/>
        <w:tab/>
        <w:tab/>
      </w:r>
      <w:r>
        <w:rPr>
          <w:i/>
          <w:iCs/>
          <w:sz w:val="28"/>
        </w:rPr>
        <w:t xml:space="preserve">        zwiększenie o kwotę 67 310 zł,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dotacji celowych otrzymanych od innej jednostki 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>samorządu terytorialnego na zadania bieżące realizowane na podstawie porozumień</w:t>
        <w:tab/>
        <w:tab/>
        <w:tab/>
        <w:tab/>
        <w:t xml:space="preserve">      </w:t>
      </w:r>
      <w:r>
        <w:rPr>
          <w:i/>
          <w:iCs/>
          <w:sz w:val="28"/>
        </w:rPr>
        <w:t>zwiększenie o kwotę 192 000 zł,</w:t>
      </w:r>
    </w:p>
    <w:p>
      <w:pPr>
        <w:pStyle w:val="Heading7"/>
        <w:numPr>
          <w:ilvl w:val="0"/>
          <w:numId w:val="3"/>
        </w:numPr>
        <w:rPr/>
      </w:pPr>
      <w:r>
        <w:rPr/>
        <w:t>dotacji celowych otrzymanych z gminy na zadania bieżące</w:t>
      </w:r>
    </w:p>
    <w:p>
      <w:pPr>
        <w:pStyle w:val="Normal"/>
        <w:ind w:left="4956" w:hanging="0"/>
        <w:jc w:val="both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zwiększenie o kwotę 2 000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tacji celowych na realizację bieżących zadań własnych  </w:t>
      </w:r>
    </w:p>
    <w:p>
      <w:pPr>
        <w:pStyle w:val="Normal"/>
        <w:ind w:left="732" w:firstLine="34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i/>
          <w:iCs/>
          <w:sz w:val="28"/>
        </w:rPr>
        <w:t>zmniejszenie o kwotę  91 436 zł,</w:t>
      </w:r>
    </w:p>
    <w:p>
      <w:pPr>
        <w:pStyle w:val="Heading7"/>
        <w:numPr>
          <w:ilvl w:val="0"/>
          <w:numId w:val="3"/>
        </w:numPr>
        <w:rPr/>
      </w:pPr>
      <w:r>
        <w:rPr/>
        <w:t>dotacji celowych otrzymanych od samorządu województwa na zadania bieżące realizowane na podstawie porozumień</w:t>
      </w:r>
    </w:p>
    <w:p>
      <w:pPr>
        <w:pStyle w:val="Normal"/>
        <w:ind w:left="495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zwiększenie o kwotę   411 183 zł,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</w:rPr>
        <w:t xml:space="preserve">     </w:t>
      </w:r>
      <w:r>
        <w:rPr>
          <w:sz w:val="28"/>
        </w:rPr>
        <w:t>X.      subwencji ogólnej dla powiatu</w:t>
      </w:r>
      <w:r>
        <w:rPr/>
        <w:t xml:space="preserve"> </w:t>
      </w:r>
    </w:p>
    <w:p>
      <w:pPr>
        <w:pStyle w:val="Normal"/>
        <w:ind w:left="2856" w:firstLine="6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zmniejszenie o kwotę 416 610 zł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XI.     środków  na uzupełnienie dochodów powiatu </w:t>
      </w:r>
      <w:r>
        <w:rPr>
          <w:i/>
          <w:iCs/>
          <w:sz w:val="28"/>
        </w:rPr>
        <w:t xml:space="preserve"> </w:t>
      </w:r>
    </w:p>
    <w:p>
      <w:pPr>
        <w:pStyle w:val="Normal"/>
        <w:ind w:left="2856" w:firstLine="6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zwiększenie o kwotę  516 174 zł,</w:t>
      </w:r>
    </w:p>
    <w:p>
      <w:pPr>
        <w:pStyle w:val="Heading7"/>
        <w:numPr>
          <w:ilvl w:val="0"/>
          <w:numId w:val="7"/>
        </w:numPr>
        <w:rPr/>
      </w:pPr>
      <w:r>
        <w:rPr/>
        <w:t>dotacji przekazanych z funduszy celowych na realizację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zadań bieżących</w:t>
      </w:r>
    </w:p>
    <w:p>
      <w:pPr>
        <w:pStyle w:val="Normal"/>
        <w:ind w:left="495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zwiększenie o kwotę    571 600  zł,</w:t>
      </w:r>
    </w:p>
    <w:p>
      <w:pPr>
        <w:pStyle w:val="Heading7"/>
        <w:numPr>
          <w:ilvl w:val="0"/>
          <w:numId w:val="7"/>
        </w:numPr>
        <w:rPr/>
      </w:pPr>
      <w:r>
        <w:rPr/>
        <w:t>środków otrzymanych od pozostałych jednostek sektora finansów publicznych na realizację zadań bieżących</w:t>
      </w:r>
    </w:p>
    <w:p>
      <w:pPr>
        <w:pStyle w:val="Normal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zwiększenie o kwotę   228 338  zł,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dotacji otrzymanych z funduszy celowych na inwestycje i zakupy inwestycyjne </w:t>
      </w:r>
    </w:p>
    <w:p>
      <w:pPr>
        <w:pStyle w:val="Normal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zwiększenie o kwotę    77 557  zł,</w:t>
      </w:r>
    </w:p>
    <w:p>
      <w:pPr>
        <w:pStyle w:val="Heading7"/>
        <w:numPr>
          <w:ilvl w:val="0"/>
          <w:numId w:val="3"/>
        </w:numPr>
        <w:rPr/>
      </w:pPr>
      <w:r>
        <w:rPr/>
        <w:t>środków na dofinansowanie inwestycji własnych pozyskane z innych źródeł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zwiększenie o kwotę       67 605  zł,</w:t>
      </w:r>
    </w:p>
    <w:p>
      <w:pPr>
        <w:pStyle w:val="Heading7"/>
        <w:numPr>
          <w:ilvl w:val="0"/>
          <w:numId w:val="3"/>
        </w:numPr>
        <w:rPr/>
      </w:pPr>
      <w:r>
        <w:rPr/>
        <w:t>dotacji celowych otrzymanych z gminy na inwestycje i zakupy inwestycyjne  realizowane na podstawie porozumień</w:t>
      </w:r>
    </w:p>
    <w:p>
      <w:pPr>
        <w:pStyle w:val="Normal"/>
        <w:ind w:left="3540" w:hanging="0"/>
        <w:rPr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zwiększenie o kwotę    25 000  zł,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dochodów własnych powiatu </w:t>
      </w:r>
    </w:p>
    <w:p>
      <w:pPr>
        <w:pStyle w:val="Heading7"/>
        <w:numPr>
          <w:ilvl w:val="0"/>
          <w:numId w:val="0"/>
        </w:numPr>
        <w:ind w:left="3564" w:firstLine="684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większenie w wysokości 1 257 881 zł.</w:t>
      </w:r>
    </w:p>
    <w:p>
      <w:pPr>
        <w:pStyle w:val="Heading9"/>
        <w:ind w:left="732" w:firstLine="348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zień 31.12.2005 roku planowane dochody powiatu wynosiły 30 258 167 zł i w poszczególnych działach klasyfikacji budżetowej przedstawiały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Dział 010 – Rolnictwo i łowiectwo                      </w:t>
        <w:tab/>
        <w:t xml:space="preserve">                               118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600 – Transport i łączność</w:t>
        <w:tab/>
        <w:tab/>
        <w:tab/>
        <w:tab/>
        <w:tab/>
        <w:tab/>
        <w:t xml:space="preserve"> 331 09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00 – Gospodarka mieszkaniowa                                              1 281 76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10 – Działalność usługowa                                                         250 9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50 – Administracja publiczna                                                     821 75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52 – Obrona narodowa</w:t>
        <w:tab/>
        <w:tab/>
        <w:tab/>
        <w:tab/>
        <w:tab/>
        <w:tab/>
        <w:tab/>
        <w:t xml:space="preserve">     1 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 754 – Bezpieczeństwo publiczne i ochro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>przeciwpożarowa                                                             3 914 31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 756 – Dochody od osób prawnych, osó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fizycznych i innych jednostek nie posiada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osobowości prawnej oraz wydatki związane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ich poborem                                                                     4 226 7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58 – Różne rozliczenia                                                           13 720 91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801 – Oświata i wychowanie                                                        368 89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 803 – Szkolnictwo wyższe </w:t>
        <w:tab/>
        <w:tab/>
        <w:tab/>
        <w:tab/>
        <w:tab/>
        <w:tab/>
        <w:t xml:space="preserve">   61 91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851 – Ochrona zdrowia                                                                 959 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 852 – Pomoc społeczna </w:t>
        <w:tab/>
        <w:tab/>
        <w:tab/>
        <w:tab/>
        <w:tab/>
        <w:t xml:space="preserve">                  3 085 55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853 –  Pozostałe zadania w zakresie polityki społecznej                62 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854  - Edukacyjna opieka wychowawcza                                  1 052 11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 926 – Kultura fizyczna i sport </w:t>
        <w:tab/>
        <w:tab/>
        <w:tab/>
        <w:tab/>
        <w:tab/>
        <w:tab/>
        <w:t xml:space="preserve">     1 250 zł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Wykonanie dochodów Powiatu ogółem na dzień 31 grudnia 2005 roku wynosi 30 448 053 zł, co stanowi 100,63% planu po zmianach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i wykonanie dochodów powiatu wg źródeł dochodów na dzień 31 grudnia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Dotacje celowe z budżetu państwa na zadania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planowana  kwota dochodów na dzień 31.12.2005 r. obejmująca dotacje na zadania z zakresu administracji rządowej oraz inne zadania zlecone, na realizację zadań własnych powiatu, a także na zadania bieżące na podstawie porozumień z organami administracji rządowej, wynosi 5 925 70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dochodów w zakresie wymienionych dotacji to kwota  5 830 643 zł, co stanowi 98,40% planu po zmianach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Dotacje celowe na inwestycje z zakresu administracji rządowej oraz inne zadania zlec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dotacji na inwestycje i zakupy inwestycyjne z zakresu administracji rządowej  wynosi 902 554 zł. Za  2005 rok  zostały wykonane dochody w tym zakresie w wysokości 757 531 zł, tj. 83,93% planu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Subwencje ogólne z budżetu państwa oraz środki na uzupełnienie dochodów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e i wykonane dochody z tego tytułu  wynoszą 12 366 910 z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Udział w podatku dochodowym od osób fiz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planowane określone decyzją Ministra Finansów na kwot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011 786 zł, zostały wykonane na dzień 31.12.2005 r. w wysokości</w:t>
      </w:r>
    </w:p>
    <w:p>
      <w:pPr>
        <w:pStyle w:val="Normal"/>
        <w:jc w:val="both"/>
        <w:rPr/>
      </w:pPr>
      <w:r>
        <w:rPr>
          <w:sz w:val="28"/>
        </w:rPr>
        <w:t>3 123 096 zł, tj. w 103,70% planu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Udział w podatku dochodowym od osób prawnych.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 dochodów na 2005 rok wynosi 86 914 zł, natomiast wykonanie – 87 946 zł, tj.101,19% planu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 Dochody związane z gospodarowaniem mieniem Skarbu Państwa.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owane dochody na 2005 r. to 527 000 zł, wykonanie na dzień 31 grudnia 2005 r. – 540 554 zł, tj. 102,57 % planu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 Środki na realizację zadań bieżących otrzymane od pozostałych jednostek sektora finansów publicznych.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 dochodów w wysokości 226 928 zł został wykonany w tej samej kwoci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8. Środki na dofinansowanie zadań własnych, bieżących i inwestycyjnych,  pozyskane z innych źróde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w wysokości 69 015 zł został wykonany na kwotę 69 015 zł, tj. 100,00% planu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9, Dotacje z funduszy celowych na realizację zadań bież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planowane  - 649 157 zł zostały wykonane w 100%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0. Dotacje otrzymane od samorządu województwa oraz od innej jednostki samorządu terytorialnego na zadania bieżące realizowane na podstawie porozumień.</w:t>
      </w:r>
    </w:p>
    <w:p>
      <w:pPr>
        <w:pStyle w:val="Normal"/>
        <w:jc w:val="both"/>
        <w:rPr/>
      </w:pPr>
      <w:r>
        <w:rPr>
          <w:sz w:val="28"/>
        </w:rPr>
        <w:t>Planowane dochody z tego tytułu to kwota 603 183 zł, natomiast ich wykonanie za 2005 rok wynosi 535 323 zł, co stanowi 88,75%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1. Dotacje celowe otrzymane z powiatu na zadania bieżące realizowane na podstawie porozumień (umów) między jednostkami samorządu terytorialnego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Planowane dochody w wysokości 1 049 150 zł zostały wykonane na koniec okresu sprawozdawczego w 99,54%, tj. na kwotę 1 044 292 z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2. Dotacje celowe otrzymane z gminy na zadania bieżące i inwestycyjne realizowane na podstawie porozum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po zmianach w wysokości 27 000 zł wykonany został na kwotę 45 600 zł, co stanowi 168,89%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3. Pozostałe dochody własne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po zmianach na 2005 r. w zakresie dochodów własnych, obejmujący m.in. wpływy z tytułu opłaty komunikacyjnej, najmu i dzierżaw oraz sprzedaży majątku, uzyskanych odsetek bankowych, wpływów do budżetu ze środków specjalnych,  wynosi  4 812 869 zł. Dochody te zostały wykonane na dzień 31 grudnia 2005 roku w wysokości 5 171 058 zł, co stanowi  107,44% plan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 wydatków Powiatu na 2005 r. zgodnie z uchwałą budżetową,  według działów klasyfikacji budżetowej  przedstawiał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010 - Rolnictwo i łowiectwo</w:t>
        <w:tab/>
        <w:tab/>
        <w:tab/>
        <w:tab/>
        <w:t xml:space="preserve">     </w:t>
        <w:tab/>
        <w:tab/>
        <w:t xml:space="preserve"> 112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600 – Transport i łączność</w:t>
        <w:tab/>
        <w:tab/>
        <w:tab/>
        <w:t xml:space="preserve">             </w:t>
        <w:tab/>
        <w:t xml:space="preserve">        1 778 47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00 – Gospodarka mieszkaniowa</w:t>
        <w:tab/>
        <w:tab/>
        <w:tab/>
        <w:t xml:space="preserve">        </w:t>
        <w:tab/>
        <w:tab/>
        <w:t xml:space="preserve">   57 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10 – Działalność usługowa</w:t>
        <w:tab/>
        <w:tab/>
        <w:tab/>
        <w:tab/>
        <w:t xml:space="preserve">      </w:t>
        <w:tab/>
        <w:tab/>
        <w:t xml:space="preserve"> 236 9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750 – Administracja publiczna </w:t>
        <w:tab/>
        <w:tab/>
        <w:t xml:space="preserve">                       </w:t>
        <w:tab/>
        <w:t xml:space="preserve">        3 178 17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2 – Obrona narodowa</w:t>
        <w:tab/>
        <w:tab/>
        <w:tab/>
        <w:tab/>
        <w:tab/>
        <w:t xml:space="preserve">          </w:t>
        <w:tab/>
        <w:tab/>
        <w:t xml:space="preserve">     1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4 –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ciwpożarowa</w:t>
        <w:tab/>
        <w:tab/>
        <w:tab/>
        <w:t xml:space="preserve">        </w:t>
        <w:tab/>
        <w:t xml:space="preserve">              </w:t>
        <w:tab/>
        <w:t xml:space="preserve">        3 355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7 – Obsługa długu publicznego</w:t>
        <w:tab/>
        <w:tab/>
        <w:tab/>
        <w:t xml:space="preserve">       </w:t>
        <w:tab/>
        <w:tab/>
        <w:t xml:space="preserve"> 945 45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01 – Oświata i wychowanie</w:t>
        <w:tab/>
        <w:tab/>
        <w:t xml:space="preserve">                        </w:t>
        <w:tab/>
        <w:t xml:space="preserve">        6 313 47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51 – Ochrona zdrowia</w:t>
        <w:tab/>
        <w:tab/>
        <w:t xml:space="preserve">                                  </w:t>
        <w:tab/>
        <w:t xml:space="preserve">        1 346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52 – Pomoc społeczna</w:t>
        <w:tab/>
        <w:tab/>
        <w:tab/>
        <w:tab/>
        <w:t xml:space="preserve">              </w:t>
        <w:tab/>
        <w:t xml:space="preserve">        4 975 06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853 – Pozostałe zadania w zakresie polityki 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społecznej</w:t>
        <w:tab/>
        <w:tab/>
        <w:tab/>
        <w:tab/>
        <w:tab/>
        <w:t xml:space="preserve">                 </w:t>
        <w:tab/>
        <w:tab/>
        <w:t xml:space="preserve"> 589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54 – Edukacyjna opieka wychowawcza</w:t>
        <w:tab/>
        <w:tab/>
        <w:t xml:space="preserve">    </w:t>
        <w:tab/>
        <w:t xml:space="preserve">        3 014 98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921 – Kultura i ochrona dziedzi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rodowego</w:t>
        <w:tab/>
        <w:tab/>
        <w:tab/>
        <w:tab/>
        <w:tab/>
        <w:t xml:space="preserve">                   </w:t>
        <w:tab/>
        <w:tab/>
        <w:t xml:space="preserve">   20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926 – Kultura fizyczna i sport</w:t>
        <w:tab/>
        <w:tab/>
        <w:tab/>
        <w:t xml:space="preserve">                   </w:t>
        <w:tab/>
        <w:tab/>
        <w:t xml:space="preserve">   15 000 zł </w:t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OGÓŁEM                                    25 937 71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wyniku zmian budżetowych w  okresie od 01.01.2005 r.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05 r., planowane wydatki Powiatu uległy zwiększeniu o 4 855 287 zł, z tego:</w:t>
      </w:r>
    </w:p>
    <w:p>
      <w:pPr>
        <w:pStyle w:val="Normal"/>
        <w:ind w:firstLine="360"/>
        <w:rPr/>
      </w:pPr>
      <w:r>
        <w:rPr>
          <w:sz w:val="28"/>
          <w:szCs w:val="28"/>
        </w:rPr>
        <w:t>-    w dziale 010 – Rolnictwo i łowiectwo</w:t>
        <w:tab/>
        <w:tab/>
        <w:t xml:space="preserve">  </w:t>
      </w:r>
      <w:r>
        <w:rPr>
          <w:i/>
          <w:iCs/>
          <w:sz w:val="28"/>
          <w:szCs w:val="28"/>
        </w:rPr>
        <w:t>zwiększenie o 6 000 zł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 dziale 600 - Transport i łączność  </w:t>
        <w:tab/>
        <w:tab/>
        <w:t xml:space="preserve">        </w:t>
      </w:r>
      <w:r>
        <w:rPr>
          <w:i/>
          <w:iCs/>
          <w:sz w:val="28"/>
          <w:szCs w:val="28"/>
        </w:rPr>
        <w:t>zwiększenie o 331 097 z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 dziale 700 – Gospodarka mieszkaniowa </w:t>
      </w:r>
    </w:p>
    <w:p>
      <w:pPr>
        <w:pStyle w:val="Normal"/>
        <w:ind w:left="53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zwiększenie o kwotę 339 137 z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w dziale 710 – Działalność usługowa</w:t>
        <w:tab/>
        <w:tab/>
        <w:t xml:space="preserve">          </w:t>
      </w:r>
      <w:r>
        <w:rPr>
          <w:i/>
          <w:iCs/>
          <w:sz w:val="28"/>
          <w:szCs w:val="28"/>
        </w:rPr>
        <w:t>zwiększenie o 14 000 z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 dziale 750 - Administracja publiczna    </w:t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większenie o kwotę 1 087 019 z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 dziale 754 -  Bezpieczeństwo publiczne i ochrona 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t>przeciwpożarowa</w:t>
        <w:tab/>
        <w:t xml:space="preserve">        </w:t>
      </w:r>
      <w:r>
        <w:rPr>
          <w:i/>
          <w:iCs/>
          <w:sz w:val="28"/>
          <w:szCs w:val="28"/>
        </w:rPr>
        <w:t>zwiększenie o kwotę 689 317 z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 dziale 801 – Oświata i wychowanie </w:t>
        <w:tab/>
        <w:t xml:space="preserve">        </w:t>
      </w:r>
      <w:r>
        <w:rPr>
          <w:i/>
          <w:iCs/>
          <w:sz w:val="28"/>
          <w:szCs w:val="28"/>
        </w:rPr>
        <w:t>zwiększenie o 928 496 z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 dziale 803 – Szkolnictwo wyższe </w:t>
        <w:tab/>
        <w:t xml:space="preserve">          </w:t>
      </w:r>
      <w:r>
        <w:rPr>
          <w:i/>
          <w:iCs/>
          <w:sz w:val="28"/>
          <w:szCs w:val="28"/>
        </w:rPr>
        <w:t>zwiększenie o kwotę 61 914 z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 dziale 851 – Ochrona zdrowia   </w:t>
        <w:tab/>
        <w:tab/>
        <w:t xml:space="preserve">       </w:t>
      </w:r>
      <w:r>
        <w:rPr>
          <w:i/>
          <w:iCs/>
          <w:sz w:val="28"/>
          <w:szCs w:val="28"/>
        </w:rPr>
        <w:t>zwiększenie o 573 500  z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 dziale 852 -  Pomoc społeczna </w:t>
        <w:tab/>
        <w:tab/>
        <w:t xml:space="preserve">     </w:t>
      </w:r>
      <w:r>
        <w:rPr>
          <w:i/>
          <w:iCs/>
          <w:sz w:val="28"/>
          <w:szCs w:val="28"/>
        </w:rPr>
        <w:t>zmniejszenie  o   11 333 zł,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dziale 853 – Pozostałe zadania w zakresie polityki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łecznej </w:t>
        <w:tab/>
        <w:tab/>
        <w:tab/>
        <w:t xml:space="preserve"> </w:t>
      </w:r>
      <w:r>
        <w:rPr>
          <w:i/>
          <w:iCs/>
          <w:sz w:val="28"/>
          <w:szCs w:val="28"/>
        </w:rPr>
        <w:t>zwiększenie o kwotę 4 500 zł,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w dziale 854 - Edukacyjna opieka wychowawcza </w:t>
      </w:r>
    </w:p>
    <w:p>
      <w:pPr>
        <w:pStyle w:val="Normal"/>
        <w:ind w:left="46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zrost o kwotę w wysokości 830 390 z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 dziale 926 – Kultura fizyczna i sport</w:t>
        <w:tab/>
        <w:tab/>
        <w:t xml:space="preserve"> </w:t>
      </w:r>
      <w:r>
        <w:rPr>
          <w:i/>
          <w:iCs/>
          <w:sz w:val="28"/>
          <w:szCs w:val="28"/>
        </w:rPr>
        <w:t>zwiększenie o 1 2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gółem na dzień 31.12.2005 r. plan wydatków budżetowych Powiatu Kamieńskiego zamykał się kwotą 30 792 999 zł i w poszczególnych działach klasyfikacji budżetowej wyno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010 - Rolnictwo i łowiectwo</w:t>
        <w:tab/>
        <w:tab/>
        <w:tab/>
        <w:tab/>
        <w:t xml:space="preserve">     </w:t>
        <w:tab/>
        <w:tab/>
        <w:t xml:space="preserve"> 118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600 – Transport i łączność</w:t>
        <w:tab/>
        <w:tab/>
        <w:tab/>
        <w:t xml:space="preserve">             </w:t>
        <w:tab/>
        <w:t xml:space="preserve">        2 109 56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00 – Gospodarka mieszkaniowa</w:t>
        <w:tab/>
        <w:tab/>
        <w:tab/>
        <w:t xml:space="preserve">        </w:t>
        <w:tab/>
        <w:tab/>
        <w:t xml:space="preserve"> 396 33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10 – Działalność usługowa</w:t>
        <w:tab/>
        <w:tab/>
        <w:tab/>
        <w:tab/>
        <w:t xml:space="preserve">      </w:t>
        <w:tab/>
        <w:tab/>
        <w:t xml:space="preserve"> 250 9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750 – Administracja publiczna </w:t>
        <w:tab/>
        <w:tab/>
        <w:t xml:space="preserve">                       </w:t>
        <w:tab/>
        <w:t xml:space="preserve">        4 265 19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2 – Obrona narodowa</w:t>
        <w:tab/>
        <w:tab/>
        <w:tab/>
        <w:tab/>
        <w:tab/>
        <w:t xml:space="preserve">          </w:t>
        <w:tab/>
        <w:tab/>
        <w:t xml:space="preserve">     1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4 –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ciwpożarowa</w:t>
        <w:tab/>
        <w:tab/>
        <w:tab/>
        <w:t xml:space="preserve">        </w:t>
        <w:tab/>
        <w:t xml:space="preserve">              </w:t>
        <w:tab/>
        <w:t xml:space="preserve">        4 044 31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757 – Obsługa długu publicznego</w:t>
        <w:tab/>
        <w:tab/>
        <w:tab/>
        <w:t xml:space="preserve">       </w:t>
        <w:tab/>
        <w:tab/>
        <w:t xml:space="preserve"> 945 45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01 – Oświata i wychowanie</w:t>
        <w:tab/>
        <w:tab/>
        <w:t xml:space="preserve">                        </w:t>
        <w:tab/>
        <w:t xml:space="preserve">        7 241 96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03 – Szkolnictwo wyższe                                                              61 91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51 – Ochrona zdrowia</w:t>
        <w:tab/>
        <w:tab/>
        <w:t xml:space="preserve">                                  </w:t>
        <w:tab/>
        <w:t xml:space="preserve">        1 919 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52 – Pomoc społeczna</w:t>
        <w:tab/>
        <w:tab/>
        <w:tab/>
        <w:tab/>
        <w:t xml:space="preserve">              </w:t>
        <w:tab/>
        <w:t xml:space="preserve">        4 963 73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853 – Pozostałe zadania w zakresie polityki 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społecznej</w:t>
        <w:tab/>
        <w:tab/>
        <w:tab/>
        <w:tab/>
        <w:tab/>
        <w:t xml:space="preserve">                 </w:t>
        <w:tab/>
        <w:tab/>
        <w:t xml:space="preserve"> 593 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854 – Edukacyjna opieka wychowawcza</w:t>
        <w:tab/>
        <w:tab/>
        <w:t xml:space="preserve">    </w:t>
        <w:tab/>
        <w:t xml:space="preserve">        3 845 37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921 – Kultura i ochrona dziedzi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rodowego</w:t>
        <w:tab/>
        <w:tab/>
        <w:tab/>
        <w:tab/>
        <w:tab/>
        <w:t xml:space="preserve">                   </w:t>
        <w:tab/>
        <w:tab/>
        <w:t xml:space="preserve">   20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926 – Kultura fizyczna i sport</w:t>
        <w:tab/>
        <w:tab/>
        <w:tab/>
        <w:t xml:space="preserve">                   </w:t>
        <w:tab/>
        <w:tab/>
        <w:t xml:space="preserve">   16 250 zł </w:t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OGÓŁEM                                    30 792 99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wydatków Powiatu za 2005 rok  wynosi ogółem 29 967 605 zł, co stanowi 97,32% planowanych wydatków po zmia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eniona kwota wydatków wykonanych obejmuj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datki bieżące w wysokości ogółem 27 700 373 z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datki majątkowe w wysokości  2 267 23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budżetowa Nr XXIII/184/2004  Rady Powiatu w Kamieniu Pomorskim z dnia 30 grudnia 2004 r. w sprawie uchwalenia budżetu Powiatu Kamieńskiego na 2005 rok określała nadwyżkę budżetową w wysokości 542 562 zł, przychody na kwotę 1 200 000 zł  oraz rozchody w wysokości 1 742 562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Plan po zmianach przewiduje deficyt budżetu Powiatu na kwotę 534 832 zł, przychody w wysokości 2 517 394 zł, (w tym: kredyty i pożyczki 280 000 zł,  spłaty pożyczek udzielonych  342 094 zł)  oraz rozchody w wysokości </w:t>
      </w:r>
    </w:p>
    <w:p>
      <w:pPr>
        <w:pStyle w:val="Normal"/>
        <w:rPr>
          <w:sz w:val="28"/>
        </w:rPr>
      </w:pPr>
      <w:r>
        <w:rPr>
          <w:sz w:val="28"/>
        </w:rPr>
        <w:t>1 982 562 zł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ykonanie budżetu za 2005 rok, przy dochodach 30 448 053 zł, co stanowi 100,63% planu, i wydatkach 29 967 605 zł , tj. 97,32% planu po zmianach, zakończyło się nadwyżką budżetową w wysokości 480 448 zł.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>Przychody wykonane to 2 846 583 zł, w tym spłaty pożyczek udzielonych w latach ubiegłych – 342 094 zł, zaciągnięte kredyty – 223 200 zł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Rozchody Powiatu Kamieńskiego zostały wykonane w wysokości </w:t>
      </w:r>
    </w:p>
    <w:p>
      <w:pPr>
        <w:pStyle w:val="Normal"/>
        <w:rPr>
          <w:sz w:val="28"/>
        </w:rPr>
      </w:pPr>
      <w:r>
        <w:rPr>
          <w:sz w:val="28"/>
        </w:rPr>
        <w:t>1 872 552 zł i obejmują spłacone w okresie 01.01. – 31.12.2005 r.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ty kredytów i pożyczek, zaciągniętych w latach poprzednich w wysokości 1 572 552 zł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ykup obligacji samorządowych na kwotę 300 000 zł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Na dzień 31 grudnia 2005 r. zadłużenie Powiatu z tytułu zaciągniętych kredytów i pożyczek oraz emisji papierów wartościowych wynosi  </w:t>
      </w:r>
    </w:p>
    <w:p>
      <w:pPr>
        <w:pStyle w:val="Normal"/>
        <w:rPr>
          <w:sz w:val="28"/>
        </w:rPr>
      </w:pPr>
      <w:r>
        <w:rPr>
          <w:sz w:val="28"/>
        </w:rPr>
        <w:t>12 125 774 zł, z tego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ligacje   4 700 000zł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 tytułu kredytów i pożyczek 7 425 77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ania Powiatu, o których mowa w art. 11 ust. 1 pkt 4 ustawy z dnia          30 czerwca 2005 r. o finansach publicznych (Dz. U. Nr 249 poz. 2104) na dzień 31.12.2005 r. wynoszą 172 34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a dotacji otrzymanych z budżetu jednostek samorządu terytorialnego w 2005 r. – 1 625 21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ota dotacji udzielonych innym jednostkom samorządu terytorialnego w 2005 r. – 412 888 z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5 roku udzielono poręczenia Narodowemu Funduszowi Zdrowia Oddział Wojewódzki w Szczecinie za zobowiązania Samodzielnego Publicznego Szpitala Powiatowego im. Heliodora Święcickiego w Kamieniu Pomorskim z tytułu realizacji umów o udzielanie świadczeń zdrowotnych. Umowa poręczenia do kwoty 300 000 zł została podpisana  na okres do dnia 28 lutego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osób prawnych i fizycznych, którym udzielono w 2005 roku pomocy publicz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Lamparski Adam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5495</wp:posOffset>
                </wp:positionV>
                <wp:extent cx="5760720" cy="9759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75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Adamczak Wit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Adamkowski Sylw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Adamowicz Be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Agencja Restrukturyzacji i Modernizacji Rolnictwa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Auto "VEGA" Antoni Mazu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Auto Diesel Mechanika Pojazdowa Adam Świerzb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Auto Naprawa Sylwester Barsz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Autonaprawa Janusz Chudz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Auto-Usługi Mechanika Blacharstwo i Lakiernictwo Marian Stasi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Bar "Paulinka" Dariusz Duda Kamień Pomor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Bednarczyk Magda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Bielicka Krysty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Borowska An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Botwina Be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Brancewicz Lesz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Cebulska Patry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Chrastina Wiole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Chuda Aleksand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Chybowski Lesz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Ciastkarnia Piekarnia Hurtownia Artykułów Spożywczych Wiesław Żel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Ciechanowska Joa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Danieluk Bartłomi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Dom Dziecka w Wiseł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Dom Pomocy Społecznej w Śniat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Drozda Pio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Dziamara Ma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Fiedorowicz Pio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Firma Handlowo-Usługowo-Produkcyjna " REKO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Fladzińska I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Ibowicz Sylw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Jabłoński Stanisł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Jankowski Sylw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ik Joa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KIM Sp. z o.o. Małgorzata Jakubows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łosiński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obek Toma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ołata Patry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ondratowicz Jer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oralewski Ma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owalski Jarosł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raśnicka Agniesz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rólikowski Krzyszt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Krzyśków Bogusła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uc Remigiu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ukulak vel Okulak Mar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uligowski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Kurylonek Pio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68.45pt;mso-wrap-distance-left:0pt;mso-wrap-distance-right:7.1pt;mso-wrap-distance-top:0pt;mso-wrap-distance-bottom:0pt;margin-top:61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Adamczak Wit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Adamkowski Sylw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Adamowicz Be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Agencja Restrukturyzacji i Modernizacji Rolnictwa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Auto "VEGA" Antoni Mazu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Auto Diesel Mechanika Pojazdowa Adam Świerzb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Auto Naprawa Sylwester Barsz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Autonaprawa Janusz Chudz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Auto-Usługi Mechanika Blacharstwo i Lakiernictwo Marian Stasiń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Bar "Paulinka" Dariusz Duda Kamień Pomor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Bednarczyk Magdal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Bielicka Krysty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Borowska An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Botwina Be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Brancewicz Lesz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Cebulska Patry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Chrastina Wiole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Chuda Aleksand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Chybowski Lesz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Ciastkarnia Piekarnia Hurtownia Artykułów Spożywczych Wiesław Żel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Ciechanowska Joa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Danieluk Bartłomi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Dom Dziecka w Wiseł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Dom Pomocy Społecznej w Śniat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Drozda Pio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Dziamara Ma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Fiedorowicz Pio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Firma Handlowo-Usługowo-Produkcyjna " REKO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Fladzińska I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Ibowicz Sylw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Jabłoński Stanisł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Jankowski Sylw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ik Joan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KIM Sp. z o.o. Małgorzata Jakubows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łosiński Rob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obek Toma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ołata Patry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ondratowicz Jer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oralewski Ma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owalski Jarosł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raśnicka Agniesz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rólikowski Krzyszto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Krzyśków Bogusła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uc Remigiu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ukulak vel Okulak Mar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uligowski Rob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Kurylonek Pio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trzałka Iwon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85495</wp:posOffset>
                </wp:positionV>
                <wp:extent cx="5760720" cy="996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Lisiczko Arkadius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Lisiecka Krysty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Michalczyk Mieczysł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Mieczkowska A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MOKiS Dziwn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"NIGER-POL" Import - Eksport - Handel Anna Tymoszczuk-Chuk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Nowicka Jol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Ośrodek Pomocy Społecznej w Kamieniu Pomorsk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Ośrodek Wczasowo-Rehabilitacyjny "Jantar" w Dziwnówku P.B.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.H.U. "EDI" Zych Ed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.P.H."FALCON" Sp. z o.o. w Goleni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 xml:space="preserve">-P.P.H.U. "ROL-MECH" Józef Michala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abianek A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akulak Magda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iasecka Izab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iekarnia "BOCHEN" Krystian Włodar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lejzer Katarzy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"POD KOGUTEM" E. Hop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Polskie Stowarzyszenie na Rzecz Osób z Upośledzeniem Umysłowym Koło w Kamieniu Pomorsk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Polskie Stowarzyszenie na Rzecz Osób z Upośledzeniem Umysłowym Koło w Wolini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ośrednictwo Handlowe Paweł Tyszka Dziwn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owiatowa Stacja Sanitarno-Epidemiologiczna Kamień Pomor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Powiatowe Centrum Pomocy Rodzinie w Kamieniu Pomorsk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owiatowy Urząd Pracy w Kamieniu Pomorsk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rzedsiebiorstwo Produkcyjno-Handlowe "Ozi" s.c.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rzedsiębiorstwo "Mar-Invest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Przedsiębiorstwo Handlowo-Usługowo-Transportowe H.Łys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Przedsiębiorstwo Usługowo-Produkcyjne "GRAWA" Kamień P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Remisiewicz Ren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Rosal Jac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Rzemieślniczy Zakład Fryzjerski Danuta Pał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adowska Mi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alon Fryzjerski " VIOLA"  Wioletta Sidor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alon Fryzjerski E.Jankowska Kamień Pomor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enkowska E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klep Przemysłowy Elżbieta Pyt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klep Spożywczo-Przemysłowy Elżbieta Kuj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klep Spożywczo-Przemysłowy Elżbieta Biernac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łaba Ma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półdzielnia Mieszkaniowa "Kłos" w Woli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Spółdzielnia Usługowo Produkcyjna "Szansa" Ładz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półka Cywilna "AMICUS" w Międzywodz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tankiewicz Jac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tarostwo Powiatowe Kamień Pomor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-Stowarzyszenie Charytatywne "Hewin" Sosnowie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Stroński Przemysł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84.8pt;mso-wrap-distance-left:0pt;mso-wrap-distance-right:7.1pt;mso-wrap-distance-top:0pt;mso-wrap-distance-bottom:0pt;margin-top:61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Lisiczko Arkadius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Lisiecka Krysty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Michalczyk Mieczysł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Mieczkowska A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MOKiS Dziwn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"NIGER-POL" Import - Eksport - Handel Anna Tymoszczuk-Chuk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Nowicka Jol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Ośrodek Pomocy Społecznej w Kamieniu Pomorsk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Ośrodek Wczasowo-Rehabilitacyjny "Jantar" w Dziwnówku P.B.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.H.U. "EDI" Zych Ed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.P.H."FALCON" Sp. z o.o. w Goleni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 xml:space="preserve">-P.P.H.U. "ROL-MECH" Józef Michala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abianek A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akulak Magdal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iasecka Izab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iekarnia "BOCHEN" Krystian Włodarcz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lejzer Katarzy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"POD KOGUTEM" E. Hop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Polskie Stowarzyszenie na Rzecz Osób z Upośledzeniem Umysłowym Koło w Kamieniu Pomorsk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Polskie Stowarzyszenie na Rzecz Osób z Upośledzeniem Umysłowym Koło w Wolini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ośrednictwo Handlowe Paweł Tyszka Dziwnów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Powiatowa Stacja Sanitarno-Epidemiologiczna Kamień Pomor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Powiatowe Centrum Pomocy Rodzinie w Kamieniu Pomorsk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owiatowy Urząd Pracy w Kamieniu Pomorsk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rzedsiebiorstwo Produkcyjno-Handlowe "Ozi" s.c.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rzedsiębiorstwo "Mar-Invest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Przedsiębiorstwo Handlowo-Usługowo-Transportowe H.Łys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Przedsiębiorstwo Usługowo-Produkcyjne "GRAWA" Kamień P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Remisiewicz Ren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Rosal Jac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Rzemieślniczy Zakład Fryzjerski Danuta Pał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adowska Mir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alon Fryzjerski " VIOLA"  Wioletta Sidor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alon Fryzjerski E.Jankowska Kamień Pomor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enkowska E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klep Przemysłowy Elżbieta Pyt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klep Spożywczo-Przemysłowy Elżbieta Kuj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klep Spożywczo-Przemysłowy Elżbieta Biernac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łaba Ma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półdzielnia Mieszkaniowa "Kłos" w Woli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Spółdzielnia Usługowo Produkcyjna "Szansa" Ładz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półka Cywilna "AMICUS" w Międzywodz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tankiewicz Jac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tarostwo Powiatowe Kamień Pomor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-Stowarzyszenie Charytatywne "Hewin" Sosnowie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-Stroński Przemysł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zechlicki Konr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Szumilas Iwona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Szymczak Jolan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Tereszczuk Joan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Tomaszewicz Piot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Trochimczuk Małgorzat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Urząd Gminy Świerzn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Urząd Miejski w Golczewi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Usługi Geodezyjne Barbara Jakubowska Kamień Pomorsk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Usługi Ogólnobudowlane Stanisław Kubick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Usługi Sprzętowo-Transportowe Piotr Mroczkowsk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Uziębło Andrzej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Wąsik Krzysztof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Wojnarowska-Pawlas Ann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Wolna Anet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Wy &amp; Spa Gabriela Krull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Z.P.H." FAL-HAZ" s.c. H.Waśko, Z.Falb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Zakład Fryzjerstwa Damsko-Męskiego U. Ciężyk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Zakład Ochrony Środowisk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Zakład Piekarniczo-Cukierniczy Patryk Kryś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Zakład Stolarski Bogusław Rużewicz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Zakład Usługowo-Handlowy Hała Henryk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ZOOiK Dziwnów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Związek Rzemiosła Polskiego-Ośrodek Wczasowo-Rehabilitacyjny "Rzemieślnik" w Międzywodziu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Żółkowski Ludwik</w:t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</w:rPr>
        <w:t>-Żychal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55:00Z</dcterms:created>
  <dc:creator>Twoja nazwa użytkownika</dc:creator>
  <dc:description/>
  <cp:keywords/>
  <dc:language>en-US</dc:language>
  <cp:lastModifiedBy>sekretariat</cp:lastModifiedBy>
  <cp:lastPrinted>2006-06-02T09:03:00Z</cp:lastPrinted>
  <dcterms:modified xsi:type="dcterms:W3CDTF">2006-06-08T10:57:00Z</dcterms:modified>
  <cp:revision>3</cp:revision>
  <dc:subject/>
  <dc:title>Wykonanie budżetu za 2005 rok - informacja </dc:title>
</cp:coreProperties>
</file>