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zał.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, tel.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m wykonan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mapy sytuacyjno – wysokościowej w skali  1: 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mapy ewidencyjnej w skali 1: 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u z rejestru grunt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i wyrys z cechami do ksiąg wieczyst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pochodzenia gleboweg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u położonego w ……………………………………    przy ulicy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i numer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zlecenia:                                                      Termin wykon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achunek płatny w kasie w dniu odbioru dokumentacji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. Nr. ……..... / ………….   Nr rach.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7:00Z</dcterms:created>
  <dc:creator>PODGiK</dc:creator>
  <dc:description/>
  <cp:keywords/>
  <dc:language>en-US</dc:language>
  <cp:lastModifiedBy>ziemowit</cp:lastModifiedBy>
  <dcterms:modified xsi:type="dcterms:W3CDTF">2008-03-13T13:07:00Z</dcterms:modified>
  <cp:revision>4</cp:revision>
  <dc:subject/>
  <dc:title/>
</cp:coreProperties>
</file>