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UMOWA   Nr   Gm. 271.8. 2018.ADC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warta w dniu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......................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Kamieniu Pomorskim, pomiędzy: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karbem Państw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reprezentowanym przez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>Starostę Kamieńskiego  – Józefa Malca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przy udziale Skarbnika 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>Ewy Tokarzewskiej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adres: Starostwo Powiatowe w Kamieniu Pomorski, ul. Wolińska 7b, 72 – 400 Kamień Pomorski</w:t>
      </w:r>
    </w:p>
    <w:p>
      <w:pPr>
        <w:pStyle w:val="Bezodstpw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„Zamawiającym”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 ….............................................................., zwanym dal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„Wykonawcą”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Przedmiotem umowy jest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ykonanie operatów szacunkowych określających wysokość rocznej stawki czynszu dzierżawnego dla nieruchomości Skarbu Państwa, na którą składa się działka oznaczona w ewidencji gruntów numere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true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192/2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o pow. 1,07 ha,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obr. Zastań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gmina Wolin,  KW nr SZ1K/00027617/8,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/>
        </w:rPr>
        <w:t>192/3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ar-SA"/>
        </w:rPr>
        <w:t xml:space="preserve"> o pow. 0,05 ha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/>
        </w:rPr>
        <w:t>obr. Zasta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ar-SA"/>
        </w:rPr>
        <w:t>, gmina Wolin,  KW nr SZ1K/00027616/1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 się do wykonania operatów szacunkowych nieruchomości, o których mowa w ust. 1,  zgodnie z ofertą  z dnia …....... stanowiącą załącznik do niniejszej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 się do wykonania przedmiotu umowy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w terminie 30 dni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 dnia podpisania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zobowiązuje si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ć operaty szacunkowe w formie papierowej w dwóch egzemplarzach, a w razie potrzeby udostępnić je Zamawiającemu również w wersji elektroniczn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realizując przedmiot niniejszej umowy zobowiązany jest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przeprowadzić badanie ksiąg wieczystych, uzyskać dane z ewidencji gruntów oraz informacje o przeznaczeniu w planie zagospodarowania przestrzennego gminy. Ponadto, wykonanie każdej wyceny poprzedzone zostanie wizją lokalną na wycenianej nieruchomości, dokonaną przez Wykonawcę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zobowiązuje się wykonać przedmiot umowy z zachowaniem najwyższej staranności, w oparciu o posiadaną wiedzę, doświadczenie, kwalifikacje i osoby, w trybie i w sposób określony przez obowiązujące w tym zakresie przepisy oraz zgodnie ze standardami Polskiej Federacji Rzeczoznawców Mają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Operaty Szacunkowe zostaną wykonane przez niego osobiście bądź przez powierzone przez niego osoby fizyczne posiadające uprawnienia zawodowe w zakresie szacowania nieruchomości, nadane w trybie przepisów Gospodarki Nieruchomościam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Wykonawca zapewni, aby Operaty Szacunkowe były sporządzane przez Rzeczoznawców Majątkowych, którzy nie podlegali odpowiedzialności zawodowej w trybie przepisów Gospodarki Nieruchomościami, w szczególności wobec których nie zostały orzeczone kary dyscyplinarne, jak również do niego sameg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Wykonawca może powierzyć podwykonawcom wykonanie części lub całości zamówienia, któr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został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skazana w ofercie. Podwykonawcy i ich personel powinni spełniać wszystkie wymagania stawia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ykonawcy w zakresie odpowiednim do zakresu podzleconych prac. Wykonawca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bierze pełną odpowiedzialność za działania i zaniechania podwykonawców,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jak za swoje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własn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W przypadku korzystania przez Wykonawcę z zasobów  podmiotu trzeciego niezbędnych do realizacji zamówienia, jest on zobowiązany do przestawienia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 xml:space="preserve">w tym celu pisemnego zobowiązania tego podmiotu do oddania mu do dyspozycji niezbędnych zasobów na okres korzystania z nich przy wykonaniu zamówienia oraz przedłożenia Zamawiającemu dokumentów potwierdzających posiadanie przez tę osobę odpowiednich kwalifikacji zawodowych i uprawnień niezbędnych do wykonania przedmiotu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dziela rękojmi na okres 12 miesięcy od dnia odbioru operatów przez Z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kontaktów z Wykonawcą ze strony ze strony Zamawiającego uprawniony jest  pracownik Starostwa Powiatowego w Kamieniu Pomorskim z Wydziału Gospodarki Mieniem Powiatu i Skarbu Państwa Pani Agnieszka Dziurbas - Ciemniewska, nr tel.                      91 3823923,  e-mail: adziurbas@powiatkamienski.pl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 wykonanie przedmiotu umowy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trzyma wynagrodzenie w wysokości ….....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zł br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słownie:..................), cena netto …........ zł +23%VAT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rawidłowo wystawionej faktury wraz z bezusterkowym protokołem odbioru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przypadku niedotrzymania przez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erminu wykonania umowy, 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Zamawiającem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sługuje prawo potrącenia z wynagrodzenia Wykonawcy określonego w §4 ust.1 niniejszej umowy kary umownej w wysokości 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przypadku opóźnienia w wykonaniu umowy o więcej niż jeden miesiąc,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strzega sobie prawo do dochodzenia od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konania tych czyn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zynności określone w ust. 1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obowiązany jest wykonać niezwłocznie po wezwaniu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ego, w terminie wyznaczonym przez 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Za te czynności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przysługuje dodatkowe wynagrod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z w:val="22"/>
          <w:szCs w:val="22"/>
        </w:rPr>
        <w:t>Wykonawca, w ramach wykonania umowy,  zobowiązany jest do potwierdzenia aktualności wykonanych operatów szacunkowych (art. 156 ust. 4 ugn) w okresie 24 miesięcy od daty ich sporządzenia w terminie 14 dni kalendarzowych od daty przekazania takiego wniosku przez Organ oraz w przypadku nie stwierdzenia znacznych różnic cen rynkowych nieruchomości. Potwierdzenie aktualności operatów szacunkowych będzie dokonane nieodpłat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W przypadku zmiany wartości nieruchomości z uwagi na uwzględnienie w wycenie składników znajdujących się na nieruchomości Wykonawca sporządzi nowy operat szacunkowy. Niedopuszczalne będzie sporządzanie aneksów do operatów czy jakichkolwiek korekt, uzupeł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zynność określoną w ust. 3 i 4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obowiązany jest wykonać niezwłocznie po wezwaniu przez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Zamawiającego, w terminie wyznaczonym przez Zamawiają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Za tą czynność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przysługuje dodatkowe wynagrodzenie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lineRule="auto" w:line="24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zenosi na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Zamawiając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Wykonawcy nie przysługuje odrębne wynagrodzenie za korzystanie przez Zamawiającego z operatu  na podstawie niniejszej umow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Zamawiającego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ez uzyskania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przypadku złamania zakazu określonego w ust.4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płaci karę umowną w wysokości 10% należnego wynagrodzenia brut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9.</w:t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mowę sporządzono w trzech jednobrzmiących egzemplarzach, dwa egzemplarze dla Zamawiającego i jeden dla Wykonawc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Tekstwstpniesformatowany"/>
        <w:ind w:left="34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13 rozporządzenia Parlamentu Europejskiego i Rady (UE) 2016/679 z dnia 27 kwietnia 2016 r. (RODO) (Dz. Urz. UE z 2016 r. L 119 poz. 1) informuję, że: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Odbiorcami Pani/Pana danych osobowych mogą być: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Pani/Pana dane osobowe przechowywane będą do momentu żądania ich usunięcia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autoSpaceDE w:val="false"/>
        <w:spacing w:lineRule="auto" w:line="240" w:before="0" w:after="283"/>
        <w:ind w:left="34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9) podanie danych osobowych jest dobrowolne, jednakże odmowa podania danych może skutkować odmową zawarcia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Ą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708"/>
        <w:rPr>
          <w:rFonts w:ascii="Times New Roman" w:hAnsi="Times New Roman" w:eastAsia="Calibri" w:cs="Times New Roman"/>
          <w:color w:val="000000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 xml:space="preserve">   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mbria" w:hAnsi="Cambria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FF0000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b w:val="false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Symbol" w:hAnsi="Symbol" w:eastAsia="Times New Roman" w:cs="Symbol"/>
        <w:color w:val="FF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eastAsia="Times New Roman" w:cs="Times New Roman"/>
      <w:b/>
      <w:bCs/>
      <w:i/>
      <w:iCs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FF0000"/>
      <w:spacing w:val="-1"/>
      <w:sz w:val="24"/>
      <w:szCs w:val="24"/>
      <w:lang w:val="en-US" w:eastAsia="ar-SA"/>
    </w:rPr>
  </w:style>
  <w:style w:type="character" w:styleId="WW8Num3z0">
    <w:name w:val="WW8Num3z0"/>
    <w:qFormat/>
    <w:rPr>
      <w:rFonts w:eastAsia="Times New Roman" w:cs="Times New Roman"/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color w:val="FF0000"/>
      <w:sz w:val="22"/>
      <w:szCs w:val="22"/>
      <w:lang w:val="en-US" w:eastAsia="ar-SA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5Z</dcterms:created>
  <dc:creator/>
  <dc:description/>
  <dc:language>en-US</dc:language>
  <cp:lastModifiedBy/>
  <cp:lastPrinted>2018-08-02T09:52:00Z</cp:lastPrinted>
  <dcterms:modified xsi:type="dcterms:W3CDTF">2018-08-14T08:28:26Z</dcterms:modified>
  <cp:revision>3</cp:revision>
  <dc:subject/>
  <dc:title/>
</cp:coreProperties>
</file>