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PROJEKT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UMOWA   Nr   Gm. 271.8. 2018.ADC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zawarta w dniu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......................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 Kamieniu Pomorskim, pomiędzy:</w:t>
      </w:r>
    </w:p>
    <w:p>
      <w:pPr>
        <w:pStyle w:val="Normal"/>
        <w:autoSpaceDE w:val="false"/>
        <w:spacing w:lineRule="auto" w:line="240" w:before="0" w:after="0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Skarbem Państw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reprezentowanym przez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</w:rPr>
        <w:t>Starostę Kamieńskiego  – Józefa Malca</w:t>
      </w:r>
    </w:p>
    <w:p>
      <w:pPr>
        <w:pStyle w:val="Normal"/>
        <w:autoSpaceDE w:val="false"/>
        <w:spacing w:lineRule="auto" w:line="240" w:before="0" w:after="0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 xml:space="preserve">przy udziale Skarbnika –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</w:rPr>
        <w:t>Ewy Tokarzewskiej</w:t>
      </w:r>
    </w:p>
    <w:p>
      <w:pPr>
        <w:pStyle w:val="Normal"/>
        <w:autoSpaceDE w:val="false"/>
        <w:spacing w:lineRule="auto" w:line="240" w:before="0" w:after="0"/>
        <w:ind w:left="283" w:right="0" w:hanging="0"/>
        <w:jc w:val="both"/>
        <w:rPr>
          <w:rFonts w:ascii="Times New Roman" w:hAnsi="Times New Roman" w:eastAsia="Times New Roman" w:cs="Times New Roman"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>adres: Starostwo Powiatowe w Kamieniu Pomorski, ul. Wolińska 7b, 72 – 400 Kamień Pomorski</w:t>
      </w:r>
    </w:p>
    <w:p>
      <w:pPr>
        <w:pStyle w:val="Bezodstpw"/>
        <w:spacing w:lineRule="auto" w:line="240" w:before="0" w:after="0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Zwanym dalej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</w:rPr>
        <w:t>„Zamawiającym”</w:t>
      </w:r>
    </w:p>
    <w:p>
      <w:pPr>
        <w:pStyle w:val="Normal"/>
        <w:autoSpaceDE w:val="false"/>
        <w:spacing w:lineRule="auto" w:line="240" w:before="0" w:after="0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a  ….............................................................., zwanym dalej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>„Wykonawcą”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§ 1.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ar-SA"/>
        </w:rPr>
        <w:t>Przedmiotem umowy jest 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ar-SA"/>
        </w:rPr>
        <w:t>ykonanie operatów szacunkowych określających wysokość rocznej stawki czynszu dzierżawnego dla nieruchomości Skarbu Państwa, na którą składa się działka oznaczona w ewidencji gruntów numerem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uppressAutoHyphens w:val="true"/>
        <w:autoSpaceDE w:val="true"/>
        <w:spacing w:lineRule="auto" w:line="240"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 xml:space="preserve">1)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192/2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 xml:space="preserve"> o pow. 1,07 ha, 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obr. Zastań,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 xml:space="preserve"> gmina Wolin,  KW nr SZ1K/00027617/8,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eastAsia="ar-SA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ar-SA"/>
        </w:rPr>
        <w:t>192/3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eastAsia="ar-SA"/>
        </w:rPr>
        <w:t xml:space="preserve"> o pow. 0,05 ha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ar-SA"/>
        </w:rPr>
        <w:t>obr. Zastań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eastAsia="ar-SA"/>
        </w:rPr>
        <w:t>, gmina Wolin,  KW nr SZ1K/00027616/1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2"/>
          <w:szCs w:val="22"/>
        </w:rPr>
        <w:t xml:space="preserve">Wykonawca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zobowiązuje się do wykonania operatów szacunkowych nieruchomości, o których mowa w ust. 1,  zgodnie z ofertą  z dnia …....... stanowiącą załącznik do niniejszej umowy.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2"/>
          <w:szCs w:val="22"/>
        </w:rPr>
        <w:t xml:space="preserve">Wykonawca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zobowiązuje się do wykonania przedmiotu umowy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w terminie 14 dni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od dnia podpisania umowy.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2"/>
          <w:szCs w:val="22"/>
        </w:rPr>
        <w:t>Wykonawca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 xml:space="preserve"> zobowiązuje się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wykonać operaty szacunkowe w formie papierowej w dwóch egzemplarzach, a w razie potrzeby udostępnić je Zamawiającemu również w wersji elektronicznej.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2"/>
          <w:szCs w:val="22"/>
        </w:rPr>
        <w:t xml:space="preserve">Wykonawca realizując przedmiot niniejszej umowy zobowiązany jest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>przeprowadzić badanie ksiąg wieczystych, uzyskać dane z ewidencji gruntów oraz informacje o przeznaczeniu w planie zagospodarowania przestrzennego gminy. Ponadto, wykonanie każdej wyceny poprzedzone zostanie wizją lokalną na wycenianej nieruchomości, dokonaną przez Wykonawcę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§ 2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ykonawca zobowiązuje się wykonać przedmiot umowy z zachowaniem najwyższej staranności, w oparciu o posiadaną wiedzę, doświadczenie, kwalifikacje i osoby, w trybie i w sposób określony przez obowiązujące w tym zakresie przepisy oraz zgodnie ze standardami Polskiej Federacji Rzeczoznawców Majątkow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konawca oświadcza, że Operaty Szacunkowe zostaną wykonane przez niego osobiście bądź przez powierzone przez niego osoby fizyczne posiadające uprawnienia zawodowe w zakresie szacowania nieruchomości, nadane w trybie przepisów Gospodarki Nieruchomościami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. Wykonawca zapewni, aby Operaty Szacunkowe były sporządzane przez Rzeczoznawców Majątkowych, którzy nie podlegali odpowiedzialności zawodowej w trybie przepisów Gospodarki Nieruchomościami, w szczególności wobec których nie zostały orzeczone kary dyscyplinarne, jak również do niego samego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</w:rPr>
        <w:t xml:space="preserve">Wykonawca może powierzyć podwykonawcom wykonanie części lub całości zamówienia, która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została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wskazana w ofercie. Podwykonawcy i ich personel powinni spełniać wszystkie wymagania stawian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ykonawcy w zakresie odpowiednim do zakresu podzleconych prac. Wykonawca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bierze pełną odpowiedzialność za działania i zaniechania podwykonawców, </w:t>
      </w:r>
      <w:r>
        <w:rPr>
          <w:rFonts w:eastAsia="Times New Roman" w:cs="Times New Roman" w:ascii="Times New Roman" w:hAnsi="Times New Roman"/>
          <w:color w:val="000000"/>
          <w:spacing w:val="-1"/>
          <w:sz w:val="22"/>
          <w:szCs w:val="22"/>
        </w:rPr>
        <w:t>jak za swoje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2"/>
          <w:szCs w:val="22"/>
        </w:rPr>
        <w:t>własne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</w:rPr>
        <w:t xml:space="preserve">W przypadku korzystania przez Wykonawcę z zasobów  podmiotu trzeciego niezbędnych do realizacji zamówienia, jest on zobowiązany do przestawienia 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olor w:val="000000"/>
          <w:sz w:val="22"/>
          <w:szCs w:val="22"/>
        </w:rPr>
        <w:t xml:space="preserve">w tym celu pisemnego zobowiązania tego podmiotu do oddania mu do dyspozycji niezbędnych zasobów na okres korzystania z nich przy wykonaniu zamówienia oraz przedłożenia Zamawiającemu dokumentów potwierdzających posiadanie przez tę osobę odpowiednich kwalifikacji zawodowych i uprawnień niezbędnych do wykonania przedmiotu zamówienia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74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ar-SA"/>
        </w:rPr>
        <w:t xml:space="preserve">Wykonawca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udziela rękojmi na okres 12 miesięcy od dnia odbioru operatów przez Z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ar-SA"/>
        </w:rPr>
        <w:t>amawiająceg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/>
        </w:rPr>
        <w:t>§ 3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trony umowy zobowiązują się do podejmowania wszelkich niezbędnych działań, w szczególności podjęcia współdziałania w celu sprawnego, terminowego i prawidłowego wykonania przedmiotu umowy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o kontaktów z Wykonawcą ze strony ze strony Zamawiającego uprawniony jest  pracownik Starostwa Powiatowego w Kamieniu Pomorskim z Wydziału Gospodarki Mieniem Powiatu i Skarbu Państwa Pani Agnieszka Dziurbas - Ciemniewska, nr tel.                      91 3823923,  e-mail: adziurbas@powiatkamienski.pl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§ 4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Za wykonanie przedmiotu umowy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>Wykonawca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trzyma wynagrodzenie w wysokości …......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zł brut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słownie:..................), cena netto …........ zł +23%VAT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Strony postanawiają, że odbiór i rozliczenie przedmiotu umowy nastąpi protokołem zdawczo-odbiorczym.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Wynagrodzenie płatne będzie przelewem na konto wskazane na fakturze,  w ciągu 30 dni od dnia przedstawienia przez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>Wykonawc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prawidłowo wystawionej faktury wraz z bezusterkowym protokołem odbioru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 xml:space="preserve"> przedmiotu umowy.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Fakturę należy wystawić na: Powiat Kamieński, ul. Wolińska 7b, 72-400 Kamień Pomorski, NIP 986-016-62-59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§ 5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W przypadku niedotrzymania przez </w:t>
      </w:r>
      <w:r>
        <w:rPr>
          <w:rFonts w:eastAsia="Times New Roman" w:cs="Times New Roman" w:ascii="Times New Roman" w:hAnsi="Times New Roman"/>
          <w:bCs/>
          <w:iCs/>
          <w:color w:val="000000"/>
          <w:sz w:val="22"/>
          <w:szCs w:val="22"/>
        </w:rPr>
        <w:t>Wykonawc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terminu wykonania umowy,  </w:t>
      </w:r>
      <w:r>
        <w:rPr>
          <w:rFonts w:eastAsia="Times New Roman" w:cs="Times New Roman" w:ascii="Times New Roman" w:hAnsi="Times New Roman"/>
          <w:bCs/>
          <w:iCs/>
          <w:color w:val="000000"/>
          <w:sz w:val="22"/>
          <w:szCs w:val="22"/>
        </w:rPr>
        <w:t xml:space="preserve">Zamawiającemu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zysługuje prawo potrącenia z wynagrodzenia Wykonawcy określonego w §4 ust.1 niniejszej umowy kary umownej w wysokości 5% należnego wynagrodzenia brutto – za każdy dzień opóźnienia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W przypadku opóźnienia w wykonaniu umowy o więcej niż jeden miesiąc, </w:t>
      </w:r>
      <w:r>
        <w:rPr>
          <w:rFonts w:eastAsia="Times New Roman" w:cs="Times New Roman" w:ascii="Times New Roman" w:hAnsi="Times New Roman"/>
          <w:bCs/>
          <w:iCs/>
          <w:color w:val="000000"/>
          <w:sz w:val="22"/>
          <w:szCs w:val="22"/>
        </w:rPr>
        <w:t>Zamawiający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ma prawo odstąpić od umowy i żądać zapłaty kary umownej w wysokości 50% wynagrodzenia brutto, określonego w §4 ust.1 niniejszej umowy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>Zamawiający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zastrzega sobie prawo do dochodzenia od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>Wykonawcy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odszkodowania, na zasadach ogólnych w przypadku, gdyby kary umowne określone w niniejszej umowie nie pokryły szkody poniesionej przez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>Zamawiająceg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wskutek niewykonania lub nienależytego wykonania umowy przez Wykonawcę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>Wykonawc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wyraża zgodę na potracenie ewentualnych kar umownych z wynagrodzenia za wykonany przedmiot umowy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/>
        </w:rPr>
        <w:t>§ 6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80" w:leader="none"/>
        </w:tabs>
        <w:autoSpaceDE w:val="false"/>
        <w:spacing w:lineRule="auto" w:line="240"/>
        <w:ind w:left="709" w:right="0" w:hanging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2"/>
          <w:szCs w:val="22"/>
        </w:rPr>
        <w:t>Wykonawc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w ramach wykonania niniejszej umowy, jest zobowiązany do poprawienia błędów i usunięcia wad wykrytych przez </w:t>
      </w:r>
      <w:r>
        <w:rPr>
          <w:rFonts w:eastAsia="Times New Roman" w:cs="Times New Roman" w:ascii="Times New Roman" w:hAnsi="Times New Roman"/>
          <w:bCs/>
          <w:iCs/>
          <w:color w:val="000000"/>
          <w:sz w:val="22"/>
          <w:szCs w:val="22"/>
        </w:rPr>
        <w:t>Zamawiająceg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po przyjęciu operatu oraz do udzielania wyjaśnień i wykładni postanowień operatu szacunkowego. Fakt zapłaty wynagrodzenia nie stanowi przeszkody do żądania przez </w:t>
      </w:r>
      <w:r>
        <w:rPr>
          <w:rFonts w:eastAsia="Times New Roman" w:cs="Times New Roman" w:ascii="Times New Roman" w:hAnsi="Times New Roman"/>
          <w:bCs/>
          <w:iCs/>
          <w:color w:val="000000"/>
          <w:sz w:val="22"/>
          <w:szCs w:val="22"/>
        </w:rPr>
        <w:t>Zamawiająceg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wykonania tych czynnoś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80" w:leader="none"/>
        </w:tabs>
        <w:autoSpaceDE w:val="false"/>
        <w:spacing w:lineRule="auto" w:line="240"/>
        <w:ind w:left="709" w:right="0" w:hanging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Czynności określone w ust. 1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>Wykonawc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zobowiązany jest wykonać niezwłocznie po wezwaniu przez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>Zamawiającego, w terminie wyznaczonym przez Zamawiająceg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 Za te czynności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>Wykonawcy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nie przysługuje dodatkowe wynagrodze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80" w:leader="none"/>
        </w:tabs>
        <w:autoSpaceDE w:val="false"/>
        <w:spacing w:lineRule="auto" w:line="240"/>
        <w:ind w:left="709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Cambria" w:cs="Times New Roman" w:ascii="Times New Roman" w:hAnsi="Times New Roman"/>
          <w:b w:val="false"/>
          <w:bCs w:val="false"/>
          <w:sz w:val="22"/>
          <w:szCs w:val="22"/>
        </w:rPr>
        <w:t>Wykonawca, w ramach wykonania umowy,  zobowiązany jest do potwierdzenia aktualności wykonanych operatów szacunkowych (art. 156 ust. 4 ugn) w okresie 24 miesięcy od daty ich sporządzenia w terminie 14 dni kalendarzowych od daty przekazania takiego wniosku przez Organ oraz w przypadku nie stwierdzenia znacznych różnic cen rynkowych nieruchomości. Potwierdzenie aktualności operatów szacunkowych będzie dokonane nieodpłat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80" w:leader="none"/>
        </w:tabs>
        <w:autoSpaceDE w:val="false"/>
        <w:spacing w:lineRule="auto" w:line="240"/>
        <w:ind w:left="709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ar-SA"/>
        </w:rPr>
        <w:t>W przypadku zmiany wartości nieruchomości z uwagi na uwzględnienie w wycenie składników znajdujących się na nieruchomości Wykonawca sporządzi nowy operat szacunkowy. Niedopuszczalne będzie sporządzanie aneksów do operatów czy jakichkolwiek korekt, uzupełnień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80" w:leader="none"/>
        </w:tabs>
        <w:autoSpaceDE w:val="false"/>
        <w:spacing w:lineRule="auto" w:line="240"/>
        <w:ind w:left="709" w:right="0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Czynność określoną w ust. 3 i 4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>Wykonawc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zobowiązany jest wykonać niezwłocznie po wezwaniu przez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>Zamawiającego, w terminie wyznaczonym przez Zamawiająceg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 Za tą czynność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>Wykonawcy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nie przysługuje dodatkowe wynagrodzenie.</w:t>
      </w:r>
    </w:p>
    <w:p>
      <w:pPr>
        <w:pStyle w:val="Normal"/>
        <w:tabs>
          <w:tab w:val="clear" w:pos="709"/>
          <w:tab w:val="left" w:pos="4680" w:leader="none"/>
        </w:tabs>
        <w:autoSpaceDE w:val="false"/>
        <w:spacing w:lineRule="auto" w:line="240"/>
        <w:ind w:left="709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64" w:leader="none"/>
        </w:tabs>
        <w:spacing w:lineRule="auto" w:line="240" w:before="0" w:after="0"/>
        <w:jc w:val="both"/>
        <w:rPr>
          <w:rFonts w:ascii="Times New Roman" w:hAnsi="Times New Roman" w:eastAsia="Cambria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eastAsia="Cambria"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§ 7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2"/>
          <w:szCs w:val="22"/>
        </w:rPr>
        <w:t xml:space="preserve">Wykonawca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przenosi na </w:t>
      </w:r>
      <w:r>
        <w:rPr>
          <w:rFonts w:eastAsia="Times New Roman" w:cs="Times New Roman" w:ascii="Times New Roman" w:hAnsi="Times New Roman"/>
          <w:bCs/>
          <w:iCs/>
          <w:color w:val="000000"/>
          <w:sz w:val="22"/>
          <w:szCs w:val="22"/>
        </w:rPr>
        <w:t xml:space="preserve">Zamawiającego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awa autorskie majątkowe do wykonanego przez siebie przedmiotu umowy w zakresie prawa do utrwalania i zwielokrotniania na papierze lub nośnikach pamięci oraz udostępniania osobom trzecim kopii operatu. Przejście autorskich praw majątkowych nastąpi z chwilą wydania przedmiotu umowy Zamawiającemu. Przejście autorskich praw majątkowych przenosi na Zamawiającego własność egzemplarzy przedmiotu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amawiający, w zakresie określonym w ust.1, ma prawo do rozporządzenia przedmiotem umowy bez zgody Wykonawcy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Wykonawcy nie przysługuje odrębne wynagrodzenie za korzystanie przez Zamawiającego z operatu  na podstawie niniejszej umowy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2"/>
          <w:szCs w:val="22"/>
        </w:rPr>
        <w:t>Wykonawc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nie może udostępniać nikomu wiadomości i informacji powziętych przy wykonywaniu przedmiotu umowy, a dotyczących </w:t>
      </w:r>
      <w:r>
        <w:rPr>
          <w:rFonts w:eastAsia="Times New Roman" w:cs="Times New Roman" w:ascii="Times New Roman" w:hAnsi="Times New Roman"/>
          <w:bCs/>
          <w:iCs/>
          <w:color w:val="000000"/>
          <w:sz w:val="22"/>
          <w:szCs w:val="22"/>
        </w:rPr>
        <w:t xml:space="preserve">Zamawiającego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bez uzyskania zgody na piśm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W przypadku złamania zakazu określonego w ust.4 </w:t>
      </w:r>
      <w:r>
        <w:rPr>
          <w:rFonts w:eastAsia="Times New Roman" w:cs="Times New Roman" w:ascii="Times New Roman" w:hAnsi="Times New Roman"/>
          <w:bCs/>
          <w:iCs/>
          <w:color w:val="000000"/>
          <w:sz w:val="22"/>
          <w:szCs w:val="22"/>
        </w:rPr>
        <w:t>Wykonawc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zapłaci karę umowną w wysokości 10% należnego wynagrodzenia brutto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§ 8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 sprawach nieuregulowanych niniejszą umową mają zastosowanie odpowiednie przepisy Kodeksu Cywilnego oraz innych aktów prawnych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miany umowy wymagają formy pisemnej pod rygorem nieważności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pory powstałe w związku z realizacją umowy rozstrzygane będą przez Strony przede wszystkim na drodze polubownej. W przypadku niemożności osiągnięcia porozumienia na drodze polubownej wszelkie spory powstałe w związku z realizacją umowy Strony poddają rozstrzygnięciu sądowi właściwemu dla siedziby Zamawiającego.</w:t>
      </w:r>
    </w:p>
    <w:p>
      <w:pPr>
        <w:pStyle w:val="Normal"/>
        <w:autoSpaceDE w:val="false"/>
        <w:spacing w:lineRule="auto" w:line="240"/>
        <w:ind w:left="720" w:right="0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§ 9.</w:t>
      </w:r>
    </w:p>
    <w:p>
      <w:pPr>
        <w:pStyle w:val="Normal"/>
        <w:spacing w:lineRule="auto" w:line="240"/>
        <w:ind w:left="34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Umowę sporządzono w trzech jednobrzmiących egzemplarzach, dwa egzemplarze dla Zamawiającego i jeden dla Wykonawcy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Tekstwstpniesformatowany"/>
        <w:ind w:left="340" w:right="0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Tekstwstpniesformatowany"/>
        <w:ind w:left="34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godnie z art. 13 rozporządzenia Parlamentu Europejskiego i Rady (UE) 2016/679 z dnia 27 kwietnia 2016 r. (RODO) (Dz. Urz. UE z 2016 r. L 119 poz. 1) informuję, że:</w:t>
      </w:r>
    </w:p>
    <w:p>
      <w:pPr>
        <w:pStyle w:val="Tekstwstpniesformatowany"/>
        <w:ind w:left="34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Administratorem Pani/Pana danych osobowych jest Starosta Kamieński z siedzibą pod adresem: 72-400 Kamień Pomorski, ul. Wolińska 7B;</w:t>
      </w:r>
    </w:p>
    <w:p>
      <w:pPr>
        <w:pStyle w:val="Tekstwstpniesformatowany"/>
        <w:ind w:left="34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Kontakt z Inspektorem Ochrony Danych w Starostwie Powiatowym w Kamieniu Pomorskim pod adresem:iod@powiatkamienski.pl; </w:t>
        <w:br/>
        <w:t>3) Administrator danych osobowych – Starosta Kamieński - przetwarza Pani/Pana dane osobowe na podstawie obowiązujących przepisów prawa, zawartych umów oraz na podstawie udzielonej zgody.</w:t>
      </w:r>
    </w:p>
    <w:p>
      <w:pPr>
        <w:pStyle w:val="Tekstwstpniesformatowany"/>
        <w:ind w:left="34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Pani/Pana dane osobowe przetwarzane będą na podstawie art. 6 ust. 1 rozporządzenia (RODO) z dnia 27 kwietnia 2016 r. ,  ustawy z dnia   21 sierpnia 1997r. o gospodarce nieruchomościami (Dz. U. Z 2018, poz. 121 ze zm.) oraz ustawy z dnia 23 kwietnia 1964 r. - Kodeks cywilny  (Dz.U. z 2018 r. poz. 1025, ze zm.).</w:t>
      </w:r>
    </w:p>
    <w:p>
      <w:pPr>
        <w:pStyle w:val="Tekstwstpniesformatowany"/>
        <w:ind w:left="34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) Odbiorcami Pani/Pana danych osobowych mogą być:</w:t>
      </w:r>
    </w:p>
    <w:p>
      <w:pPr>
        <w:pStyle w:val="Tekstwstpniesformatowany"/>
        <w:ind w:left="34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Tekstwstpniesformatowany"/>
        <w:ind w:left="34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inne podmioty, które na podstawie stosownych umów podpisanych ze  Skarbem Państwa a przetwarzają dane osobowe dla których Administratorem jest  Starosta Kamieński.</w:t>
      </w:r>
    </w:p>
    <w:p>
      <w:pPr>
        <w:pStyle w:val="Tekstwstpniesformatowany"/>
        <w:ind w:left="34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) Pani/Pana dane osobowe przechowywane będą do momentu żądania ich usunięcia;</w:t>
      </w:r>
    </w:p>
    <w:p>
      <w:pPr>
        <w:pStyle w:val="Tekstwstpniesformatowany"/>
        <w:ind w:left="34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) posiada Pani/Pan prawo do żądania od Administratora dostępu do danych osobowych, prawo do ich sprostowania, usunięcia lub ograniczenia przetwarzania, prawo do cofnięcia zgody oraz prawo do przenoszenia danych;</w:t>
      </w:r>
    </w:p>
    <w:p>
      <w:pPr>
        <w:pStyle w:val="Tekstwstpniesformatowany"/>
        <w:ind w:left="34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) ma Pani/Pan prawo wniesienia skargi do organu nadzorczego – Urzędu Ochrony Danych Osobowych, 00-193 Warszawa, ul. Stawki 2;</w:t>
      </w:r>
    </w:p>
    <w:p>
      <w:pPr>
        <w:pStyle w:val="Tekstwstpniesformatowany"/>
        <w:autoSpaceDE w:val="false"/>
        <w:spacing w:lineRule="auto" w:line="240" w:before="0" w:after="283"/>
        <w:ind w:left="340" w:right="0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9) podanie danych osobowych jest dobrowolne, jednakże odmowa podania danych może skutkować odmową zawarcia umowy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/>
        </w:rPr>
        <w:t>WYKONAWCA</w:t>
        <w:tab/>
        <w:tab/>
        <w:tab/>
        <w:tab/>
        <w:tab/>
        <w:tab/>
        <w:t xml:space="preserve">     </w:t>
        <w:tab/>
        <w:t xml:space="preserve">       ZAMAWIAJ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ĄCY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right="0" w:firstLine="708"/>
        <w:rPr>
          <w:rFonts w:ascii="Times New Roman" w:hAnsi="Times New Roman" w:eastAsia="Calibri" w:cs="Times New Roman"/>
          <w:color w:val="000000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560" w:leader="none"/>
        </w:tabs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ab/>
        <w:t xml:space="preserve">   …..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80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iCs/>
        <w:bCs/>
        <w:rFonts w:ascii="Cambria" w:hAnsi="Cambria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1"/>
        <w:i w:val="false"/>
        <w:b w:val="false"/>
        <w:szCs w:val="24"/>
        <w:iCs w:val="false"/>
        <w:bCs/>
        <w:rFonts w:ascii="Times New Roman" w:hAnsi="Times New Roman" w:eastAsia="Times New Roman" w:cs="Times New Roman"/>
        <w:color w:val="FF0000"/>
        <w:lang w:val="en-US"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 w:val="false"/>
        <w:iCs/>
        <w:rFonts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eastAsia="Times New Roman" w:cs="Times New Roman"/>
        <w:color w:val="000000"/>
        <w:lang w:val="en-US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Symbol" w:hAnsi="Symbol" w:eastAsia="Times New Roman" w:cs="Symbol"/>
        <w:color w:val="FF0000"/>
        <w:lang w:val="en-US" w:eastAsia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/>
        <w:rFonts w:ascii="Calibri" w:hAnsi="Calibri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mbria" w:hAnsi="Cambria" w:eastAsia="Times New Roman" w:cs="Times New Roman"/>
      <w:b/>
      <w:bCs/>
      <w:i/>
      <w:iCs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olor w:val="FF0000"/>
      <w:spacing w:val="-1"/>
      <w:sz w:val="24"/>
      <w:szCs w:val="24"/>
      <w:lang w:val="en-US" w:eastAsia="ar-SA"/>
    </w:rPr>
  </w:style>
  <w:style w:type="character" w:styleId="WW8Num3z0">
    <w:name w:val="WW8Num3z0"/>
    <w:qFormat/>
    <w:rPr>
      <w:rFonts w:eastAsia="Times New Roman" w:cs="Times New Roman"/>
      <w:b/>
      <w:bCs/>
      <w:color w:val="000000"/>
    </w:rPr>
  </w:style>
  <w:style w:type="character" w:styleId="WW8Num4z0">
    <w:name w:val="WW8Num4z0"/>
    <w:qFormat/>
    <w:rPr>
      <w:rFonts w:eastAsia="Times New Roman" w:cs="Times New Roman"/>
      <w:b w:val="false"/>
      <w:iCs/>
      <w:color w:val="000000"/>
    </w:rPr>
  </w:style>
  <w:style w:type="character" w:styleId="WW8Num5z0">
    <w:name w:val="WW8Num5z0"/>
    <w:qFormat/>
    <w:rPr>
      <w:rFonts w:eastAsia="Times New Roman" w:cs="Times New Roman"/>
      <w:b/>
      <w:bCs/>
      <w:color w:val="000000"/>
      <w:lang w:val="en-US"/>
    </w:rPr>
  </w:style>
  <w:style w:type="character" w:styleId="WW8Num6z0">
    <w:name w:val="WW8Num6z0"/>
    <w:qFormat/>
    <w:rPr>
      <w:rFonts w:ascii="Symbol" w:hAnsi="Symbol" w:eastAsia="Times New Roman" w:cs="Symbol"/>
      <w:b w:val="false"/>
      <w:bCs w:val="false"/>
      <w:color w:val="FF0000"/>
      <w:sz w:val="22"/>
      <w:szCs w:val="22"/>
      <w:lang w:val="en-US" w:eastAsia="ar-SA"/>
    </w:rPr>
  </w:style>
  <w:style w:type="character" w:styleId="WW8Num7z0">
    <w:name w:val="WW8Num7z0"/>
    <w:qFormat/>
    <w:rPr>
      <w:rFonts w:ascii="Calibri" w:hAnsi="Calibri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45:05Z</dcterms:created>
  <dc:creator/>
  <dc:description/>
  <dc:language>en-US</dc:language>
  <cp:lastModifiedBy/>
  <cp:lastPrinted>2018-08-02T09:52:00Z</cp:lastPrinted>
  <dcterms:modified xsi:type="dcterms:W3CDTF">2018-08-02T11:02:40Z</dcterms:modified>
  <cp:revision>2</cp:revision>
  <dc:subject/>
  <dc:title/>
</cp:coreProperties>
</file>