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Or.BK.0041-7/07</w:t>
      </w:r>
    </w:p>
    <w:p>
      <w:pPr>
        <w:pStyle w:val="Heading"/>
        <w:rPr>
          <w:sz w:val="24"/>
        </w:rPr>
      </w:pPr>
      <w:r>
        <w:rPr>
          <w:sz w:val="24"/>
        </w:rPr>
        <w:t>Protokół Nr XIII/2007</w:t>
      </w:r>
    </w:p>
    <w:p>
      <w:pPr>
        <w:pStyle w:val="Normal"/>
        <w:jc w:val="center"/>
        <w:rPr>
          <w:rFonts w:ascii="Tahoma" w:hAnsi="Tahoma" w:cs="Tahoma"/>
          <w:b/>
          <w:b/>
          <w:bCs/>
        </w:rPr>
      </w:pPr>
      <w:r>
        <w:rPr>
          <w:rFonts w:cs="Tahoma" w:ascii="Tahoma" w:hAnsi="Tahoma"/>
          <w:b/>
          <w:bCs/>
        </w:rPr>
        <w:t>Z Nadzwyczajnej Sesji Rady Powiatu w Kamieniu Pomorskim</w:t>
      </w:r>
    </w:p>
    <w:p>
      <w:pPr>
        <w:pStyle w:val="Normal"/>
        <w:jc w:val="center"/>
        <w:rPr>
          <w:rFonts w:ascii="Tahoma" w:hAnsi="Tahoma" w:cs="Tahoma"/>
          <w:b/>
          <w:b/>
          <w:bCs/>
        </w:rPr>
      </w:pPr>
      <w:r>
        <w:rPr>
          <w:rFonts w:cs="Tahoma" w:ascii="Tahoma" w:hAnsi="Tahoma"/>
          <w:b/>
          <w:bCs/>
        </w:rPr>
        <w:t>odbytej  w dniu 05 czerwca 2007 roku</w:t>
      </w:r>
    </w:p>
    <w:p>
      <w:pPr>
        <w:pStyle w:val="Normal"/>
        <w:jc w:val="center"/>
        <w:rPr>
          <w:rFonts w:ascii="Tahoma" w:hAnsi="Tahoma" w:cs="Tahoma"/>
          <w:b/>
          <w:b/>
          <w:bCs/>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Proponowany porządek XIII Nadzwyczajnej Sesji Rady Powiatu w Kamieniu Pomorskim:</w:t>
      </w:r>
    </w:p>
    <w:p>
      <w:pPr>
        <w:pStyle w:val="Normal"/>
        <w:rPr>
          <w:rFonts w:ascii="Tahoma" w:hAnsi="Tahoma" w:cs="Tahoma"/>
          <w:b/>
          <w:b/>
          <w:bCs/>
          <w:sz w:val="22"/>
        </w:rPr>
      </w:pPr>
      <w:r>
        <w:rPr>
          <w:rFonts w:cs="Tahoma" w:ascii="Tahoma" w:hAnsi="Tahoma"/>
          <w:b/>
          <w:bCs/>
          <w:sz w:val="22"/>
        </w:rPr>
      </w:r>
    </w:p>
    <w:p>
      <w:pPr>
        <w:pStyle w:val="Normal"/>
        <w:numPr>
          <w:ilvl w:val="0"/>
          <w:numId w:val="5"/>
        </w:numPr>
        <w:jc w:val="both"/>
        <w:rPr>
          <w:rFonts w:ascii="Tahoma" w:hAnsi="Tahoma" w:cs="Tahoma"/>
          <w:b/>
          <w:b/>
          <w:bCs/>
        </w:rPr>
      </w:pPr>
      <w:r>
        <w:rPr>
          <w:rFonts w:cs="Tahoma" w:ascii="Tahoma" w:hAnsi="Tahoma"/>
          <w:b/>
          <w:bCs/>
        </w:rPr>
        <w:t xml:space="preserve">Otwarcie sesji. </w:t>
      </w:r>
    </w:p>
    <w:p>
      <w:pPr>
        <w:pStyle w:val="Normal"/>
        <w:numPr>
          <w:ilvl w:val="0"/>
          <w:numId w:val="5"/>
        </w:numPr>
        <w:jc w:val="both"/>
        <w:rPr>
          <w:rFonts w:ascii="Tahoma" w:hAnsi="Tahoma" w:cs="Tahoma"/>
          <w:b/>
          <w:b/>
          <w:bCs/>
        </w:rPr>
      </w:pPr>
      <w:r>
        <w:rPr>
          <w:rFonts w:cs="Tahoma" w:ascii="Tahoma" w:hAnsi="Tahoma"/>
          <w:b/>
          <w:bCs/>
        </w:rPr>
        <w:t>Przyjęcie porządku obrad</w:t>
      </w:r>
    </w:p>
    <w:p>
      <w:pPr>
        <w:pStyle w:val="Normal"/>
        <w:numPr>
          <w:ilvl w:val="0"/>
          <w:numId w:val="5"/>
        </w:numPr>
        <w:jc w:val="both"/>
        <w:rPr>
          <w:rFonts w:ascii="Tahoma" w:hAnsi="Tahoma" w:cs="Tahoma"/>
          <w:b/>
          <w:b/>
          <w:bCs/>
        </w:rPr>
      </w:pPr>
      <w:r>
        <w:rPr>
          <w:rFonts w:cs="Tahoma" w:ascii="Tahoma" w:hAnsi="Tahoma"/>
          <w:b/>
          <w:bCs/>
        </w:rPr>
        <w:t>Przyjęcie protokołu z poprzednich Sesji.</w:t>
      </w:r>
    </w:p>
    <w:p>
      <w:pPr>
        <w:pStyle w:val="Normal"/>
        <w:numPr>
          <w:ilvl w:val="0"/>
          <w:numId w:val="5"/>
        </w:numPr>
        <w:jc w:val="both"/>
        <w:rPr>
          <w:rFonts w:ascii="Tahoma" w:hAnsi="Tahoma" w:cs="Tahoma"/>
          <w:b/>
          <w:b/>
          <w:bCs/>
        </w:rPr>
      </w:pPr>
      <w:r>
        <w:rPr>
          <w:rFonts w:cs="Tahoma" w:ascii="Tahoma" w:hAnsi="Tahoma"/>
          <w:b/>
          <w:bCs/>
        </w:rPr>
        <w:t>Sprawozdanie Starosty z działalności Zarządu między sesjami.</w:t>
      </w:r>
    </w:p>
    <w:p>
      <w:pPr>
        <w:pStyle w:val="Normal"/>
        <w:numPr>
          <w:ilvl w:val="0"/>
          <w:numId w:val="5"/>
        </w:numPr>
        <w:jc w:val="both"/>
        <w:rPr>
          <w:rFonts w:ascii="Tahoma" w:hAnsi="Tahoma" w:cs="Tahoma"/>
          <w:b/>
          <w:b/>
          <w:bCs/>
        </w:rPr>
      </w:pPr>
      <w:r>
        <w:rPr>
          <w:rFonts w:cs="Tahoma" w:ascii="Tahoma" w:hAnsi="Tahoma"/>
          <w:b/>
          <w:bCs/>
        </w:rPr>
        <w:t>Omówienie sytuacji w oświacie.</w:t>
      </w:r>
    </w:p>
    <w:p>
      <w:pPr>
        <w:pStyle w:val="Normal"/>
        <w:numPr>
          <w:ilvl w:val="0"/>
          <w:numId w:val="5"/>
        </w:numPr>
        <w:jc w:val="both"/>
        <w:rPr/>
      </w:pPr>
      <w:r>
        <w:rPr>
          <w:rFonts w:eastAsia="Tahoma" w:cs="Tahoma" w:ascii="Tahoma" w:hAnsi="Tahoma"/>
          <w:b/>
          <w:bCs/>
        </w:rPr>
        <w:t xml:space="preserve"> </w:t>
      </w:r>
      <w:r>
        <w:rPr>
          <w:rFonts w:cs="Tahoma" w:ascii="Tahoma" w:hAnsi="Tahoma"/>
          <w:b/>
          <w:bCs/>
        </w:rPr>
        <w:t>Omówienie spraw związanych z zabezpieczeniem Powiatu na okres sezonu letniego.</w:t>
      </w:r>
    </w:p>
    <w:p>
      <w:pPr>
        <w:pStyle w:val="Normal"/>
        <w:numPr>
          <w:ilvl w:val="0"/>
          <w:numId w:val="5"/>
        </w:numPr>
        <w:jc w:val="both"/>
        <w:rPr>
          <w:rFonts w:ascii="Tahoma" w:hAnsi="Tahoma" w:cs="Tahoma"/>
          <w:b/>
          <w:b/>
          <w:bCs/>
        </w:rPr>
      </w:pPr>
      <w:r>
        <w:rPr>
          <w:rFonts w:cs="Tahoma" w:ascii="Tahoma" w:hAnsi="Tahoma"/>
          <w:b/>
          <w:bCs/>
        </w:rPr>
        <w:t>Analiza sytuacji zatrudnienia Sekretarza Powiatu w związku ze złożonym oświadczeniem majątkowym</w:t>
      </w:r>
    </w:p>
    <w:p>
      <w:pPr>
        <w:pStyle w:val="Normal"/>
        <w:numPr>
          <w:ilvl w:val="0"/>
          <w:numId w:val="5"/>
        </w:numPr>
        <w:jc w:val="both"/>
        <w:rPr>
          <w:rFonts w:ascii="Tahoma" w:hAnsi="Tahoma" w:cs="Tahoma"/>
          <w:b/>
          <w:b/>
          <w:bCs/>
        </w:rPr>
      </w:pPr>
      <w:r>
        <w:rPr>
          <w:rFonts w:cs="Tahoma" w:ascii="Tahoma" w:hAnsi="Tahoma"/>
          <w:b/>
          <w:bCs/>
        </w:rPr>
        <w:t>Analiza wezwania Wojewody do podjęcia uchwały.</w:t>
      </w:r>
    </w:p>
    <w:p>
      <w:pPr>
        <w:pStyle w:val="Normal"/>
        <w:numPr>
          <w:ilvl w:val="0"/>
          <w:numId w:val="5"/>
        </w:numPr>
        <w:jc w:val="both"/>
        <w:rPr>
          <w:rFonts w:ascii="Tahoma" w:hAnsi="Tahoma" w:cs="Tahoma"/>
          <w:b/>
          <w:b/>
          <w:bCs/>
        </w:rPr>
      </w:pPr>
      <w:r>
        <w:rPr>
          <w:rFonts w:cs="Tahoma" w:ascii="Tahoma" w:hAnsi="Tahoma"/>
          <w:b/>
          <w:bCs/>
        </w:rPr>
        <w:t>Interpelacje i zapytania radnych.</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Odpowiedzi na interpelacje radnych.</w:t>
      </w:r>
    </w:p>
    <w:p>
      <w:pPr>
        <w:pStyle w:val="Normal"/>
        <w:numPr>
          <w:ilvl w:val="0"/>
          <w:numId w:val="5"/>
        </w:numPr>
        <w:tabs>
          <w:tab w:val="clear" w:pos="709"/>
          <w:tab w:val="left" w:pos="426" w:leader="none"/>
        </w:tabs>
        <w:jc w:val="both"/>
        <w:rPr/>
      </w:pPr>
      <w:r>
        <w:rPr>
          <w:rFonts w:cs="Tahoma" w:ascii="Tahoma" w:hAnsi="Tahoma"/>
          <w:b/>
          <w:bCs/>
        </w:rPr>
        <w:t>Wolne wnioski.</w:t>
      </w:r>
    </w:p>
    <w:p>
      <w:pPr>
        <w:pStyle w:val="Normal"/>
        <w:numPr>
          <w:ilvl w:val="0"/>
          <w:numId w:val="5"/>
        </w:numPr>
        <w:jc w:val="both"/>
        <w:rPr>
          <w:rFonts w:ascii="Tahoma" w:hAnsi="Tahoma" w:cs="Tahoma"/>
          <w:sz w:val="22"/>
        </w:rPr>
      </w:pPr>
      <w:r>
        <w:rPr>
          <w:rFonts w:cs="Tahoma" w:ascii="Tahoma" w:hAnsi="Tahoma"/>
          <w:b/>
          <w:bCs/>
        </w:rPr>
        <w:t>Zakończenie sesji.</w:t>
      </w:r>
    </w:p>
    <w:p>
      <w:pPr>
        <w:pStyle w:val="Normal"/>
        <w:tabs>
          <w:tab w:val="clear" w:pos="709"/>
          <w:tab w:val="left" w:pos="900" w:leader="none"/>
          <w:tab w:val="left" w:pos="1080" w:leader="none"/>
        </w:tabs>
        <w:ind w:left="284" w:hanging="0"/>
        <w:jc w:val="both"/>
        <w:rPr>
          <w:rFonts w:ascii="Tahoma" w:hAnsi="Tahoma" w:cs="Tahoma"/>
          <w:b/>
          <w:b/>
          <w:bCs/>
          <w:sz w:val="22"/>
        </w:rPr>
      </w:pPr>
      <w:r>
        <w:rPr>
          <w:rFonts w:cs="Tahoma" w:ascii="Tahoma" w:hAnsi="Tahoma"/>
          <w:b/>
          <w:bCs/>
          <w:sz w:val="22"/>
        </w:rPr>
      </w:r>
    </w:p>
    <w:p>
      <w:pPr>
        <w:pStyle w:val="Normal"/>
        <w:jc w:val="both"/>
        <w:rPr>
          <w:rFonts w:ascii="Tahoma" w:hAnsi="Tahoma" w:cs="Tahoma"/>
          <w:b/>
          <w:b/>
          <w:bCs/>
        </w:rPr>
      </w:pPr>
      <w:r>
        <w:rPr>
          <w:rFonts w:cs="Tahoma" w:ascii="Tahoma" w:hAnsi="Tahoma"/>
          <w:b/>
          <w:bCs/>
        </w:rPr>
        <w:t xml:space="preserve">Ad 1. </w:t>
      </w:r>
    </w:p>
    <w:p>
      <w:pPr>
        <w:pStyle w:val="Normal"/>
        <w:rPr>
          <w:rFonts w:ascii="Tahoma" w:hAnsi="Tahoma" w:cs="Tahoma"/>
          <w:b/>
          <w:b/>
          <w:bCs/>
        </w:rPr>
      </w:pPr>
      <w:r>
        <w:rPr>
          <w:rFonts w:cs="Tahoma" w:ascii="Tahoma" w:hAnsi="Tahoma"/>
          <w:b/>
          <w:bCs/>
        </w:rPr>
        <w:t>Otwarcie sesji, stwierdzenie quorum.</w:t>
      </w:r>
    </w:p>
    <w:p>
      <w:pPr>
        <w:pStyle w:val="Tekstpodstawowy2"/>
        <w:rPr/>
      </w:pPr>
      <w:r>
        <w:rPr/>
        <w:t>Przewodniczący Rady, Pan Mariusz Wawrzyński o godzinie 15:04  otworzył XIII Sesję Rady Powiatu w Kamieniu Pomorskim III Kadencji. Przywitał Radnych, zaproszonych gości oraz przedstawicieli mediów. Oświadczył, że zgodnie z listą obecności w posiedzeniu bierze udział 12 radnych, w związku z czym Rada jest władna do podejmowania decyzji.</w:t>
      </w:r>
    </w:p>
    <w:p>
      <w:pPr>
        <w:pStyle w:val="Tekstpodstawowy2"/>
        <w:rPr/>
      </w:pPr>
      <w:r>
        <w:rPr/>
        <w:t>Lista obecności stanowi załącznik nr 1 do protokołu.</w:t>
      </w:r>
    </w:p>
    <w:p>
      <w:pPr>
        <w:pStyle w:val="Tekstpodstawowy2"/>
        <w:rPr>
          <w:b/>
          <w:b/>
          <w:bCs/>
        </w:rPr>
      </w:pPr>
      <w:r>
        <w:rPr>
          <w:b/>
          <w:bCs/>
        </w:rPr>
      </w:r>
    </w:p>
    <w:p>
      <w:pPr>
        <w:pStyle w:val="Tekstpodstawowy2"/>
        <w:rPr>
          <w:b/>
          <w:b/>
          <w:bCs/>
        </w:rPr>
      </w:pPr>
      <w:r>
        <w:rPr>
          <w:b/>
          <w:bCs/>
        </w:rPr>
        <w:t>Ad.2 .</w:t>
      </w:r>
    </w:p>
    <w:p>
      <w:pPr>
        <w:pStyle w:val="Tekstpodstawowy2"/>
        <w:rPr>
          <w:b/>
          <w:b/>
          <w:bCs/>
        </w:rPr>
      </w:pPr>
      <w:r>
        <w:rPr>
          <w:b/>
          <w:bCs/>
        </w:rPr>
        <w:t>Przyjęcie porządku obrad</w:t>
      </w:r>
    </w:p>
    <w:p>
      <w:pPr>
        <w:pStyle w:val="Tekstpodstawowy2"/>
        <w:rPr/>
      </w:pPr>
      <w:r>
        <w:rPr/>
      </w:r>
    </w:p>
    <w:p>
      <w:pPr>
        <w:pStyle w:val="Tekstpodstawowy2"/>
        <w:rPr/>
      </w:pPr>
      <w:r>
        <w:rPr/>
        <w:t>Przewodniczący Rady Powiatu, Pan Mariusz Wawrzyński zadał pytanie wnioskodawcom Sesji czy wyrażają zgodę na rozszerzenie porządku obrad w związku z pismem, które zostało do nich wystosowane ( załącznik Nr3)</w:t>
      </w:r>
    </w:p>
    <w:p>
      <w:pPr>
        <w:pStyle w:val="Tekstpodstawowy2"/>
        <w:rPr/>
      </w:pPr>
      <w:r>
        <w:rPr/>
        <w:t>Wniosek o zwołanie sesji nadzwyczajnej stanowi załącznik Nr 2 do protokołu.</w:t>
      </w:r>
    </w:p>
    <w:p>
      <w:pPr>
        <w:pStyle w:val="Tekstpodstawowy2"/>
        <w:rPr/>
      </w:pPr>
      <w:r>
        <w:rPr/>
      </w:r>
    </w:p>
    <w:p>
      <w:pPr>
        <w:pStyle w:val="Tekstpodstawowy2"/>
        <w:rPr/>
      </w:pPr>
      <w:r>
        <w:rPr/>
        <w:t>Radny Roman Dorniak oświadczył, iż z powodów proceduralnych to jest nieobecności dwóch wnioskodawców niemożliwe jest rozszerzenie porządku obrad.</w:t>
      </w:r>
    </w:p>
    <w:p>
      <w:pPr>
        <w:pStyle w:val="Tekstpodstawowy2"/>
        <w:rPr/>
      </w:pPr>
      <w:r>
        <w:rPr/>
      </w:r>
    </w:p>
    <w:p>
      <w:pPr>
        <w:pStyle w:val="Tekstpodstawowy2"/>
        <w:rPr/>
      </w:pPr>
      <w:r>
        <w:rPr/>
        <w:t>Przewodniczący Rady Powiatu, Pan Mariusz Wawrzyński wyjaśnił, iż Rada Powiatu ma obowiązek na pierwszej Sesji od rezygnacji Radnego uzupełnić skład Rady o Radnych, którzy wstępują w miejsca zwolnione. W związku z tym nie rozszerzenie porządku spowoduje niedopełnienie wymogu ustawowego.</w:t>
      </w:r>
    </w:p>
    <w:p>
      <w:pPr>
        <w:pStyle w:val="Tekstpodstawowy2"/>
        <w:rPr/>
      </w:pPr>
      <w:r>
        <w:rPr/>
      </w:r>
    </w:p>
    <w:p>
      <w:pPr>
        <w:pStyle w:val="Tekstpodstawowy2"/>
        <w:rPr/>
      </w:pPr>
      <w:r>
        <w:rPr/>
        <w:t>Radny Dariusz Abramowicz zadał pytanie do Przewodniczącego czy podtrzymuje swoje stanowisko, ze jest to pierwsza sesja po wygaszeniu mandatów Radnych.</w:t>
      </w:r>
    </w:p>
    <w:p>
      <w:pPr>
        <w:pStyle w:val="Tekstpodstawowy2"/>
        <w:rPr/>
      </w:pPr>
      <w:r>
        <w:rPr/>
        <w:t xml:space="preserve">Przewodniczący Rady Powiatu wyjaśnił, że przyjęcie w miejsce wolne Radnego następuje poprzez podjęcie uchwały, wobec czego na poprzednich sesjach Rada nie była władna </w:t>
        <w:br/>
        <w:t>do podejmowania uchwał z powodu braku quorum. Jest to pierwsza sesja, na której Rada jest władna podjąć taką decyzję.</w:t>
      </w:r>
    </w:p>
    <w:p>
      <w:pPr>
        <w:pStyle w:val="Tekstpodstawowy2"/>
        <w:rPr/>
      </w:pPr>
      <w:r>
        <w:rPr/>
      </w:r>
    </w:p>
    <w:p>
      <w:pPr>
        <w:pStyle w:val="Tekstpodstawowy2"/>
        <w:rPr>
          <w:b/>
          <w:b/>
          <w:bCs/>
        </w:rPr>
      </w:pPr>
      <w:r>
        <w:rPr>
          <w:b/>
          <w:bCs/>
        </w:rPr>
        <w:t>Ad.3 .</w:t>
      </w:r>
    </w:p>
    <w:p>
      <w:pPr>
        <w:pStyle w:val="Tekstpodstawowy2"/>
        <w:rPr>
          <w:b/>
          <w:b/>
          <w:bCs/>
        </w:rPr>
      </w:pPr>
      <w:r>
        <w:rPr>
          <w:b/>
          <w:bCs/>
        </w:rPr>
        <w:t>Przyjęcie protokołu z poprzednich Sesji.</w:t>
      </w:r>
    </w:p>
    <w:p>
      <w:pPr>
        <w:pStyle w:val="Tekstpodstawowy2"/>
        <w:rPr/>
      </w:pPr>
      <w:r>
        <w:rPr/>
        <w:t>Rada Powiatu w wyniku głosowania:</w:t>
      </w:r>
    </w:p>
    <w:p>
      <w:pPr>
        <w:pStyle w:val="Tekstpodstawowy2"/>
        <w:numPr>
          <w:ilvl w:val="0"/>
          <w:numId w:val="3"/>
        </w:numPr>
        <w:rPr/>
      </w:pPr>
      <w:r>
        <w:rPr/>
        <w:t>11 głosami „za”</w:t>
      </w:r>
    </w:p>
    <w:p>
      <w:pPr>
        <w:pStyle w:val="Tekstpodstawowy2"/>
        <w:numPr>
          <w:ilvl w:val="0"/>
          <w:numId w:val="3"/>
        </w:numPr>
        <w:rPr/>
      </w:pPr>
      <w:r>
        <w:rPr/>
        <w:t>1 głosem „ wstrzymującym się”</w:t>
      </w:r>
    </w:p>
    <w:p>
      <w:pPr>
        <w:pStyle w:val="Heading"/>
        <w:jc w:val="both"/>
        <w:rPr>
          <w:b w:val="false"/>
          <w:b w:val="false"/>
          <w:bCs w:val="false"/>
          <w:sz w:val="24"/>
        </w:rPr>
      </w:pPr>
      <w:r>
        <w:rPr>
          <w:b w:val="false"/>
          <w:bCs w:val="false"/>
          <w:sz w:val="24"/>
        </w:rPr>
        <w:t>przyjęła protokół  Nr VII/2007 z Sesji Rady Powiatu Kamieńskiego odbytej  w dniach: 6.03.2007 r., 19.03.2007 r., 29.03.2007 r.</w:t>
      </w:r>
    </w:p>
    <w:p>
      <w:pPr>
        <w:pStyle w:val="Tekstpodstawowy2"/>
        <w:rPr>
          <w:b/>
          <w:b/>
          <w:bCs/>
          <w:sz w:val="24"/>
        </w:rPr>
      </w:pPr>
      <w:r>
        <w:rPr>
          <w:b/>
          <w:bCs/>
          <w:sz w:val="24"/>
        </w:rPr>
      </w:r>
    </w:p>
    <w:p>
      <w:pPr>
        <w:pStyle w:val="Tekstpodstawowy2"/>
        <w:rPr/>
      </w:pPr>
      <w:r>
        <w:rPr/>
        <w:t>Rada Powiatu w wyniku głosowania:</w:t>
      </w:r>
    </w:p>
    <w:p>
      <w:pPr>
        <w:pStyle w:val="Tekstpodstawowy2"/>
        <w:numPr>
          <w:ilvl w:val="0"/>
          <w:numId w:val="3"/>
        </w:numPr>
        <w:rPr/>
      </w:pPr>
      <w:r>
        <w:rPr/>
        <w:t>7 głosami „za”</w:t>
      </w:r>
    </w:p>
    <w:p>
      <w:pPr>
        <w:pStyle w:val="Tekstpodstawowy2"/>
        <w:numPr>
          <w:ilvl w:val="0"/>
          <w:numId w:val="3"/>
        </w:numPr>
        <w:rPr/>
      </w:pPr>
      <w:r>
        <w:rPr/>
        <w:t>4 głosami „ wstrzymującym się”</w:t>
      </w:r>
    </w:p>
    <w:p>
      <w:pPr>
        <w:pStyle w:val="TextBody"/>
        <w:rPr/>
      </w:pPr>
      <w:r>
        <w:rPr>
          <w:rFonts w:cs="Tahoma" w:ascii="Tahoma" w:hAnsi="Tahoma"/>
          <w:sz w:val="24"/>
        </w:rPr>
        <w:t xml:space="preserve">przyjęła protokół  Nr VIII /2007 z Sesji Rady Powiatu Kamieńskiego odbytej  w dniu </w:t>
        <w:br/>
        <w:t>12 kwietnia 2007 roku.</w:t>
      </w:r>
    </w:p>
    <w:p>
      <w:pPr>
        <w:pStyle w:val="TextBody"/>
        <w:rPr>
          <w:rFonts w:ascii="Tahoma" w:hAnsi="Tahoma" w:cs="Tahoma"/>
          <w:sz w:val="24"/>
        </w:rPr>
      </w:pPr>
      <w:r>
        <w:rPr>
          <w:rFonts w:cs="Tahoma" w:ascii="Tahoma" w:hAnsi="Tahoma"/>
          <w:sz w:val="24"/>
        </w:rPr>
        <w:t>Jeden Radny nie brał udziału w głosowaniu.</w:t>
      </w:r>
    </w:p>
    <w:p>
      <w:pPr>
        <w:pStyle w:val="Tekstpodstawowy2"/>
        <w:rPr>
          <w:rFonts w:ascii="Tahoma" w:hAnsi="Tahoma" w:cs="Tahoma"/>
          <w:b/>
          <w:b/>
          <w:bCs/>
          <w:sz w:val="24"/>
        </w:rPr>
      </w:pPr>
      <w:r>
        <w:rPr>
          <w:rFonts w:cs="Tahoma"/>
          <w:b/>
          <w:bCs/>
          <w:sz w:val="24"/>
        </w:rPr>
      </w:r>
    </w:p>
    <w:p>
      <w:pPr>
        <w:pStyle w:val="Tekstpodstawowy2"/>
        <w:rPr/>
      </w:pPr>
      <w:r>
        <w:rPr/>
        <w:t>Rada Powiatu w wyniku głosowania:</w:t>
      </w:r>
    </w:p>
    <w:p>
      <w:pPr>
        <w:pStyle w:val="Tekstpodstawowy2"/>
        <w:numPr>
          <w:ilvl w:val="0"/>
          <w:numId w:val="3"/>
        </w:numPr>
        <w:rPr/>
      </w:pPr>
      <w:r>
        <w:rPr/>
        <w:t>7 głosami „za”</w:t>
      </w:r>
    </w:p>
    <w:p>
      <w:pPr>
        <w:pStyle w:val="Tekstpodstawowy2"/>
        <w:numPr>
          <w:ilvl w:val="0"/>
          <w:numId w:val="3"/>
        </w:numPr>
        <w:rPr/>
      </w:pPr>
      <w:r>
        <w:rPr/>
        <w:t>3 głosami „ wstrzymującym się”</w:t>
      </w:r>
    </w:p>
    <w:p>
      <w:pPr>
        <w:pStyle w:val="TextBody"/>
        <w:rPr/>
      </w:pPr>
      <w:r>
        <w:rPr>
          <w:rFonts w:cs="Tahoma" w:ascii="Tahoma" w:hAnsi="Tahoma"/>
          <w:sz w:val="24"/>
        </w:rPr>
        <w:t xml:space="preserve">przyjęła protokół  Nr IX /2007 z Sesji Rady Powiatu Kamieńskiego odbytej  w dniu </w:t>
        <w:br/>
        <w:t>19 kwietnia 2007 roku</w:t>
      </w:r>
    </w:p>
    <w:p>
      <w:pPr>
        <w:pStyle w:val="TextBody"/>
        <w:rPr>
          <w:rFonts w:ascii="Tahoma" w:hAnsi="Tahoma" w:cs="Tahoma"/>
          <w:sz w:val="24"/>
        </w:rPr>
      </w:pPr>
      <w:r>
        <w:rPr>
          <w:rFonts w:cs="Tahoma" w:ascii="Tahoma" w:hAnsi="Tahoma"/>
          <w:sz w:val="24"/>
        </w:rPr>
        <w:t>Dwóch Radnych nie brało udziału w głosowaniu.</w:t>
      </w:r>
    </w:p>
    <w:p>
      <w:pPr>
        <w:pStyle w:val="Tekstpodstawowy2"/>
        <w:rPr>
          <w:rFonts w:ascii="Tahoma" w:hAnsi="Tahoma" w:cs="Tahoma"/>
          <w:sz w:val="24"/>
        </w:rPr>
      </w:pPr>
      <w:r>
        <w:rPr>
          <w:rFonts w:cs="Tahoma"/>
          <w:sz w:val="24"/>
        </w:rPr>
      </w:r>
    </w:p>
    <w:p>
      <w:pPr>
        <w:pStyle w:val="Tekstpodstawowy2"/>
        <w:rPr/>
      </w:pPr>
      <w:r>
        <w:rPr/>
      </w:r>
    </w:p>
    <w:p>
      <w:pPr>
        <w:pStyle w:val="Tekstpodstawowy2"/>
        <w:rPr/>
      </w:pPr>
      <w:r>
        <w:rPr/>
        <w:t>Rada Powiatu w wyniku głosowania:</w:t>
      </w:r>
    </w:p>
    <w:p>
      <w:pPr>
        <w:pStyle w:val="Tekstpodstawowy2"/>
        <w:numPr>
          <w:ilvl w:val="0"/>
          <w:numId w:val="3"/>
        </w:numPr>
        <w:rPr/>
      </w:pPr>
      <w:r>
        <w:rPr/>
        <w:t>7 głosami „za”</w:t>
      </w:r>
    </w:p>
    <w:p>
      <w:pPr>
        <w:pStyle w:val="Tekstpodstawowy2"/>
        <w:numPr>
          <w:ilvl w:val="0"/>
          <w:numId w:val="3"/>
        </w:numPr>
        <w:rPr/>
      </w:pPr>
      <w:r>
        <w:rPr/>
        <w:t>4 głosami „ wstrzymującym się”</w:t>
      </w:r>
    </w:p>
    <w:p>
      <w:pPr>
        <w:pStyle w:val="TextBody"/>
        <w:rPr>
          <w:rFonts w:ascii="Tahoma" w:hAnsi="Tahoma" w:cs="Tahoma"/>
          <w:sz w:val="24"/>
        </w:rPr>
      </w:pPr>
      <w:r>
        <w:rPr>
          <w:rFonts w:cs="Tahoma" w:ascii="Tahoma" w:hAnsi="Tahoma"/>
          <w:sz w:val="24"/>
        </w:rPr>
        <w:t xml:space="preserve">przyjęła protokół  Nr X /2007 z Sesji Rady Powiatu Kamieńskiego odbytej  w dniu </w:t>
        <w:br/>
        <w:t>26 kwietnia 2007 roku</w:t>
      </w:r>
    </w:p>
    <w:p>
      <w:pPr>
        <w:pStyle w:val="Tekstpodstawowy2"/>
        <w:rPr/>
      </w:pPr>
      <w:r>
        <w:rPr/>
        <w:t>Jeden Radny  nie brał udziału w głosowaniu.</w:t>
      </w:r>
    </w:p>
    <w:p>
      <w:pPr>
        <w:pStyle w:val="Tekstpodstawowy2"/>
        <w:rPr/>
      </w:pPr>
      <w:r>
        <w:rPr/>
      </w:r>
    </w:p>
    <w:p>
      <w:pPr>
        <w:pStyle w:val="Tekstpodstawowy2"/>
        <w:rPr/>
      </w:pPr>
      <w:r>
        <w:rPr/>
      </w:r>
    </w:p>
    <w:p>
      <w:pPr>
        <w:pStyle w:val="Tekstpodstawowy2"/>
        <w:rPr/>
      </w:pPr>
      <w:r>
        <w:rPr/>
        <w:t>Rada Powiatu w wyniku głosowania:</w:t>
      </w:r>
    </w:p>
    <w:p>
      <w:pPr>
        <w:pStyle w:val="Tekstpodstawowy2"/>
        <w:numPr>
          <w:ilvl w:val="0"/>
          <w:numId w:val="3"/>
        </w:numPr>
        <w:rPr/>
      </w:pPr>
      <w:r>
        <w:rPr/>
        <w:t>7 głosami „za”</w:t>
      </w:r>
    </w:p>
    <w:p>
      <w:pPr>
        <w:pStyle w:val="Tekstpodstawowy2"/>
        <w:numPr>
          <w:ilvl w:val="0"/>
          <w:numId w:val="3"/>
        </w:numPr>
        <w:rPr/>
      </w:pPr>
      <w:r>
        <w:rPr/>
        <w:t>4 głosami „ wstrzymującym się”</w:t>
      </w:r>
    </w:p>
    <w:p>
      <w:pPr>
        <w:pStyle w:val="TextBody"/>
        <w:rPr>
          <w:rFonts w:ascii="Tahoma" w:hAnsi="Tahoma" w:cs="Tahoma"/>
          <w:sz w:val="24"/>
        </w:rPr>
      </w:pPr>
      <w:r>
        <w:rPr>
          <w:rFonts w:cs="Tahoma" w:ascii="Tahoma" w:hAnsi="Tahoma"/>
          <w:sz w:val="24"/>
        </w:rPr>
        <w:t xml:space="preserve">przyjęła protokół  Nr XI/2007 z Sesji Rady Powiatu Kamieńskiego odbytej  w dniu </w:t>
        <w:br/>
        <w:t>23 maja 2007 roku</w:t>
      </w:r>
    </w:p>
    <w:p>
      <w:pPr>
        <w:pStyle w:val="Tekstpodstawowy2"/>
        <w:rPr/>
      </w:pPr>
      <w:r>
        <w:rPr/>
        <w:t>Jeden Radny nie brał udziału w głosowaniu.</w:t>
      </w:r>
    </w:p>
    <w:p>
      <w:pPr>
        <w:pStyle w:val="Tekstpodstawowy2"/>
        <w:rPr/>
      </w:pPr>
      <w:r>
        <w:rPr/>
      </w:r>
    </w:p>
    <w:p>
      <w:pPr>
        <w:pStyle w:val="Tekstpodstawowy2"/>
        <w:rPr/>
      </w:pPr>
      <w:r>
        <w:rPr/>
      </w:r>
    </w:p>
    <w:p>
      <w:pPr>
        <w:pStyle w:val="Tekstpodstawowy2"/>
        <w:rPr/>
      </w:pPr>
      <w:r>
        <w:rPr/>
        <w:t>Rada Powiatu w wyniku głosowania:</w:t>
      </w:r>
    </w:p>
    <w:p>
      <w:pPr>
        <w:pStyle w:val="Tekstpodstawowy2"/>
        <w:numPr>
          <w:ilvl w:val="0"/>
          <w:numId w:val="3"/>
        </w:numPr>
        <w:rPr/>
      </w:pPr>
      <w:r>
        <w:rPr/>
        <w:t>7 głosami „za”</w:t>
      </w:r>
    </w:p>
    <w:p>
      <w:pPr>
        <w:pStyle w:val="Tekstpodstawowy2"/>
        <w:numPr>
          <w:ilvl w:val="0"/>
          <w:numId w:val="3"/>
        </w:numPr>
        <w:rPr/>
      </w:pPr>
      <w:r>
        <w:rPr/>
        <w:t>4 głosami „ wstrzymującym się”</w:t>
      </w:r>
    </w:p>
    <w:p>
      <w:pPr>
        <w:pStyle w:val="TextBody"/>
        <w:rPr>
          <w:rFonts w:ascii="Tahoma" w:hAnsi="Tahoma" w:cs="Tahoma"/>
          <w:sz w:val="24"/>
        </w:rPr>
      </w:pPr>
      <w:r>
        <w:rPr>
          <w:rFonts w:cs="Tahoma" w:ascii="Tahoma" w:hAnsi="Tahoma"/>
          <w:sz w:val="24"/>
        </w:rPr>
        <w:t xml:space="preserve">przyjęła protokół  Nr XII/2007 z Sesji Rady Powiatu Kamieńskiego odbytej  w dniu </w:t>
        <w:br/>
        <w:t>25 maja 2007 roku</w:t>
      </w:r>
    </w:p>
    <w:p>
      <w:pPr>
        <w:pStyle w:val="Tekstpodstawowy2"/>
        <w:rPr/>
      </w:pPr>
      <w:r>
        <w:rPr/>
        <w:t>Jeden Radny nie brał udziału w głosowaniu.</w:t>
      </w:r>
    </w:p>
    <w:p>
      <w:pPr>
        <w:pStyle w:val="Tekstpodstawowy2"/>
        <w:rPr/>
      </w:pPr>
      <w:r>
        <w:rPr/>
      </w:r>
    </w:p>
    <w:p>
      <w:pPr>
        <w:pStyle w:val="Tekstpodstawowy2"/>
        <w:rPr/>
      </w:pPr>
      <w:r>
        <w:rPr/>
      </w:r>
    </w:p>
    <w:p>
      <w:pPr>
        <w:pStyle w:val="Tekstpodstawowy2"/>
        <w:rPr/>
      </w:pPr>
      <w:r>
        <w:rPr/>
      </w:r>
    </w:p>
    <w:p>
      <w:pPr>
        <w:pStyle w:val="Tekstpodstawowy2"/>
        <w:rPr>
          <w:b/>
          <w:b/>
          <w:bCs/>
        </w:rPr>
      </w:pPr>
      <w:r>
        <w:rPr>
          <w:b/>
          <w:bCs/>
        </w:rPr>
        <w:t>Ad.4 .</w:t>
      </w:r>
    </w:p>
    <w:p>
      <w:pPr>
        <w:pStyle w:val="Tekstpodstawowy2"/>
        <w:rPr>
          <w:b/>
          <w:b/>
          <w:bCs/>
        </w:rPr>
      </w:pPr>
      <w:r>
        <w:rPr>
          <w:b/>
          <w:bCs/>
        </w:rPr>
        <w:t>Sprawozdanie Starosty z działalności Zarządu między sesjami.</w:t>
      </w:r>
    </w:p>
    <w:p>
      <w:pPr>
        <w:pStyle w:val="Tekstpodstawowy2"/>
        <w:rPr/>
      </w:pPr>
      <w:r>
        <w:rPr/>
        <w:t>Radny Roman Dorniak poprosił o wyjaśnienie:</w:t>
      </w:r>
    </w:p>
    <w:p>
      <w:pPr>
        <w:pStyle w:val="Tekstpodstawowy2"/>
        <w:numPr>
          <w:ilvl w:val="0"/>
          <w:numId w:val="3"/>
        </w:numPr>
        <w:rPr/>
      </w:pPr>
      <w:r>
        <w:rPr/>
        <w:t xml:space="preserve">skutków jakie niesie decyzja Wojewody w sprawie układu wykonawczego budżetu Wojewody Zachodniopomorskiego na rok 2007 w związku z czym  zmniejszono wydatki bieżące Komendy Powiatowej Straży Pożarnej w Kamieniu Pomorskim. Czym Wojewoda argumentował powyższą decyzję i czy nie stwarza </w:t>
        <w:br/>
        <w:t>to negatywnych skutków dla funkcjonowania Straży Pożarnej w naszym Powiecie.</w:t>
      </w:r>
    </w:p>
    <w:p>
      <w:pPr>
        <w:pStyle w:val="Tekstpodstawowy2"/>
        <w:numPr>
          <w:ilvl w:val="0"/>
          <w:numId w:val="3"/>
        </w:numPr>
        <w:rPr/>
      </w:pPr>
      <w:r>
        <w:rPr/>
        <w:t>Na jaką kwotę i na jaki cel zostało udzielone zamówienie publiczne Dyrektorowi ZSP w Kamieniu Pomorskim Panu Andrzejowi Swatowskiemu.</w:t>
      </w:r>
    </w:p>
    <w:p>
      <w:pPr>
        <w:pStyle w:val="Tekstpodstawowy2"/>
        <w:rPr/>
      </w:pPr>
      <w:r>
        <w:rPr/>
      </w:r>
    </w:p>
    <w:p>
      <w:pPr>
        <w:pStyle w:val="Tekstpodstawowy2"/>
        <w:rPr/>
      </w:pPr>
      <w:r>
        <w:rPr/>
        <w:t>Starosta, Pan Paweł Czapkin wyjaśnił, że Powiat nie ma wpływu na decyzje Wojewody, kwoty są ustalane z góry. Oświadczył, ze nie ma to wpływu na działalność Straży, żadnych sygnałów o pogorszeniu sytuacji nie było.</w:t>
      </w:r>
    </w:p>
    <w:p>
      <w:pPr>
        <w:pStyle w:val="Tekstpodstawowy2"/>
        <w:rPr/>
      </w:pPr>
      <w:r>
        <w:rPr/>
      </w:r>
    </w:p>
    <w:p>
      <w:pPr>
        <w:pStyle w:val="Tekstpodstawowy2"/>
        <w:rPr/>
      </w:pPr>
      <w:r>
        <w:rPr/>
        <w:t xml:space="preserve">Decyzja o przetargu wynika z przyjętego wcześniej przy Sesji Budżetowej planu </w:t>
        <w:br/>
        <w:t>na remont dachu nad budynkiem, w którym odbywają się warsztaty. Dyrektor szkoły postępuje zgodnie z planem.</w:t>
      </w:r>
    </w:p>
    <w:p>
      <w:pPr>
        <w:pStyle w:val="Tekstpodstawowy2"/>
        <w:rPr/>
      </w:pPr>
      <w:r>
        <w:rPr/>
      </w:r>
    </w:p>
    <w:p>
      <w:pPr>
        <w:pStyle w:val="Tekstpodstawowy2"/>
        <w:rPr/>
      </w:pPr>
      <w:r>
        <w:rPr/>
      </w:r>
    </w:p>
    <w:p>
      <w:pPr>
        <w:pStyle w:val="Tekstpodstawowy2"/>
        <w:rPr/>
      </w:pPr>
      <w:r>
        <w:rPr/>
        <w:t>Radny Dariusz Abramowicz poprosił o wyjaśnienie faktu:</w:t>
      </w:r>
    </w:p>
    <w:p>
      <w:pPr>
        <w:pStyle w:val="Tekstpodstawowy2"/>
        <w:numPr>
          <w:ilvl w:val="0"/>
          <w:numId w:val="3"/>
        </w:numPr>
        <w:rPr/>
      </w:pPr>
      <w:r>
        <w:rPr/>
        <w:t xml:space="preserve">iż Zarząd Powiatu spotkał się tylko raz, czy wynikało to z braku spraw </w:t>
        <w:br/>
        <w:t xml:space="preserve">do rozpatrzenia, sprawozdanie jest do dnia 01. 06 2007 roku, a dnia 29 maja dostał wypowiedzenie Kierownik Zarządu Dróg Powiatowych Pan Leon Kolanowski. </w:t>
      </w:r>
    </w:p>
    <w:p>
      <w:pPr>
        <w:pStyle w:val="Tekstpodstawowy2"/>
        <w:numPr>
          <w:ilvl w:val="0"/>
          <w:numId w:val="3"/>
        </w:numPr>
        <w:rPr/>
      </w:pPr>
      <w:r>
        <w:rPr/>
        <w:t xml:space="preserve">Z czego wynikało podjęcie decyzji związanej z odwołaniem Pana Leona Kolanowskiego. </w:t>
      </w:r>
    </w:p>
    <w:p>
      <w:pPr>
        <w:pStyle w:val="Tekstpodstawowy2"/>
        <w:rPr/>
      </w:pPr>
      <w:r>
        <w:rPr/>
      </w:r>
    </w:p>
    <w:p>
      <w:pPr>
        <w:pStyle w:val="Tekstpodstawowy2"/>
        <w:rPr/>
      </w:pPr>
      <w:r>
        <w:rPr/>
        <w:t>Starosta, Pan Paweł Czapkin wyjaśnił, że sprawozdania z działalności Zarządu znajdowały się przy każdej sesji, w sprawozdaniu nie ma ujętego posiedzenia z dnia 29 maja ponieważ jeszcze nie został napisany protokół.</w:t>
      </w:r>
    </w:p>
    <w:p>
      <w:pPr>
        <w:pStyle w:val="Tekstpodstawowy2"/>
        <w:rPr/>
      </w:pPr>
      <w:r>
        <w:rPr/>
      </w:r>
    </w:p>
    <w:p>
      <w:pPr>
        <w:pStyle w:val="Tekstpodstawowy2"/>
        <w:rPr/>
      </w:pPr>
      <w:r>
        <w:rPr/>
        <w:t>Decyzja o odwołaniu Pana Leona Kolanowskiego ze stanowiska Kierownika Zarządu Dróg Powiatowych jest wynikiem kontroli, zastrzeżeń, które zostały przedstawione w protokole pokontrolnym.</w:t>
      </w:r>
    </w:p>
    <w:p>
      <w:pPr>
        <w:pStyle w:val="Tekstpodstawowy2"/>
        <w:rPr/>
      </w:pPr>
      <w:r>
        <w:rPr/>
        <w:t>Sprawozdanie stanowi załącznik Nr do protokołu.</w:t>
      </w:r>
    </w:p>
    <w:p>
      <w:pPr>
        <w:pStyle w:val="Tekstpodstawowy2"/>
        <w:rPr/>
      </w:pPr>
      <w:r>
        <w:rPr/>
      </w:r>
    </w:p>
    <w:p>
      <w:pPr>
        <w:pStyle w:val="Tekstpodstawowy2"/>
        <w:rPr>
          <w:b/>
          <w:b/>
          <w:bCs/>
        </w:rPr>
      </w:pPr>
      <w:r>
        <w:rPr>
          <w:b/>
          <w:bCs/>
        </w:rPr>
        <w:t>Ad.5.</w:t>
      </w:r>
    </w:p>
    <w:p>
      <w:pPr>
        <w:pStyle w:val="Normal"/>
        <w:jc w:val="both"/>
        <w:rPr>
          <w:rFonts w:ascii="Tahoma" w:hAnsi="Tahoma" w:cs="Tahoma"/>
          <w:b/>
          <w:b/>
          <w:bCs/>
        </w:rPr>
      </w:pPr>
      <w:r>
        <w:rPr>
          <w:rFonts w:cs="Tahoma" w:ascii="Tahoma" w:hAnsi="Tahoma"/>
          <w:b/>
          <w:bCs/>
        </w:rPr>
        <w:t>Omówienie sytuacji w oświacie.</w:t>
      </w:r>
    </w:p>
    <w:p>
      <w:pPr>
        <w:pStyle w:val="WWNormalnyWeb"/>
        <w:spacing w:before="0" w:after="0"/>
        <w:rPr>
          <w:rFonts w:ascii="Tahoma" w:hAnsi="Tahoma" w:eastAsia="Times New Roman" w:cs="Tahoma"/>
          <w:szCs w:val="24"/>
        </w:rPr>
      </w:pPr>
      <w:r>
        <w:rPr>
          <w:rFonts w:eastAsia="Times New Roman" w:cs="Tahoma" w:ascii="Tahoma" w:hAnsi="Tahoma"/>
          <w:szCs w:val="24"/>
        </w:rPr>
        <w:t xml:space="preserve">Radny Dariusz Abramowicz wyjaśnił, że w związku z tym iż nie było żadnych kontaktów, ani zebrań Komisji Oświatowej wnioskodawcy sesji chcieliby się dowiedzieć jak wygląda sytuacja aktualnie w oświacie, w kontekście tego, że dobiega końca rok szkolny, nastąpi rozdanie świadectw przejścia do klas, a co ważniejsze zaczynamy niedługo kolejny rok szkolny i jak wygląda nabór uczniów do poszczególnych klas, za który jest odpowiedzialny głównie samorząd powiatowy, co się dzieje w zakresie tworzenia szkół i jakie były przyczyny podjęcia  decyzji o założeniu nowej szkoły o profilu, który funkcjonuje. </w:t>
        <w:br/>
        <w:t xml:space="preserve">W materiałach na kolejną sesje jest przygotowany projekt uchwały w sprawie utworzenia drugiego Liceum Ogólnokształcącego i widnieje w nim wiele nieprawidłowości. Chodzi </w:t>
        <w:br/>
        <w:t>o zorientowanie się czy szkoły przeprowadziły nabór, czy jest jakaś szansa, ze będzie można utworzyć większą ilość klas.</w:t>
      </w:r>
    </w:p>
    <w:p>
      <w:pPr>
        <w:pStyle w:val="Tekstpodstawowy2"/>
        <w:rPr>
          <w:rFonts w:ascii="Tahoma" w:hAnsi="Tahoma" w:eastAsia="Times New Roman" w:cs="Tahoma"/>
          <w:szCs w:val="24"/>
        </w:rPr>
      </w:pPr>
      <w:r>
        <w:rPr>
          <w:rFonts w:eastAsia="Times New Roman" w:cs="Tahoma"/>
          <w:szCs w:val="24"/>
        </w:rPr>
      </w:r>
    </w:p>
    <w:p>
      <w:pPr>
        <w:pStyle w:val="Tekstpodstawowy2"/>
        <w:rPr/>
      </w:pPr>
      <w:r>
        <w:rPr/>
        <w:t>Starosta, Pan Paweł Czapkin poprosił Naczelnik Wydziału Edukacji i Kultury, Panią Janinę Krzysztofik o przedstawienie przygotowania do nowego roku szkolnego, pod kątem arkusza organizacyjnego oraz naboru.</w:t>
      </w:r>
    </w:p>
    <w:p>
      <w:pPr>
        <w:pStyle w:val="Tekstpodstawowy2"/>
        <w:rPr/>
      </w:pPr>
      <w:r>
        <w:rPr/>
        <w:t>Naczelnik Wydziału Edukacji i Kultury, Pani Janina Krzysztofik wyjaśniła, że arkusze organizacyjne zostały opracowane przez dyrektorów szkół i wszystkie uzyskały pozytywną opinie Nadzoru Pedagogicznego, zostały zatwierdzone i zostaną zwrócone jeszcze w tym tygodniu ponieważ nastąpi ich przegląd, na indywidualnych spotkaniach zostaną omówione sprawy, które najbardziej wszystkich interesują.</w:t>
      </w:r>
    </w:p>
    <w:p>
      <w:pPr>
        <w:pStyle w:val="Tekstpodstawowy2"/>
        <w:rPr/>
      </w:pPr>
      <w:r>
        <w:rPr/>
        <w:t>Pani Janina Krzysztofik wyjaśniła, że pierwszy termin składania podań przez uczniów był do dnia 4 czerwca. Na dzień dzisiejszy sytuacja wygląda bardzo dobrze:</w:t>
      </w:r>
    </w:p>
    <w:p>
      <w:pPr>
        <w:pStyle w:val="Tekstpodstawowy2"/>
        <w:numPr>
          <w:ilvl w:val="0"/>
          <w:numId w:val="4"/>
        </w:numPr>
        <w:rPr/>
      </w:pPr>
      <w:r>
        <w:rPr/>
        <w:t>w LO na planowanych 90 osób do przyjęcia, złożonych jest 130 podań,</w:t>
      </w:r>
    </w:p>
    <w:p>
      <w:pPr>
        <w:pStyle w:val="Tekstpodstawowy2"/>
        <w:numPr>
          <w:ilvl w:val="0"/>
          <w:numId w:val="4"/>
        </w:numPr>
        <w:rPr/>
      </w:pPr>
      <w:r>
        <w:rPr/>
        <w:t>w ZSP złożonych jest 228 podań, z czego :</w:t>
      </w:r>
    </w:p>
    <w:p>
      <w:pPr>
        <w:pStyle w:val="Tekstpodstawowy2"/>
        <w:numPr>
          <w:ilvl w:val="0"/>
          <w:numId w:val="3"/>
        </w:numPr>
        <w:rPr/>
      </w:pPr>
      <w:r>
        <w:rPr/>
        <w:t>do Technikum Żywienia i Gospodarstwa Domowego- 49 podań</w:t>
      </w:r>
    </w:p>
    <w:p>
      <w:pPr>
        <w:pStyle w:val="Tekstpodstawowy2"/>
        <w:numPr>
          <w:ilvl w:val="0"/>
          <w:numId w:val="3"/>
        </w:numPr>
        <w:rPr/>
      </w:pPr>
      <w:r>
        <w:rPr/>
        <w:t>do Technikum Hotelarstwa 56 podań</w:t>
      </w:r>
    </w:p>
    <w:p>
      <w:pPr>
        <w:pStyle w:val="Tekstpodstawowy2"/>
        <w:numPr>
          <w:ilvl w:val="0"/>
          <w:numId w:val="3"/>
        </w:numPr>
        <w:rPr/>
      </w:pPr>
      <w:r>
        <w:rPr/>
        <w:t>do Technikum Organizacji Usług Gastronomicznych - 13 podań</w:t>
      </w:r>
    </w:p>
    <w:p>
      <w:pPr>
        <w:pStyle w:val="Tekstpodstawowy2"/>
        <w:numPr>
          <w:ilvl w:val="0"/>
          <w:numId w:val="3"/>
        </w:numPr>
        <w:rPr/>
      </w:pPr>
      <w:r>
        <w:rPr/>
        <w:t>do Technikum Kucharza- 20 podań</w:t>
      </w:r>
    </w:p>
    <w:p>
      <w:pPr>
        <w:pStyle w:val="Tekstpodstawowy2"/>
        <w:numPr>
          <w:ilvl w:val="0"/>
          <w:numId w:val="3"/>
        </w:numPr>
        <w:rPr/>
      </w:pPr>
      <w:r>
        <w:rPr/>
        <w:t>do Liceum Ogólnokształcącego o profilu przyrodniczo – turystycznym 40 podań</w:t>
      </w:r>
    </w:p>
    <w:p>
      <w:pPr>
        <w:pStyle w:val="Tekstpodstawowy2"/>
        <w:numPr>
          <w:ilvl w:val="0"/>
          <w:numId w:val="3"/>
        </w:numPr>
        <w:rPr/>
      </w:pPr>
      <w:r>
        <w:rPr/>
        <w:t>do Zasadniczej Szkoły Zawodowej- Kucharz Małej Gastronomii- 17 podań</w:t>
      </w:r>
    </w:p>
    <w:p>
      <w:pPr>
        <w:pStyle w:val="Tekstpodstawowy2"/>
        <w:numPr>
          <w:ilvl w:val="0"/>
          <w:numId w:val="3"/>
        </w:numPr>
        <w:rPr/>
      </w:pPr>
      <w:r>
        <w:rPr/>
        <w:t>do Zasadniczej Szkoły Zawodowej- Klasa Wielozawodowa- 33 podania.</w:t>
      </w:r>
    </w:p>
    <w:p>
      <w:pPr>
        <w:pStyle w:val="Tekstpodstawowy2"/>
        <w:rPr/>
      </w:pPr>
      <w:r>
        <w:rPr/>
      </w:r>
    </w:p>
    <w:p>
      <w:pPr>
        <w:pStyle w:val="Tekstpodstawowy2"/>
        <w:rPr/>
      </w:pPr>
      <w:r>
        <w:rPr/>
        <w:t xml:space="preserve">Standard ustalony na klasę to 35 osób, należy mieć na uwadze, że migracja uczniów trwa cały czas, będzie to okres czerwca, wakacji i miesiąc wrzesień kiedy uczniowie jeszcze cały czas wybierają szkoły. Dla każdego dziecka, które kończy naukę w naszej szkole jest przygotowane miejsce tak jak każde dziecko sobie tego życzy. Bierzemy pod uwagę również szkoły funkcjonujące trochę inaczej, mianowicie Liceum Ogólnokształcące </w:t>
        <w:br/>
        <w:t xml:space="preserve">w Golczewie, prowadzone przez Gminę Golczewo, gdzie do symulacji liczby miejsc </w:t>
        <w:br/>
        <w:t xml:space="preserve">ta szkoła jest uwzględniana, jak również szkoły niepubliczne, które przyjmują młodzież. Ogólnie w tym roku szkoły gimnazjalne kończy około 600 osób, z danych wynika, </w:t>
        <w:br/>
        <w:t xml:space="preserve">że około 20 % osób kończących gimnazja będzie szukało miejsca w szkole poza terenem Powiatu Kamieńskiego. Bardzo dużym powodzeniem cieszą się szkoły szczecińskie, które wiążą się z pojęciem bardzo prestiżowym, że ukończenie szkoły w Szczecinie daje im większe szanse na kontynuowanie nauki. Większość uczniów wybiera szkoły branżowe </w:t>
        <w:br/>
        <w:t>są to szkoły medyczne, morskie, budowlane, które są prowadzone prze inne podmioty.</w:t>
      </w:r>
    </w:p>
    <w:p>
      <w:pPr>
        <w:pStyle w:val="Tekstpodstawowy2"/>
        <w:rPr/>
      </w:pPr>
      <w:r>
        <w:rPr/>
      </w:r>
    </w:p>
    <w:p>
      <w:pPr>
        <w:pStyle w:val="Tekstpodstawowy2"/>
        <w:numPr>
          <w:ilvl w:val="0"/>
          <w:numId w:val="4"/>
        </w:numPr>
        <w:rPr/>
      </w:pPr>
      <w:r>
        <w:rPr/>
        <w:t>ZSP w Wolinie:</w:t>
      </w:r>
    </w:p>
    <w:p>
      <w:pPr>
        <w:pStyle w:val="Tekstpodstawowy2"/>
        <w:numPr>
          <w:ilvl w:val="0"/>
          <w:numId w:val="3"/>
        </w:numPr>
        <w:rPr/>
      </w:pPr>
      <w:r>
        <w:rPr/>
        <w:t>Technikum Hotelarskie- 33 podania</w:t>
      </w:r>
    </w:p>
    <w:p>
      <w:pPr>
        <w:pStyle w:val="Tekstpodstawowy2"/>
        <w:numPr>
          <w:ilvl w:val="0"/>
          <w:numId w:val="3"/>
        </w:numPr>
        <w:rPr/>
      </w:pPr>
      <w:r>
        <w:rPr/>
        <w:t>Technikum Architektury Krajobrazu- 28 podań</w:t>
      </w:r>
    </w:p>
    <w:p>
      <w:pPr>
        <w:pStyle w:val="Tekstpodstawowy2"/>
        <w:numPr>
          <w:ilvl w:val="0"/>
          <w:numId w:val="3"/>
        </w:numPr>
        <w:rPr/>
      </w:pPr>
      <w:r>
        <w:rPr/>
        <w:t>Liceum- 25 podań</w:t>
      </w:r>
    </w:p>
    <w:p>
      <w:pPr>
        <w:pStyle w:val="Tekstpodstawowy2"/>
        <w:rPr/>
      </w:pPr>
      <w:r>
        <w:rPr/>
      </w:r>
    </w:p>
    <w:p>
      <w:pPr>
        <w:pStyle w:val="Tekstpodstawowy2"/>
        <w:numPr>
          <w:ilvl w:val="0"/>
          <w:numId w:val="4"/>
        </w:numPr>
        <w:rPr/>
      </w:pPr>
      <w:r>
        <w:rPr/>
        <w:t>ZSP w Benicach:</w:t>
      </w:r>
    </w:p>
    <w:p>
      <w:pPr>
        <w:pStyle w:val="Tekstpodstawowy2"/>
        <w:ind w:left="360" w:hanging="0"/>
        <w:rPr/>
      </w:pPr>
      <w:r>
        <w:rPr/>
        <w:t>-   Technikum Hodowli Koni- 12 podań</w:t>
      </w:r>
    </w:p>
    <w:p>
      <w:pPr>
        <w:pStyle w:val="Tekstpodstawowy2"/>
        <w:numPr>
          <w:ilvl w:val="0"/>
          <w:numId w:val="3"/>
        </w:numPr>
        <w:rPr/>
      </w:pPr>
      <w:r>
        <w:rPr/>
        <w:t>Technikum Agrobiznesu- 7 podań</w:t>
      </w:r>
    </w:p>
    <w:p>
      <w:pPr>
        <w:pStyle w:val="Tekstpodstawowy2"/>
        <w:numPr>
          <w:ilvl w:val="0"/>
          <w:numId w:val="3"/>
        </w:numPr>
        <w:rPr/>
      </w:pPr>
      <w:r>
        <w:rPr/>
        <w:t>Technikum Rolnicze- 2 podania</w:t>
      </w:r>
    </w:p>
    <w:p>
      <w:pPr>
        <w:pStyle w:val="Tekstpodstawowy2"/>
        <w:rPr/>
      </w:pPr>
      <w:r>
        <w:rPr/>
      </w:r>
    </w:p>
    <w:p>
      <w:pPr>
        <w:pStyle w:val="Tekstpodstawowy2"/>
        <w:rPr/>
      </w:pPr>
      <w:r>
        <w:rPr/>
        <w:t>Pani Naczelnik wyjaśniła, że jest to stan, który pozwala na utworzenie jednej klasy Technikum z razem prowadzonymi przedmiotami ogólnokształcącymi i z oddzielnie prowadzonymi przedmiotami kierunkowymi.</w:t>
      </w:r>
    </w:p>
    <w:p>
      <w:pPr>
        <w:pStyle w:val="Tekstpodstawowy2"/>
        <w:rPr/>
      </w:pPr>
      <w:r>
        <w:rPr/>
      </w:r>
    </w:p>
    <w:p>
      <w:pPr>
        <w:pStyle w:val="Tekstpodstawowy2"/>
        <w:rPr/>
      </w:pPr>
      <w:r>
        <w:rPr>
          <w:rFonts w:eastAsia="Tahoma"/>
        </w:rPr>
        <w:t xml:space="preserve"> </w:t>
      </w:r>
      <w:r>
        <w:rPr/>
        <w:t xml:space="preserve">Pan Marian Kiełbasa zwrócił uwagę, że w planie Komisji Oświaty i Kultury był punkt dotyczący wizytacji szkół, które nie zostały wykonane, skoro nie można uczestniczyć </w:t>
        <w:br/>
        <w:t xml:space="preserve">w rozmowach to zachodzi potrzeba poinformowania na forum jaka sytuacja panuje </w:t>
        <w:br/>
        <w:t>w placówkach oświatowych.</w:t>
      </w:r>
    </w:p>
    <w:p>
      <w:pPr>
        <w:pStyle w:val="Tekstpodstawowy2"/>
        <w:rPr/>
      </w:pPr>
      <w:r>
        <w:rPr/>
      </w:r>
    </w:p>
    <w:p>
      <w:pPr>
        <w:pStyle w:val="Tekstpodstawowy2"/>
        <w:rPr/>
      </w:pPr>
      <w:r>
        <w:rPr/>
        <w:t>Przewodniczący Rady, Pan Mariusz Wawrzyński poinformował, ze wizytacja została zaplanowana na miesiąc maj gdzie nie zauważono, że jest to okres matur i dlatego wizytacje się nie odbyły.</w:t>
      </w:r>
    </w:p>
    <w:p>
      <w:pPr>
        <w:pStyle w:val="Tekstpodstawowy2"/>
        <w:rPr/>
      </w:pPr>
      <w:r>
        <w:rPr/>
      </w:r>
    </w:p>
    <w:p>
      <w:pPr>
        <w:pStyle w:val="Tekstpodstawowy2"/>
        <w:rPr/>
      </w:pPr>
      <w:r>
        <w:rPr/>
        <w:t xml:space="preserve">Starosta, Pan Paweł Czapkin poinformował, że drugim powodem jest niepełny skład rady, ponieważ osoby, które zostaną powołane zapewne również chciałyby uczestniczyć </w:t>
        <w:br/>
        <w:t>w wizytacji i byłyby zainteresowane tym co dzieje się w szkołach. Być może wizytacja będzie możliwa jeszcze w czerwcu, ewentualnie  przesunie się to na okres wrzesień.</w:t>
      </w:r>
    </w:p>
    <w:p>
      <w:pPr>
        <w:pStyle w:val="Tekstpodstawowy2"/>
        <w:rPr/>
      </w:pPr>
      <w:r>
        <w:rPr/>
      </w:r>
    </w:p>
    <w:p>
      <w:pPr>
        <w:pStyle w:val="Tekstpodstawowy2"/>
        <w:rPr/>
      </w:pPr>
      <w:r>
        <w:rPr/>
        <w:t>Radny Roman Dorniak zadał pytania:</w:t>
      </w:r>
    </w:p>
    <w:p>
      <w:pPr>
        <w:pStyle w:val="Tekstpodstawowy2"/>
        <w:numPr>
          <w:ilvl w:val="0"/>
          <w:numId w:val="3"/>
        </w:numPr>
        <w:rPr/>
      </w:pPr>
      <w:r>
        <w:rPr/>
        <w:t>jaki jest margines błędu związany z migracją, biorąc pod uwagę poprzednie lata, że uczniowie mają prawo składania podań do trzech szkół,</w:t>
      </w:r>
    </w:p>
    <w:p>
      <w:pPr>
        <w:pStyle w:val="Tekstpodstawowy2"/>
        <w:numPr>
          <w:ilvl w:val="0"/>
          <w:numId w:val="3"/>
        </w:numPr>
        <w:rPr/>
      </w:pPr>
      <w:r>
        <w:rPr/>
        <w:t xml:space="preserve">jaka jest zasadność tworzenia drugiego liceum ogólnokształcącego, czy to liceum, które istnieje do tej pory ma tak duży wskaźnik zdawalności na studia, co jest miarą tego, że uczniowie wyrażają akces do chodzenia do danej szkoły, </w:t>
        <w:br/>
        <w:t>w kontekście marginesu błędu.</w:t>
      </w:r>
    </w:p>
    <w:p>
      <w:pPr>
        <w:pStyle w:val="Tekstpodstawowy2"/>
        <w:rPr/>
      </w:pPr>
      <w:r>
        <w:rPr/>
      </w:r>
    </w:p>
    <w:p>
      <w:pPr>
        <w:pStyle w:val="Tekstpodstawowy2"/>
        <w:rPr/>
      </w:pPr>
      <w:r>
        <w:rPr/>
        <w:t xml:space="preserve">Starosta, Pan Paweł Czapkin wyjaśnił, że najlepsza sytuacja jest w Kamieniu Pomorskim, nieco gorsza w Wolinie i Benicach i tu jest problem, ponieważ w tych szkołach nie ma pełnych stanów, w Kamieniu jest natomiast ponad stan. Oczywiste jest, ze pewna ilość młodzieży przyjdzie, a powstanie nowego Liceum, w świetle tego co zostało już przedstawione konkurencja raczej dla Liceum czy dla Zespołu Szkół Ponadgimnazjalnych nie będzie, raczej dla Wolina, ponieważ młodzież, która tam musiała dojeżdżać do Wolina teraz będzie miała szkołę na miejscu i jest to z korzyścią dla młodzieży i ich rodziców </w:t>
        <w:br/>
        <w:t>z Kamienia Pomorskiego. Niestety rozpatrując to w tych kategoriach najbardziej ucierpi szkoła w Wolinie, jednak każda ze szkół musi sobie w jakiś sposób poradzić.</w:t>
      </w:r>
    </w:p>
    <w:p>
      <w:pPr>
        <w:pStyle w:val="Tekstpodstawowy2"/>
        <w:rPr/>
      </w:pPr>
      <w:r>
        <w:rPr/>
        <w:t xml:space="preserve">Czy liceum będzie konkurencja rozpatrując to w świetle wyników nie można nic powiedzieć ponieważ drugie Liceum nie ma jeszcze żadnych wyników. Trzeba poczekać trzy lata, aż odbędzie się pierwsza matura i wtedy będzie można porównać te dwa licea </w:t>
        <w:br/>
        <w:t>i powiedzieć czy są to szkoły konkurencyjne.</w:t>
      </w:r>
    </w:p>
    <w:p>
      <w:pPr>
        <w:pStyle w:val="Tekstpodstawowy2"/>
        <w:rPr/>
      </w:pPr>
      <w:r>
        <w:rPr/>
        <w:t xml:space="preserve">Starosta wyjaśnił, że nie należy jednak rozpatrywać tego w tych kategoriach. Po spotkaniu i rozmowie </w:t>
        <w:br/>
        <w:t xml:space="preserve">z dyrektorami, okazało się że nabór do szkół i wszystkie podjęte działanie nie są rozpatrywane w kategoriach konkurencyjności, a współpracy wszystkich szkół, na zasadzie wspólnych promocji, wspólnym promowaniu kierunków, każda szkoła ma prawo wyboru kierunków działania. Nie jest to nic nowego, poprzednie Zarządy również się przychylały do opinii dyrektorów, nie narzucano żadnych stanowisk. Przykładem jest dyskusja odbyta przez poprzedni Zarząd na temat tego czy nabory do szkół maja być sztywno regulowane, czy maja być otwarte i takie rozwiązanie trwa do dzisiaj, jest ono skutkiem, konsekwencja pewnych działań. Nie można tworzyć systemu zamkniętego </w:t>
        <w:br/>
        <w:t>w jednym powiecie gdy dookoła jest system otwarty. System zamknięty jest zasadny, ale w całym kraju, jeżeli nie funkcjonuje on w całym kraju trudno jest aby w Powiecie Kamieńskim wskazywać ograniczenie i do tego się wszyscy przychylili, przy akceptacji Zarządu i wszystkich szkół.</w:t>
      </w:r>
    </w:p>
    <w:p>
      <w:pPr>
        <w:pStyle w:val="Tekstpodstawowy2"/>
        <w:rPr/>
      </w:pPr>
      <w:r>
        <w:rPr/>
      </w:r>
    </w:p>
    <w:p>
      <w:pPr>
        <w:pStyle w:val="Tekstpodstawowy2"/>
        <w:rPr/>
      </w:pPr>
      <w:r>
        <w:rPr/>
        <w:t xml:space="preserve">Pan Andrzej Wróblewski, zwrócił  uwagę, iż pytanie, które zadał Radny Dorniak brzmi jasno: Czy jest celowość i uzasadnienie ekonomiczne powołania drugiego liceum </w:t>
        <w:br/>
        <w:t xml:space="preserve">w Kamieniu Pomorskim? Nie mówi się o zamknięciu, ale o tym czy to liceum, które istnieje jest w stanie tą ilość uczniów, która chciałaby się w tym liceum uczyć przyjąć. Chodzi tu o stronę ekonomiczną, ponieważ powstaje drugie liceum, z drugiej strony słyszy się, że Benice maja problem, bo nie ma naboru, na oświatę nie ma pieniędzy, </w:t>
        <w:br/>
        <w:t>a tworzy się coś nowego co będzie kosztowało. Pytanie zasadnicze to : Ile będzie kosztowało utworzenie liceum i czy jest to uzasadnione?</w:t>
      </w:r>
    </w:p>
    <w:p>
      <w:pPr>
        <w:pStyle w:val="Tekstpodstawowy2"/>
        <w:rPr/>
      </w:pPr>
      <w:r>
        <w:rPr/>
      </w:r>
    </w:p>
    <w:p>
      <w:pPr>
        <w:pStyle w:val="Tekstpodstawowy2"/>
        <w:rPr/>
      </w:pPr>
      <w:r>
        <w:rPr/>
        <w:t xml:space="preserve">Radny Roman Dorniak zwrócił uwagę, że nie zgadza się z tokiem rozumowania Starosty ponieważ nie mówił o konkurencyjności ewentualnie nowo powstałej szkoły, a ogólnie </w:t>
        <w:br/>
        <w:t xml:space="preserve">o konkurencyjności takiej jednostki w Kamieniu, nie odnosił się do nowo powstającego liceum oraz o konkurencyjności w stosunku do otaczających gmin. </w:t>
      </w:r>
    </w:p>
    <w:p>
      <w:pPr>
        <w:pStyle w:val="Tekstpodstawowy2"/>
        <w:rPr/>
      </w:pPr>
      <w:r>
        <w:rPr/>
        <w:t>Radny Roman Dorniak zadał pytanie czy nie lepsze ze względów ekonomicznych byłoby poprawienie jakości nauczania w szkole w Wolinie niż tworzenie nowej jednostki?</w:t>
      </w:r>
    </w:p>
    <w:p>
      <w:pPr>
        <w:pStyle w:val="Tekstpodstawowy2"/>
        <w:rPr/>
      </w:pPr>
      <w:r>
        <w:rPr/>
        <w:t xml:space="preserve">Radny zwrócił uwagę, że nie zgadza się ze stwierdzeniem, że akurat dzieci i rodzice </w:t>
        <w:br/>
        <w:t>z Kamienia mają być zadowoleni, ponieważ Powiat Kamieński posiada również inne gminy i wypadałoby aby mieszkańcy, czyli rodzice i dzieci tez byli zadowolenia z tej placówki.</w:t>
      </w:r>
    </w:p>
    <w:p>
      <w:pPr>
        <w:pStyle w:val="Tekstpodstawowy2"/>
        <w:rPr/>
      </w:pPr>
      <w:r>
        <w:rPr/>
      </w:r>
    </w:p>
    <w:p>
      <w:pPr>
        <w:pStyle w:val="Tekstpodstawowy2"/>
        <w:rPr/>
      </w:pPr>
      <w:r>
        <w:rPr/>
        <w:t>Starosta, Pan Paweł Czapkin wyjaśnił, że jeżeli chodzi o pieniądze to idą one za uczniem, im więcej jest uczniów w szkole tym koszty są mniejsze. Jeżeli w Liceum Ogólnokształcącym na  90 osób mamy złożonych 130 podań i jest to większa liczba niż jest planowana to daje to szanse na utworzenie jeszcze jednej klasy więcej, jeśli margines błędu będzie niewielki to jest to szansa na jej  utworzenie. Taka sama sytuacja jest w Zespole Szkół Ponadgomnazjalnych gdzie do Liceum Ogólnokształcącego na 30 miejsc jest już 40 podań, jest to jedna klasa i nie widać tutaj zagrożenia wręcz przeciwnie.</w:t>
      </w:r>
    </w:p>
    <w:p>
      <w:pPr>
        <w:pStyle w:val="Tekstpodstawowy2"/>
        <w:rPr/>
      </w:pPr>
      <w:r>
        <w:rPr/>
        <w:t xml:space="preserve">Liceum nie jest tworzone od nowa, nazwa szkoły jest nowa, a w Zespole Szkół istniało Liceum Profilowane, które zginie na zasadzie modyfikacji  systemu, w miejsce Liceum Profilowanego trzyletniego wchodzi Liceum Ogólnokształcące trzyletnie, czyli jedno zostaje zastępowane drugim. Nie pozwolenie na utworzenie nowego Liceum </w:t>
        <w:br/>
        <w:t>w Zespole Szkól Ponadgimnazjalnych w Kamieniu Pomorskim spowodowałoby ograniczenie ilości młodzieży w szkole.</w:t>
      </w:r>
    </w:p>
    <w:p>
      <w:pPr>
        <w:pStyle w:val="Tekstpodstawowy2"/>
        <w:rPr/>
      </w:pPr>
      <w:r>
        <w:rPr/>
      </w:r>
    </w:p>
    <w:p>
      <w:pPr>
        <w:pStyle w:val="Tekstpodstawowy2"/>
        <w:rPr/>
      </w:pPr>
      <w:r>
        <w:rPr/>
        <w:t xml:space="preserve">Starosta, Pan Paweł Czapkin wyjaśnił, że nie zgadza się i protestuje przeciwko podważaniu jakości kształcenia w Wolinie, fakt iż jest tam młodzieży mniej nie oznacza, że jakość kształcenia jest gorsza. Przygotowanie do dalszej nauki jest bardzo dobre i jest to jedyne Liceum Profilowane w Polsce gdzie uczniowie bardzo dobrze zdają maturę. Rodzice i dzieci wybierają szkołę, rozpatrują gdzie jest taniej, gdzie bliżej, decyzja </w:t>
        <w:br/>
        <w:t>o utworzeniu szkoły została podjęta z myślą o dzieciach,  po wynikach, które widać chyba słusznie się stało.</w:t>
      </w:r>
    </w:p>
    <w:p>
      <w:pPr>
        <w:pStyle w:val="Tekstpodstawowy2"/>
        <w:rPr/>
      </w:pPr>
      <w:r>
        <w:rPr/>
      </w:r>
    </w:p>
    <w:p>
      <w:pPr>
        <w:pStyle w:val="Tekstpodstawowy2"/>
        <w:rPr/>
      </w:pPr>
      <w:r>
        <w:rPr/>
        <w:t xml:space="preserve">Radny Roman Dorniak zwrócił uwagę, że procentowo większość  uczniów uczęszczających do szkół w Kamieniu pochodzi z Kamienia, a jeśli chodzi o dogodność dojazdu to Golczewo do Wolina ma praktycznie ta samą odległość co do Kamienia, z Międzyzdrojów do Wolina ta samą odległość co do Kamienia, więc przyjmuje się do wiadomości, </w:t>
        <w:br/>
        <w:t>że argumentacją jest to, że większość kandydatów do tej  szkoły pochodzi z Gminy Kamień, jeżeli jest to taka argumentacja to jest ona do przyjęcia.</w:t>
      </w:r>
    </w:p>
    <w:p>
      <w:pPr>
        <w:pStyle w:val="Tekstpodstawowy2"/>
        <w:rPr/>
      </w:pPr>
      <w:r>
        <w:rPr/>
      </w:r>
    </w:p>
    <w:p>
      <w:pPr>
        <w:pStyle w:val="Tekstpodstawowy2"/>
        <w:rPr/>
      </w:pPr>
      <w:r>
        <w:rPr/>
        <w:t>Przewodniczący Rady, Pan Mariusz Wawrzyński zwrócił uwagę na fakt, że połączenie</w:t>
        <w:br/>
        <w:t xml:space="preserve"> z  Golczewa do Wolina nie istnieje, chyba, że każdy uczeń będzie dysponował własnym środkiem transportu.</w:t>
      </w:r>
    </w:p>
    <w:p>
      <w:pPr>
        <w:pStyle w:val="Tekstpodstawowy2"/>
        <w:rPr/>
      </w:pPr>
      <w:r>
        <w:rPr/>
      </w:r>
    </w:p>
    <w:p>
      <w:pPr>
        <w:pStyle w:val="Tekstpodstawowy2"/>
        <w:rPr/>
      </w:pPr>
      <w:r>
        <w:rPr/>
        <w:t>Radny Dariusz  Abramowicz wyjaśnił, że on również wychodzi z założenia, że trzeba dokonywać zmian, ale każda zmiana powinna podlegać szerokim konsultacją społecznym, ponieważ do tej pory każdy mówi o działaniu zgodnym z prawem, a należy odpowiedzieć na pytanie czy przy tworzeniu tej szkoły wszystko jest zgodne z prawem.</w:t>
      </w:r>
    </w:p>
    <w:p>
      <w:pPr>
        <w:pStyle w:val="Tekstpodstawowy2"/>
        <w:rPr/>
      </w:pPr>
      <w:r>
        <w:rPr/>
        <w:t>Radny Dariusz Abramowicz poprosił o odpowiedź na pytania:</w:t>
      </w:r>
    </w:p>
    <w:p>
      <w:pPr>
        <w:pStyle w:val="Tekstpodstawowy2"/>
        <w:numPr>
          <w:ilvl w:val="0"/>
          <w:numId w:val="3"/>
        </w:numPr>
        <w:rPr/>
      </w:pPr>
      <w:r>
        <w:rPr/>
        <w:t>na jakiej podstawie przeprowadzono rekrutację do szkoły skoro szkoła jeszcze nie powstała, jeszcze jej nie ma, a już zaczęła się rekrutacja?</w:t>
      </w:r>
    </w:p>
    <w:p>
      <w:pPr>
        <w:pStyle w:val="Tekstpodstawowy2"/>
        <w:numPr>
          <w:ilvl w:val="0"/>
          <w:numId w:val="3"/>
        </w:numPr>
        <w:rPr/>
      </w:pPr>
      <w:r>
        <w:rPr/>
        <w:t>Co się stanie jeśli Rada Powiatu tej szkoły nie powoła, co usłyszy młodzież, która złożyła 40 podań?</w:t>
      </w:r>
    </w:p>
    <w:p>
      <w:pPr>
        <w:pStyle w:val="Tekstpodstawowy2"/>
        <w:numPr>
          <w:ilvl w:val="0"/>
          <w:numId w:val="3"/>
        </w:numPr>
        <w:rPr/>
      </w:pPr>
      <w:r>
        <w:rPr/>
        <w:t xml:space="preserve">Szkoła, która jest powoływana przez samorząd terytorialny powinna mieć zakreślony okręg,  w akcie założycielskim nie ma ujętej tej  kwestii. Więc Logiczne jest, że jeśli jest jedno Liceum na danym terenie obejmuje dany okręg, a okazuje się, że tej  młodzieży jest za dużo to organ założycielski tworzy nowe liceum, ponieważ jest za mało miejsc istniejących. Wyposaża się je w majątek, w uchwale nie ma  mowy o tej kwestii, dlatego decyzja, która zostanie podjęta jest ominięciem prawa. Ponieważ mogą być w szkołach zawodowych utworzone licea, </w:t>
        <w:br/>
        <w:t xml:space="preserve">z tym ze czteroletnie, a mówi się, ze młodzież nie chce się uczyć w liceach czteroletnich natomiast chce trzyletnich, a więc omija się prawo tylko po to aby utworzyć coś takiego jak liceum i jest to niezrozumiałe. </w:t>
      </w:r>
    </w:p>
    <w:p>
      <w:pPr>
        <w:pStyle w:val="Tekstpodstawowy2"/>
        <w:ind w:left="709" w:hanging="0"/>
        <w:rPr/>
      </w:pPr>
      <w:r>
        <w:rPr/>
        <w:t>Radny Dariusz Abramowicz poprosił o wyjaśnienie tego faktu, ponieważ w tym postępowaniu jest wiele nieprawidłowości.</w:t>
      </w:r>
    </w:p>
    <w:p>
      <w:pPr>
        <w:pStyle w:val="Tekstpodstawowy2"/>
        <w:rPr/>
      </w:pPr>
      <w:r>
        <w:rPr/>
      </w:r>
    </w:p>
    <w:p>
      <w:pPr>
        <w:pStyle w:val="Tekstpodstawowy2"/>
        <w:rPr/>
      </w:pPr>
      <w:r>
        <w:rPr/>
        <w:t>Starosta, Pan Paweł Czapkin wyjaśnił, że Licea czteroletnie nie istnieją od czterech lat, teraz są tylko i wyłącznie licea trzyletnie, a cos takiego jak okręgi już dawno nie istnieje, kiedyś były i dotyczyły szkół podstawowych.</w:t>
      </w:r>
    </w:p>
    <w:p>
      <w:pPr>
        <w:pStyle w:val="Tekstpodstawowy2"/>
        <w:rPr/>
      </w:pPr>
      <w:r>
        <w:rPr/>
      </w:r>
    </w:p>
    <w:p>
      <w:pPr>
        <w:pStyle w:val="Tekstpodstawowy2"/>
        <w:rPr/>
      </w:pPr>
      <w:r>
        <w:rPr/>
        <w:t xml:space="preserve">Jednocześnie Starosta przypomniał Radnemu Dariuszowi Abramowiczowi, iż był </w:t>
        <w:br/>
        <w:t>na spotkaniu z Dyrektorem Szkół Ponadgimnazjalnych, Panem Andrzejem Swatowskim gdzie przedstawiono cała procedurę, która jest zgodna z prawem, łącznie z decyzja kuratora zatwierdzeniem arkuszy organizacyjnych.</w:t>
      </w:r>
    </w:p>
    <w:p>
      <w:pPr>
        <w:pStyle w:val="Tekstpodstawowy2"/>
        <w:rPr/>
      </w:pPr>
      <w:r>
        <w:rPr/>
      </w:r>
    </w:p>
    <w:p>
      <w:pPr>
        <w:pStyle w:val="Tekstpodstawowy2"/>
        <w:rPr/>
      </w:pPr>
      <w:r>
        <w:rPr/>
        <w:t xml:space="preserve">Starosta, Pan Paweł Czapkin zapytał Pana Dariusza Abramowicza co powie kiedy nie zostanie podjęta uchwała, do tej pory nie było to możliwe ponieważ Rada nie była </w:t>
        <w:br/>
        <w:t xml:space="preserve">w stanie się spotkać. Liceum jest potrzebne młodzieży kamieńskiej, widać to z cyfr </w:t>
        <w:br/>
        <w:t>i trzeba to zrobić. Zyskało by na tym żeby ten punkt dzisiaj przegłosować, materiały są, chodzi</w:t>
        <w:br/>
        <w:t xml:space="preserve"> o to by nie czekać kolejnego tygodnia  żeby młodzież już dzisiaj uzyskała sygnał, że tak ta Rada Powiatu głosuje.</w:t>
      </w:r>
    </w:p>
    <w:p>
      <w:pPr>
        <w:pStyle w:val="Tekstpodstawowy2"/>
        <w:rPr/>
      </w:pPr>
      <w:r>
        <w:rPr/>
      </w:r>
    </w:p>
    <w:p>
      <w:pPr>
        <w:pStyle w:val="Tekstpodstawowy2"/>
        <w:rPr/>
      </w:pPr>
      <w:r>
        <w:rPr/>
        <w:t xml:space="preserve">Naczelnik Wydziału edukacji i Kultury, Pani Janina Krzysztofik wyjaśniła, że istnieje  coś takiego jak obwód szkoły, ale dotyczy to tylko szkoły podstawowej i gimnazjum. Organ prowadzący może również tworzyć gimnazja bezobwodowe, ale ma to miejsce </w:t>
        <w:br/>
        <w:t xml:space="preserve">w większych miastach, przykładem jest Szczecin gdzie istnieje kilka takich szkół. Natomiast w przypadku szkół ponadgimnazjalnych pojecie obwód szkolny nie istnieje również </w:t>
        <w:br/>
        <w:t>w przypadku szkół kształcenia specjalnego. Jest obowiązek przyjęcia do szkoły każdego dziecka, każdego młodego człowieka, który przyjdzie niezależnie czy to będzie osoba</w:t>
        <w:br/>
        <w:t xml:space="preserve"> z terenu Powiatu Kamieńskiego, Powiatu Gryfickiego czy ze Szczecina. Między innymi tym różni się szkolnictwo ponadgimnazjalne, i specjalne od szkolnictwa prowadzonego przez gminy.</w:t>
      </w:r>
    </w:p>
    <w:p>
      <w:pPr>
        <w:pStyle w:val="Tekstpodstawowy2"/>
        <w:rPr/>
      </w:pPr>
      <w:r>
        <w:rPr/>
      </w:r>
    </w:p>
    <w:p>
      <w:pPr>
        <w:pStyle w:val="Tekstpodstawowy2"/>
        <w:rPr/>
      </w:pPr>
      <w:r>
        <w:rPr/>
        <w:t xml:space="preserve">Pani Naczelnik zwróciła uwagę na fakt, że w Szczecinie istniej tylko 9 liceów samodzielnych, są to 53 oddziały dla 1540 osób, natomiast 15 liceów w Szczecinie jest </w:t>
        <w:br/>
        <w:t>w zespołach to jest 18 oddziałów dla 540 uczniów. Rozwiązanie, które jest tu proponowane istnieje w kilku powiatach: Gryfice, Drawsko, Choszczno, Gryfino, Kołobrzeg, Stargard Szczeciński</w:t>
      </w:r>
    </w:p>
    <w:p>
      <w:pPr>
        <w:pStyle w:val="Tekstpodstawowy2"/>
        <w:rPr/>
      </w:pPr>
      <w:r>
        <w:rPr/>
      </w:r>
    </w:p>
    <w:p>
      <w:pPr>
        <w:pStyle w:val="Tekstpodstawowy2"/>
        <w:rPr/>
      </w:pPr>
      <w:r>
        <w:rPr/>
        <w:t xml:space="preserve">Radny Dariusz Abramowicz zadał pytanie czy rozporządzenie Ministra edukacji Narodowej z dnia 29 lipca 1998 roku w sprawie Liceum Technicznego obowiązuje czy nie, dlaczego nie obowiązuje skoro jest to akt prawny ważny, a pochodzi on z LEX-a gdzie jest </w:t>
        <w:br/>
        <w:t>w aktach ważnych, obowiązujących i wyraźnie jest napisane „ określa się w tym szkoły średnie, ogólnokształcące o profilu zawodowym o nazwie Liceum Techniczne zwane dalej Liceum §2. Nauka w Liceum trwa cztery lata.”</w:t>
      </w:r>
    </w:p>
    <w:p>
      <w:pPr>
        <w:pStyle w:val="Tekstpodstawowy2"/>
        <w:rPr/>
      </w:pPr>
      <w:r>
        <w:rPr/>
        <w:t>Radny Abramowicz poprosił „ aby nie wciskać mu kitów”, ze czegoś takiego nie ma, bo ludzie o tym nie wiedza. Zwrócił uwagę na fakt, że przygotowuje się do pewnych tematów i na ten temat coś wie. Artykuł  58 ustawy o  systemie oświaty mówi, że„ szkołę lub placówkę publiczną zakłada się na podstawie aktu założycielskiego, który określa jej typ, nazwę i siedzibę. Akt założycielski szkoły publicznej, w której jest realizowany obowiązek szkolny oprócz danych wymienionych w ust. 1 określa także jej zasięg terytorialny, obwód w szczególności nazwę miejscowości, w miastach nazwy ulic ich część” W związku z tym poprosił o odpowiedź na pytanie czy w szkołach na terenie Powiatu Kamieńskiego jest wykonywany obowiązek szkolny. Czym różni się obowiązek szkolny od obowiązku nauki?</w:t>
      </w:r>
    </w:p>
    <w:p>
      <w:pPr>
        <w:pStyle w:val="Tekstpodstawowy2"/>
        <w:rPr/>
      </w:pPr>
      <w:r>
        <w:rPr/>
      </w:r>
    </w:p>
    <w:p>
      <w:pPr>
        <w:pStyle w:val="Tekstpodstawowy2"/>
        <w:rPr/>
      </w:pPr>
      <w:r>
        <w:rPr/>
        <w:t>Starosta, Pan Paweł Czapkin zaproponował, aby dyskusja w tak merytorycznych sprawach ścisłych przeniosła się na spotkanie poza sesją, gdzie Naczelnik Wydziału Edukacji i Kultury wyjaśni wszystkie niejasności. Jednocześnie zaproponował, aby Radny Dariusz Abramowicz zwrócił się z zapytaniem do Radnego Witolda Brzozowskiego, który   otwierając gimnazjum od 15 czerwca prowadził nabór już od lutego, na pewno wyjaśni jak jest to  możliwe, jak się to przeprowadza.</w:t>
      </w:r>
    </w:p>
    <w:p>
      <w:pPr>
        <w:pStyle w:val="Tekstpodstawowy2"/>
        <w:rPr/>
      </w:pPr>
      <w:r>
        <w:rPr/>
      </w:r>
    </w:p>
    <w:p>
      <w:pPr>
        <w:pStyle w:val="Tekstpodstawowy2"/>
        <w:rPr/>
      </w:pPr>
      <w:r>
        <w:rPr/>
        <w:t xml:space="preserve">Radny Anatol Kołoszuk, zwrócił uwagę , że Rada i Zarząd Powiatu zawsze dawały dużą inicjatywę szkołom, dyrektorom szkół w poszukiwaniu nowych rozwiązań, rozwijaniu nowych kierunków, tak jak było mówione szkoły muszą być, powinny być elastyczne </w:t>
        <w:br/>
        <w:t xml:space="preserve">i każdy pamięta jak wyglądało  szkolnictwo kilka, kilkanaście lat temu w Kamieniu Pomorskim , w Powiecie , w Polsce szala przechylała się na kształcenie w kierunku zawodowym, w kierunkach technicznych. Okazało się, że było mało innych zawodów, </w:t>
        <w:br/>
        <w:t>że trzeba było zmienić kierunki kształcenia i tak tez zrobiono, tylko trzeba być cały czas elastycznym. Już od kilku lat mówi się, że to nastąpi, że trzeba zmieniać kierunki kształcenia, już w zeszłym roku były dyskusje z dyrektorami, namawiano ich wtedy do poszukiwania nowych rozwiązań w kierunku kształcenia w zawodach technicznych i dziś jest wynik tego w Polsce, brakuje zawodów technicznych, wszyscy specjaliści wyjeżdżają, w zakresie kadry inżynieryjnej, kadry średniej i wykwalifikowanych pracowników. W tym kierunku należy kształcić. Czy było to analizowane pod tym kątem, czy były analizowane takie możliwości i czy w tym kierunku dalej idziemy? Dzisiaj nie ma budowlańców, nie ma kształcenia w kierunkach mechanicznych, specjalistów. Młodzież ma prawo wyboru, ale taka szkoła musi być, musi zaoferować, że przyjmie i, że wykształci uczniów.</w:t>
      </w:r>
    </w:p>
    <w:p>
      <w:pPr>
        <w:pStyle w:val="Tekstpodstawowy2"/>
        <w:rPr/>
      </w:pPr>
      <w:r>
        <w:rPr/>
        <w:t>Radny Anatol Kołoszuk zaapelował i poprosił o wyjaśnienie czy szkoły prowadzą w tym kierunku jakąś analizę. Można to stworzyć na bazie ZSP w Kamieniu, Benic, ale te kierunki są niezbędne i chętnych nie będzie brakowało.</w:t>
      </w:r>
    </w:p>
    <w:p>
      <w:pPr>
        <w:pStyle w:val="Tekstpodstawowy2"/>
        <w:rPr/>
      </w:pPr>
      <w:r>
        <w:rPr/>
      </w:r>
    </w:p>
    <w:p>
      <w:pPr>
        <w:pStyle w:val="Tekstpodstawowy2"/>
        <w:rPr/>
      </w:pPr>
      <w:r>
        <w:rPr/>
        <w:t xml:space="preserve">Starosta, Pan Paweł Czapkin wyjaśnił, że aby ludzie chcieli pracować, nie tylko uczyć się, ale tez i pracować musza być wynagradzani, jak zachęcić człowieka do uczenia się </w:t>
        <w:br/>
        <w:t>w zawodzie, w którym nie może zarobić i utrzymać rodziny. Jest to problem, który musi zostać rozwiązany nie w systemie szkolnictwa, tylko w systemie wynagradzania ludzi za pracę.</w:t>
      </w:r>
    </w:p>
    <w:p>
      <w:pPr>
        <w:pStyle w:val="Tekstpodstawowy2"/>
        <w:rPr/>
      </w:pPr>
      <w:r>
        <w:rPr/>
      </w:r>
    </w:p>
    <w:p>
      <w:pPr>
        <w:pStyle w:val="Tekstpodstawowy2"/>
        <w:rPr/>
      </w:pPr>
      <w:r>
        <w:rPr/>
        <w:t>Starosta zapytał Dyrektora ZSP Pana Andrzeja Swatowskiego ilu chętnych ma do szkoły zasadniczej?</w:t>
      </w:r>
    </w:p>
    <w:p>
      <w:pPr>
        <w:pStyle w:val="Tekstpodstawowy2"/>
        <w:rPr/>
      </w:pPr>
      <w:r>
        <w:rPr/>
      </w:r>
    </w:p>
    <w:p>
      <w:pPr>
        <w:pStyle w:val="Tekstpodstawowy2"/>
        <w:rPr/>
      </w:pPr>
      <w:r>
        <w:rPr/>
        <w:t xml:space="preserve">Pan Andrzej Swatowski wyjaśnił, że kiedy startował na stanowisko dyrektora tej szkoły nie było, została uruchomiona i w zeszłym roku było 26 podań w tym roku są to 33 podania, z tego prawdopodobnie część około 20 % wyemigruje do innych szkół. </w:t>
        <w:br/>
        <w:t xml:space="preserve">Na chwile obecną szanse na to, że młodzież chce chodzić do szkół zawodowych jest bardzo mała. Do klasy wielozawodowej są 33 podania, gdzie są ślusarze, tynkarze, dekarze, 30 % z tych młodych ludzi wybierze jeszcze jedna szkołę. Kształcenie zawodowe ma to do siebie, że praktyki zawodowe odbywają się u pracodawcy i  jest problem </w:t>
        <w:br/>
        <w:t xml:space="preserve">z pracodawca, technikum mechaniczne czy budowlane można otworzyć, ale baza, nauczyciele, kadra to nie jest takie proste. Kogo zachęcić do pracy w szkole po studiach za 900 zł? Tworząc Liceum nikt nie myślał o podcinaniu gałęzi drugiego LO, w ciągu trzech lat ZSP straci 9 oddziałów Liceum Profilowanego, co zrobić z tymi uczniami, którzy nie przyjdą do Liceum Profilowanego, uciekną gdzie indziej i zabiorą subwencje ze sobą. W tym celu zostały przeprowadzone badania ile procentowo młodzieży z poszczególnych gmin, gimnazjów będzie chciało kontynuować naukę w ZSP i w jakim typie szkoły </w:t>
        <w:br/>
        <w:t>i większość chce wybrać Liceum Ogólnokształcące, które zastąpi Liceum Profilowane.</w:t>
      </w:r>
    </w:p>
    <w:p>
      <w:pPr>
        <w:pStyle w:val="Tekstpodstawowy2"/>
        <w:rPr/>
      </w:pPr>
      <w:r>
        <w:rPr/>
      </w:r>
    </w:p>
    <w:p>
      <w:pPr>
        <w:pStyle w:val="Tekstpodstawowy2"/>
        <w:rPr/>
      </w:pPr>
      <w:r>
        <w:rPr/>
        <w:t xml:space="preserve">Starosta, Pan Paweł Czapkin uzupełnił odpowiedź o zainteresowanie młodzieży kierunkami zawodowymi, ponieważ jest szkoła zawodowa, która testuje ten rynek </w:t>
        <w:br/>
        <w:t>i w momencie kiedy wzrośnie zainteresowanie tymi szkołami będą otwierane jeszcze inne, również w momencie zainteresowania kierunkami technicznymi nastąpi otwieranie kolejnych kierunków, aczkolwiek będzie trzeba to zbudować od podstaw, jeżeli zaistnieje potrzeba wyrażona przez młodzież.</w:t>
      </w:r>
    </w:p>
    <w:p>
      <w:pPr>
        <w:pStyle w:val="Tekstpodstawowy2"/>
        <w:rPr/>
      </w:pPr>
      <w:r>
        <w:rPr/>
      </w:r>
    </w:p>
    <w:p>
      <w:pPr>
        <w:pStyle w:val="Tekstpodstawowy2"/>
        <w:rPr/>
      </w:pPr>
      <w:r>
        <w:rPr/>
        <w:t xml:space="preserve">Radny Henryk Grzbowski zgłosił zaskoczenie pytaniem Radnego Anatola Kołoszuka, ponieważ to za kadencji Radnego Kołoszuka jako przewodniczącego Zarządu i Radnego Powiatu została zlikwidowana cała baza, w której młodzież mogła kształcić się </w:t>
        <w:br/>
        <w:t>w zawodach rzemieślniczych, dlaczego wówczas radny nie doprowadził do tego aby ta bazę dalej rozwijać, a nie likwidować. Teraz  są to już „ dyrdymały nad rozlanym mlekiem.”</w:t>
      </w:r>
    </w:p>
    <w:p>
      <w:pPr>
        <w:pStyle w:val="Tekstpodstawowy2"/>
        <w:rPr/>
      </w:pPr>
      <w:r>
        <w:rPr/>
      </w:r>
    </w:p>
    <w:p>
      <w:pPr>
        <w:pStyle w:val="Tekstpodstawowy2"/>
        <w:rPr/>
      </w:pPr>
      <w:r>
        <w:rPr/>
        <w:t xml:space="preserve">Radny Anatol Kołoszuk wyjaśnił, że nie są to jego ingerencje, ponieważ już wcześniej zlikwidowano szkoły, po prostu wtedy kiedy straż przejęła ten budynek były to już praktycznie szczątki, tam już nie było pracy. Poprosił o sięgnięcie pamięcią co kiedy było zlikwidowane. Wyjaśnił również, że nie ma pretensji do osób, które w ówczesnym czasie podejmowały decyzje, że likwidowały, ograniczały czy w wyniku potrzeb rynku pewne kierunki zanikały bo nie było chętnych po prostu zmienia się gospodarka w kraju. Poinformował, ze nie wie czy dobrze zrozumiał, że należy zatrzymać tych ludzi w kraju,  wykształconych w kierunkach technicznych i zawodowych, bo wyjeżdżają z kraju. Wyjeżdżają ludzie wykształceni  w jakiś kierunkach i bardzo dobrze po tam tez znajda prace, chodzi o to aby dać tym ludziom jakieś możliwości, aby nie wyjechali wszyscy, bo </w:t>
        <w:br/>
        <w:t>i tak wyjadą, jednak bez zawodu i będzie im tam gorzej. Jeśli stworzy im się warunki do kształcenia to czy w kraju czy za granicą będzie im dobrze, tego się nie zatrzyma ludzie wyjeżdżali i będą wyjeżdżać. W pewnym momencie trzeba coś zacząć organizować, to co miało miejsce w zeszłym roku nie ma miejsca teraz, w ubiegłym roku nie wyjechało tyle ludzi, nie było takiego braku kadry jak teraz, jeżeli mówimy o słabym wynagrodzeniu ludzi na budowach to mitem jest, że ludzie na budowach są źle wynagradzani, to są jakieś szczątki gdzie to jeszcze nie dotarło, za chwile nie będzie tego w ogóle. Stawka wynagrodzeń od wiosny tego roku została dwukrotnie zwiększona na zwykłe roboty budowlane i idzie to bardzo szybko i trzeba tym ludziom tej  młodzieży w tym kierunku pomóc, żeby tą szanse znalazła. Rynek wymusza jeśli w kraju jest źle to taki człowiek pojedzie za granicę, ale gdzieś mu zapłacą i w Polsce tez lepiej zapłacą jeśli będzie taka potrzeba. Nie można mówić, że młodzież nie chce iść do liceów, szkół zawodowych, technicznych ponieważ po nich mniej płacą, jest to mit.</w:t>
      </w:r>
    </w:p>
    <w:p>
      <w:pPr>
        <w:pStyle w:val="Tekstpodstawowy2"/>
        <w:rPr/>
      </w:pPr>
      <w:r>
        <w:rPr/>
      </w:r>
    </w:p>
    <w:p>
      <w:pPr>
        <w:pStyle w:val="Tekstpodstawowy2"/>
        <w:rPr/>
      </w:pPr>
      <w:r>
        <w:rPr/>
        <w:t xml:space="preserve">Radna Małgorzata Kościukiewicz powiedziała, że młodzież nie tyle nie chce iść do szkół </w:t>
        <w:br/>
        <w:t xml:space="preserve">z powodu złego wynagradzania. Przez ten okres kiedy zawody te były źle wynagradzane wśród młodzieży zanikła zupełnie myśl, że można w ogóle zdobyć zawód malarza i innych zawodów. Uchowało się trochę chętnych do zawodu, ale są to pojedyncze osoby, które zapytane były o to do jakiej szkoły idą. Ludzie nie chcą się kształcić, owszem oni później pracują na budowach jako pracownicy niewykwalifikowani, a i tak dostaną dobre wynagrodzenie w porównaniu do tego jak zarabiają np. pielęgniarze. Trzeba włożyć dużo pracy, w to aby pokazać młodzieży już od szkoły podstawowej sens kształcenia się </w:t>
        <w:br/>
        <w:t xml:space="preserve">w zawodach technicznych, zanim cokolwiek w nich zakiełkuje. Druga przyczyną jest to, </w:t>
        <w:br/>
        <w:t>że prawie każdy młody człowiek ma problemy z przedmiotami ścisłymi, boi się matematyki, fizyki, w szkole gdzie będą musieli dużo liczyć np. o ścisłym profilu młodzież się w tych zawodach nie widzi, ponieważ maja od podstawówki problemy z przedmiotami ścisłymi. To nie jest tak, że nie chce się stworzyć takiej szkoły, może nie być po prostu chętnych.</w:t>
      </w:r>
    </w:p>
    <w:p>
      <w:pPr>
        <w:pStyle w:val="Tekstpodstawowy2"/>
        <w:rPr/>
      </w:pPr>
      <w:r>
        <w:rPr/>
      </w:r>
    </w:p>
    <w:p>
      <w:pPr>
        <w:pStyle w:val="Tekstpodstawowy2"/>
        <w:rPr/>
      </w:pPr>
      <w:r>
        <w:rPr/>
        <w:t xml:space="preserve">Przewodniczący Rady Powiatu, Pan Mariusz Wawrzyński powiedział, że każdy oczekiwałby aby piętnastolatki, szesnastolatki, absolwenci gimnazjów określili się co chcieliby robić </w:t>
        <w:br/>
        <w:t>w przyszłości. Młodzież ucieka do Liceów Ogólnokształcących, ponieważ jeszcze nie wie co chce robić w życiu. Zdobycie zawodu malarza, tynkarza po ukończeniu szkoły średniej to jest kwestia kilku miesięcy, jest to kwestia odbycia kursu, który nie zamyka drogi do innego kształcenia. Natomiast jeśli skieruje się ucznia w tym wieku do szkoły średniej zasadniczej czy technikum o określonym zawodzie a okaże się, ze podjął złą decyzję później jest o wiele trudniej na przekwalifikowanie, dlatego też tworzenie Liceów Ogólnokształcących to nie jest błąd. Zaznaczył, że wypowiada się w tej kwestii jako ojciec, a nie fachowiec od oświaty.</w:t>
      </w:r>
    </w:p>
    <w:p>
      <w:pPr>
        <w:pStyle w:val="Tekstpodstawowy2"/>
        <w:rPr/>
      </w:pPr>
      <w:r>
        <w:rPr/>
      </w:r>
    </w:p>
    <w:p>
      <w:pPr>
        <w:pStyle w:val="Tekstpodstawowy2"/>
        <w:rPr/>
      </w:pPr>
      <w:r>
        <w:rPr/>
        <w:t xml:space="preserve">Radny Dariusz Abramowicz zaznaczył, że wina leży w braku analizy od początku do końca. Nauczanie zostało podzielone, są dwa samorządy: samorząd gminny czyli do gimnazjum i samorząd powiatowy, dalsze nauczanie. Czy ktoś zrobił kiedyś analizę tego jacy uczniowie chodzą do gimnazjum w Kamieniu, jakie mają wyniki w nauczaniu i co można z tymi wynikami dalej zrobić. Czy mogą iść dalej z takimi wynikami do Liceum czy powinni raczej iść do szkoły zawodowej. Czy szkoła zawodowa wystąpiła do nich z ofertą, tego się nie robi, dlatego jest ciągły problem. Do liceum przyjmuje się wszystkich niezależnie od tego jakie ma stopnie, kiedyś trzeba było zdawać egzaminy,  nie było tak łatwo się dostać, dzisiaj przyjmuje się każdego kto teoretycznie i praktycznie się zgłosi, bo za nim idą pieniądze. Nie myśli się za tą młodzież. </w:t>
      </w:r>
    </w:p>
    <w:p>
      <w:pPr>
        <w:pStyle w:val="Tekstpodstawowy2"/>
        <w:rPr/>
      </w:pPr>
      <w:r>
        <w:rPr/>
        <w:t>Radny Dariusz Abramowicz przyznał rację Przewodniczącemu gdyż sam ma dorastające dzieci, syn skończył maturę i nie wie do końca co ma w życiu robić. Nie wie bo nie ma żadnych ofert, które podpowiedziały by mu w jakim kierunku powinien się kształcić i do czego ma predyspozycję. W tym nie pomagamy, jedynie utrudniamy, prowadzimy wojnę miedzy szkołami o to czy złapiemy tych uczniów czy nie, ale nie pracujemy w tym zakresie, żeby tej młodzieży dać szanse nauki. Jednocześnie zaznaczył, że zbliża się EURO 2012, dlaczego nikt nie pomyśli o tym, że będą potrzebni ludzie do budownictwa, hotelarze i jeszcze inni ludzie, że w tym kierunku trzeba iść, trzeba robić coś w tym momencie, ale niestety nikt nic nie robi.</w:t>
      </w:r>
    </w:p>
    <w:p>
      <w:pPr>
        <w:pStyle w:val="Tekstpodstawowy2"/>
        <w:rPr/>
      </w:pPr>
      <w:r>
        <w:rPr/>
      </w:r>
    </w:p>
    <w:p>
      <w:pPr>
        <w:pStyle w:val="Tekstpodstawowy2"/>
        <w:tabs>
          <w:tab w:val="clear" w:pos="709"/>
          <w:tab w:val="left" w:pos="2880" w:leader="none"/>
        </w:tabs>
        <w:rPr/>
      </w:pPr>
      <w:r>
        <w:rPr/>
        <w:t>Radny Roman Dorniak zadał pytania:</w:t>
      </w:r>
    </w:p>
    <w:p>
      <w:pPr>
        <w:pStyle w:val="Tekstpodstawowy2"/>
        <w:numPr>
          <w:ilvl w:val="0"/>
          <w:numId w:val="3"/>
        </w:numPr>
        <w:tabs>
          <w:tab w:val="clear" w:pos="709"/>
          <w:tab w:val="left" w:pos="2880" w:leader="none"/>
        </w:tabs>
        <w:rPr/>
      </w:pPr>
      <w:r>
        <w:rPr/>
        <w:t>jakie są zasady funkcjonowania rynku?</w:t>
      </w:r>
    </w:p>
    <w:p>
      <w:pPr>
        <w:pStyle w:val="Tekstpodstawowy2"/>
        <w:numPr>
          <w:ilvl w:val="0"/>
          <w:numId w:val="3"/>
        </w:numPr>
        <w:tabs>
          <w:tab w:val="clear" w:pos="709"/>
          <w:tab w:val="left" w:pos="2880" w:leader="none"/>
        </w:tabs>
        <w:rPr/>
      </w:pPr>
      <w:r>
        <w:rPr/>
        <w:t>jakie są koszty pracy?</w:t>
      </w:r>
    </w:p>
    <w:p>
      <w:pPr>
        <w:pStyle w:val="Tekstpodstawowy2"/>
        <w:tabs>
          <w:tab w:val="clear" w:pos="709"/>
          <w:tab w:val="left" w:pos="2880" w:leader="none"/>
        </w:tabs>
        <w:rPr/>
      </w:pPr>
      <w:r>
        <w:rPr/>
        <w:t xml:space="preserve">Zdaniem radnego Romana Dorniaka jest to domena nie Rady Powiatu, a  Parlamentu. Dyskusja, która rozgorzała na temat uwarunkowań zaistniałej sytuacji, Rada Powiatu nie ma na to wpływu. Która nie prowadzi do niczego. Zadaniem i obowiązkiem  Rady Powiatu jest stworzenie takiego systemu naboru do istniejących szkół, który byłby elastyczny </w:t>
        <w:br/>
        <w:t>i wychodziłby naprzeciwko zapotrzebowaniom rynku, pracy jaka istnieje w danym momencie, a nie analiza jakie są podłoża, bo Rada nie ma na to wpływu.</w:t>
      </w:r>
    </w:p>
    <w:p>
      <w:pPr>
        <w:pStyle w:val="Tekstpodstawowy2"/>
        <w:tabs>
          <w:tab w:val="clear" w:pos="709"/>
          <w:tab w:val="left" w:pos="2880" w:leader="none"/>
        </w:tabs>
        <w:rPr/>
      </w:pPr>
      <w:r>
        <w:rPr/>
      </w:r>
    </w:p>
    <w:p>
      <w:pPr>
        <w:pStyle w:val="Tekstpodstawowy2"/>
        <w:tabs>
          <w:tab w:val="clear" w:pos="709"/>
          <w:tab w:val="left" w:pos="2880" w:leader="none"/>
        </w:tabs>
        <w:rPr/>
      </w:pPr>
      <w:r>
        <w:rPr/>
        <w:t xml:space="preserve">Radny Roman Dorniak zgłosił wniosek formalny o zakończenie dyskusji w punkcie 5, </w:t>
        <w:br/>
        <w:t>w tym temacie i na tym poziomie, ponieważ nie prowadzi to do niczego, jest to przetaczanie poszczególnych opinii na temat tego co istnieje. Każdy wie co jest źle, ale niestety to parlamentarzyści, których wybieramy podejmują takie decyzje.</w:t>
      </w:r>
    </w:p>
    <w:p>
      <w:pPr>
        <w:pStyle w:val="Tekstpodstawowy2"/>
        <w:tabs>
          <w:tab w:val="clear" w:pos="709"/>
          <w:tab w:val="left" w:pos="2880" w:leader="none"/>
        </w:tabs>
        <w:rPr/>
      </w:pPr>
      <w:r>
        <w:rPr/>
      </w:r>
    </w:p>
    <w:p>
      <w:pPr>
        <w:pStyle w:val="Tekstpodstawowy2"/>
        <w:tabs>
          <w:tab w:val="clear" w:pos="709"/>
          <w:tab w:val="left" w:pos="2880" w:leader="none"/>
        </w:tabs>
        <w:rPr/>
      </w:pPr>
      <w:r>
        <w:rPr/>
        <w:t>Rada Powiatu w wyniku głosowania:</w:t>
      </w:r>
    </w:p>
    <w:p>
      <w:pPr>
        <w:pStyle w:val="Tekstpodstawowy2"/>
        <w:numPr>
          <w:ilvl w:val="0"/>
          <w:numId w:val="3"/>
        </w:numPr>
        <w:tabs>
          <w:tab w:val="clear" w:pos="709"/>
          <w:tab w:val="left" w:pos="2880" w:leader="none"/>
        </w:tabs>
        <w:rPr/>
      </w:pPr>
      <w:r>
        <w:rPr/>
        <w:t>8 głosami „za”</w:t>
      </w:r>
    </w:p>
    <w:p>
      <w:pPr>
        <w:pStyle w:val="Tekstpodstawowy2"/>
        <w:numPr>
          <w:ilvl w:val="0"/>
          <w:numId w:val="3"/>
        </w:numPr>
        <w:tabs>
          <w:tab w:val="clear" w:pos="709"/>
          <w:tab w:val="left" w:pos="2880" w:leader="none"/>
        </w:tabs>
        <w:rPr/>
      </w:pPr>
      <w:r>
        <w:rPr/>
        <w:t>2 głosami „ wstrzymującymi się”</w:t>
      </w:r>
    </w:p>
    <w:p>
      <w:pPr>
        <w:pStyle w:val="Tekstpodstawowy2"/>
        <w:tabs>
          <w:tab w:val="clear" w:pos="709"/>
          <w:tab w:val="left" w:pos="2880" w:leader="none"/>
        </w:tabs>
        <w:rPr/>
      </w:pPr>
      <w:r>
        <w:rPr/>
        <w:t>przyjęła wniosek Pana Romana Dorniaka o zakończenie dyskusji w punkcie 5, w tym temacie i na tym poziomie.</w:t>
      </w:r>
    </w:p>
    <w:p>
      <w:pPr>
        <w:pStyle w:val="Tekstpodstawowy2"/>
        <w:rPr/>
      </w:pPr>
      <w:r>
        <w:rPr/>
      </w:r>
    </w:p>
    <w:p>
      <w:pPr>
        <w:pStyle w:val="Tekstpodstawowy2"/>
        <w:rPr>
          <w:b/>
          <w:b/>
          <w:bCs/>
        </w:rPr>
      </w:pPr>
      <w:r>
        <w:rPr>
          <w:b/>
          <w:bCs/>
        </w:rPr>
        <w:t>Ad.6 .</w:t>
      </w:r>
    </w:p>
    <w:p>
      <w:pPr>
        <w:pStyle w:val="Tekstpodstawowy2"/>
        <w:rPr>
          <w:b/>
          <w:b/>
          <w:bCs/>
        </w:rPr>
      </w:pPr>
      <w:r>
        <w:rPr>
          <w:b/>
          <w:bCs/>
        </w:rPr>
        <w:t>Omówienie spraw związanych z zabezpieczeniem Powiatu na okres sezonu letniego.</w:t>
      </w:r>
    </w:p>
    <w:p>
      <w:pPr>
        <w:pStyle w:val="Tekstpodstawowy2"/>
        <w:rPr/>
      </w:pPr>
      <w:r>
        <w:rPr/>
        <w:t>Radny Dariusz Abramowicz poinformował, że najlepiej byłoby, aby przygotowano jakieś sprawozdanie dotyczące przygotowania Powiatu do sezonu letniego pod względem bezpieczeństwa, czyli przygotowania służb: straży, policji, czy będzie jakieś zabezpieczenie terenów nadmorskich, głównie Międzyzdroje, Dziwnów oraz jakie były prace i podejmowane rozmowy na ten temat czy Powiat jest dobrze przygotowany do tego sezonu.</w:t>
      </w:r>
    </w:p>
    <w:p>
      <w:pPr>
        <w:pStyle w:val="Tekstpodstawowy2"/>
        <w:rPr/>
      </w:pPr>
      <w:r>
        <w:rPr/>
      </w:r>
    </w:p>
    <w:p>
      <w:pPr>
        <w:pStyle w:val="Tekstpodstawowy2"/>
        <w:rPr/>
      </w:pPr>
      <w:r>
        <w:rPr/>
        <w:t>Radny Roman Dorniak wyraził swoje zdziwienie gdyż odbyło się posiedzenie Rady Bezpieczeństwa Powiatu, treść i porządek obrad był znany, protokołowano przebieg posiedzenia i wystarczyło tylko przygotować sprawozdanie z tego spotkania , ponieważ teraz trudno się do tego odnosić</w:t>
      </w:r>
    </w:p>
    <w:p>
      <w:pPr>
        <w:pStyle w:val="Tekstpodstawowy2"/>
        <w:rPr/>
      </w:pPr>
      <w:r>
        <w:rPr/>
        <w:t>Jednocześnie Pan Roman Dorniak poprosił o traktowanie wniosku w kategorii obszerniejszej, ponieważ sprawozdanie jest to informacja, a każdy Radny ma prawo do ustosunkowania się do tych informacji, czy zgadza się z podjętymi założeniami, wypływającymi wnioskami. Nie jest to kwestia przekazania suchego materiału tylko możliwości przeanalizowania i odniesienia się do tego. Było to zamysłem wnioskodawców, trudno aby jedna osobą przekazywała informacje z tego spotkania, gdyby był zapis, można byłoby się odnosić do tego.</w:t>
      </w:r>
    </w:p>
    <w:p>
      <w:pPr>
        <w:pStyle w:val="Tekstpodstawowy2"/>
        <w:rPr/>
      </w:pPr>
      <w:r>
        <w:rPr/>
      </w:r>
    </w:p>
    <w:p>
      <w:pPr>
        <w:pStyle w:val="Tekstpodstawowy2"/>
        <w:rPr/>
      </w:pPr>
      <w:r>
        <w:rPr/>
        <w:t xml:space="preserve">Starosta, Pan Paweł Czapkin poinformował, że porządek zaproponowany przez wnioskodawców i punkt 6 z zapisem omówienie, sugerował, że to wnioskodawcy będą omawiać. Punkt ten realizowany był w całym powiecie oraz województwie, </w:t>
        <w:br/>
        <w:t>w Wojewódzkiej radzie Bezpieczeństwa Starosta brał udział osobiście, odbyły się również gminne rady bezpieczeństwa, których celem było omówienie głównie przygotowania do sezonu letniego, ale obrady były obszerniejsze. Dotyczyły bezpieczeństwa wypoczynku, młodzieży w czasie wakacji i bezpieczeństwa turystów, którzy przyjeżdżają, wszystko to zostało bardzo szeroko omówione.</w:t>
      </w:r>
    </w:p>
    <w:p>
      <w:pPr>
        <w:pStyle w:val="Tekstpodstawowy2"/>
        <w:rPr/>
      </w:pPr>
      <w:r>
        <w:rPr/>
        <w:t>Starosta zaproponował, że każdy kto chce się zapoznać z protokołem, będzie miał taka możliwość gdyż zostanie on umieszczony na BIP-e. Natomiast jeżeli ktoś jest zainteresowany dostaniem go formalnie na piśmie, od dnia dzisiejszego można się zgłosić, a na każdej sesji w wolnych wnioskach można w tej sprawie zabrać głos.</w:t>
      </w:r>
    </w:p>
    <w:p>
      <w:pPr>
        <w:pStyle w:val="Tekstpodstawowy2"/>
        <w:rPr/>
      </w:pPr>
      <w:r>
        <w:rPr/>
      </w:r>
    </w:p>
    <w:p>
      <w:pPr>
        <w:pStyle w:val="Tekstpodstawowy2"/>
        <w:rPr/>
      </w:pPr>
      <w:r>
        <w:rPr/>
        <w:t>Pan Roman Dorniak przychylił się do propozycji Pana Starosty i złożył wniosek o dwa egzemplarze dla klubu „ Jedność” w formie drukowanej. Zaznaczył tez, ze jako osobą jest jednostką istniejąca w grupie, a nie dominantem na zasadzie mówienia jakie są jego osobiste wrażenia. Chodzi o to aby unormować i odnieść się do aspektów wszystkich spraw, które były poruszane, ponieważ każdy z radnych reprezentuje poszczególne gminy i powinien mieć możliwość odniesienia się do tego i to było zamysłem.</w:t>
      </w:r>
    </w:p>
    <w:p>
      <w:pPr>
        <w:pStyle w:val="Tekstpodstawowy2"/>
        <w:rPr>
          <w:i/>
          <w:i/>
          <w:iCs/>
          <w:u w:val="single"/>
        </w:rPr>
      </w:pPr>
      <w:r>
        <w:rPr>
          <w:i/>
          <w:iCs/>
          <w:u w:val="single"/>
        </w:rPr>
      </w:r>
    </w:p>
    <w:p>
      <w:pPr>
        <w:pStyle w:val="Tekstpodstawowy2"/>
        <w:rPr>
          <w:i/>
          <w:i/>
          <w:iCs/>
          <w:u w:val="single"/>
        </w:rPr>
      </w:pPr>
      <w:r>
        <w:rPr>
          <w:i/>
          <w:iCs/>
          <w:u w:val="single"/>
        </w:rPr>
        <w:t>Od godziny 16;06 do godziny 16:08 nastąpiła przerwa w obradach.</w:t>
      </w:r>
    </w:p>
    <w:p>
      <w:pPr>
        <w:pStyle w:val="Tekstpodstawowy2"/>
        <w:rPr/>
      </w:pPr>
      <w:r>
        <w:rPr/>
      </w:r>
    </w:p>
    <w:p>
      <w:pPr>
        <w:pStyle w:val="Tekstpodstawowy2"/>
        <w:rPr/>
      </w:pPr>
      <w:r>
        <w:rPr/>
        <w:t xml:space="preserve">Przewodniczący Rady Powiatu Pan Mariusz Wawrzyński, w związku z tym, że nie udało się skutecznie dostarczyć materiałów sesyjnych Panu Anatolowi Kołoszukowi, ponieważ osoba, która była w domu nie chciała odebrać zawiadomienia o Sesji zaapelował </w:t>
        <w:br/>
        <w:t>o wskazanie miejsca, aby skutecznie dostarczać zawiadomienia o Sesji.</w:t>
      </w:r>
    </w:p>
    <w:p>
      <w:pPr>
        <w:pStyle w:val="Tekstpodstawowy2"/>
        <w:rPr/>
      </w:pPr>
      <w:r>
        <w:rPr/>
      </w:r>
    </w:p>
    <w:p>
      <w:pPr>
        <w:pStyle w:val="Tekstpodstawowy2"/>
        <w:rPr/>
      </w:pPr>
      <w:r>
        <w:rPr/>
        <w:t>Radny Anatol Kołoszuk stwierdził, że nikt nie będzie czekał na takie zawiadomienie bo być może przyjdzie.</w:t>
      </w:r>
    </w:p>
    <w:p>
      <w:pPr>
        <w:pStyle w:val="Tekstpodstawowy2"/>
        <w:rPr/>
      </w:pPr>
      <w:r>
        <w:rPr/>
      </w:r>
    </w:p>
    <w:p>
      <w:pPr>
        <w:pStyle w:val="Tekstpodstawowy2"/>
        <w:rPr/>
      </w:pPr>
      <w:r>
        <w:rPr/>
        <w:t xml:space="preserve">Przewodniczący rady, Pan Mariusz Wawrzyński wyjaśnił, ze jest to robione przez pocztę </w:t>
        <w:br/>
        <w:t>w najprostszy sposób jaki można.</w:t>
      </w:r>
    </w:p>
    <w:p>
      <w:pPr>
        <w:pStyle w:val="Tekstpodstawowy2"/>
        <w:rPr/>
      </w:pPr>
      <w:r>
        <w:rPr/>
      </w:r>
    </w:p>
    <w:p>
      <w:pPr>
        <w:pStyle w:val="Tekstpodstawowy2"/>
        <w:rPr/>
      </w:pPr>
      <w:r>
        <w:rPr/>
        <w:t>Radny Anatol Kołoszuk stwierdził, że na obecną Sesje również nie dostał materiałów.</w:t>
      </w:r>
    </w:p>
    <w:p>
      <w:pPr>
        <w:pStyle w:val="Tekstpodstawowy2"/>
        <w:rPr/>
      </w:pPr>
      <w:r>
        <w:rPr/>
      </w:r>
    </w:p>
    <w:p>
      <w:pPr>
        <w:pStyle w:val="Tekstpodstawowy2"/>
        <w:rPr/>
      </w:pPr>
      <w:r>
        <w:rPr/>
        <w:t>Pan Henryk Kamiński oznajmił, że dostał dwa zawiadomienia o Sesji.</w:t>
      </w:r>
    </w:p>
    <w:p>
      <w:pPr>
        <w:pStyle w:val="Tekstpodstawowy2"/>
        <w:rPr/>
      </w:pPr>
      <w:r>
        <w:rPr/>
      </w:r>
    </w:p>
    <w:p>
      <w:pPr>
        <w:pStyle w:val="Tekstpodstawowy2"/>
        <w:rPr/>
      </w:pPr>
      <w:r>
        <w:rPr/>
        <w:t>Przewodniczący Rady, Pan Mariusz Wawrzyński zaapelował o zostawienie w Biurze Rady adresu, na który najskuteczniej będą docierały materiały sesyjne.</w:t>
      </w:r>
    </w:p>
    <w:p>
      <w:pPr>
        <w:pStyle w:val="Tekstpodstawowy2"/>
        <w:rPr/>
      </w:pPr>
      <w:r>
        <w:rPr/>
      </w:r>
    </w:p>
    <w:p>
      <w:pPr>
        <w:pStyle w:val="Tekstpodstawowy2"/>
        <w:rPr/>
      </w:pPr>
      <w:r>
        <w:rPr/>
        <w:t>Starosta Pan Paweł Czapkin wyjaśnił, że technicznie zawiadomienia przygotowuje Biuro Rady i Zarządu Powiatu, jednak zaapelował o wskazanie miejsca doręczania zawiadomień lub zawiadomienia telefonicznego. Przypomniał również, że jest to sesja nadzwyczajna na wniosek klubu „Jedność”, decyzja zapadła w piątek i w piątek poszły materiały i dla osób wnioskujących jasne powinno być, że ostatni termin zwołania sesji to dzień dzisiejszy. Materiały muszą docierać do wszystkich i nie może być takich sytuacji, że ktoś odmawia ich odebrania.</w:t>
      </w:r>
    </w:p>
    <w:p>
      <w:pPr>
        <w:pStyle w:val="Tekstpodstawowy2"/>
        <w:rPr/>
      </w:pPr>
      <w:r>
        <w:rPr/>
      </w:r>
    </w:p>
    <w:p>
      <w:pPr>
        <w:pStyle w:val="Tekstpodstawowy2"/>
        <w:rPr/>
      </w:pPr>
      <w:r>
        <w:rPr/>
        <w:t xml:space="preserve">Radny Anatol Kołoszuk stwierdził, że Sesja powinna być zwołana w ciągu 7 dni i można było się spodziewać, że w każdej chwili przyjdzie zawiadomienie, gdyby nie zawiadomienie, które otrzymali wszyscy pocztą, że warunkiem zwołania sesji jest uzupełnienie porządku obrad, dlatego można było przewidywać, że Przewodniczący tej sesji nie zwoła. Jeżeli jest siedem dni na zwołanie Sesji i mogło być jakieś wyprzedzenie, a było to podjęte w ostatniej chwili w ostatnim dniu. </w:t>
      </w:r>
    </w:p>
    <w:p>
      <w:pPr>
        <w:pStyle w:val="Tekstpodstawowy2"/>
        <w:rPr/>
      </w:pPr>
      <w:r>
        <w:rPr/>
        <w:t>Jednocześnie poinformował, ze nie miał zamiaru rozstrzygać tej sprawy, chociaż o sesji dowiedział się od pozostałych Radnych, a pouczanie jest nie na miejscu.</w:t>
      </w:r>
    </w:p>
    <w:p>
      <w:pPr>
        <w:pStyle w:val="Tekstpodstawowy2"/>
        <w:rPr/>
      </w:pPr>
      <w:r>
        <w:rPr/>
      </w:r>
    </w:p>
    <w:p>
      <w:pPr>
        <w:pStyle w:val="Tekstpodstawowy2"/>
        <w:rPr/>
      </w:pPr>
      <w:r>
        <w:rPr/>
        <w:t>Przewodniczący Rady Pan Mariusz Wawrzyński przytoczył fragment pisma wystosowanego do wnioskodawców: „ w zaistniałej sytuacji powyższe jest warunkiem legalności i prawomocności obrad” i dodał, iż uzupełnienie porządku obrad nie było warunkiem zwołania sesji.</w:t>
      </w:r>
    </w:p>
    <w:p>
      <w:pPr>
        <w:pStyle w:val="Tekstpodstawowy2"/>
        <w:rPr/>
      </w:pPr>
      <w:r>
        <w:rPr/>
        <w:t>Pismo stanowi załącznik Nr 3 do protokołu.</w:t>
      </w:r>
    </w:p>
    <w:p>
      <w:pPr>
        <w:pStyle w:val="Tekstpodstawowy2"/>
        <w:rPr/>
      </w:pPr>
      <w:r>
        <w:rPr/>
      </w:r>
    </w:p>
    <w:p>
      <w:pPr>
        <w:pStyle w:val="Tekstpodstawowy2"/>
        <w:rPr/>
      </w:pPr>
      <w:r>
        <w:rPr/>
        <w:t>Radny anatol Kołoszuk zapytał czy ma rozumieć iż sesja jest nieprawomocna?</w:t>
      </w:r>
    </w:p>
    <w:p>
      <w:pPr>
        <w:pStyle w:val="Tekstpodstawowy2"/>
        <w:rPr/>
      </w:pPr>
      <w:r>
        <w:rPr/>
      </w:r>
    </w:p>
    <w:p>
      <w:pPr>
        <w:pStyle w:val="Tekstpodstawowy2"/>
        <w:rPr/>
      </w:pPr>
      <w:r>
        <w:rPr/>
        <w:t>Przewodniczący Rady Powiatu Pan Mariusz Wawrzyński odpowiedział, że może być zaskarżona.</w:t>
      </w:r>
    </w:p>
    <w:p>
      <w:pPr>
        <w:pStyle w:val="Tekstpodstawowy2"/>
        <w:rPr/>
      </w:pPr>
      <w:r>
        <w:rPr/>
      </w:r>
    </w:p>
    <w:p>
      <w:pPr>
        <w:pStyle w:val="Tekstpodstawowy2"/>
        <w:rPr/>
      </w:pPr>
      <w:r>
        <w:rPr/>
        <w:t>Radny Anatol Kołoszuk poprosił o odpowiedź na pytanie czy ta sesja jest prawomocna czy też nie?</w:t>
      </w:r>
    </w:p>
    <w:p>
      <w:pPr>
        <w:pStyle w:val="Tekstpodstawowy2"/>
        <w:rPr/>
      </w:pPr>
      <w:r>
        <w:rPr/>
      </w:r>
    </w:p>
    <w:p>
      <w:pPr>
        <w:pStyle w:val="Tekstpodstawowy2"/>
        <w:rPr/>
      </w:pPr>
      <w:r>
        <w:rPr/>
        <w:t>Radny Roman Dorniak oznajmił, że  z pewnych merytorycznych względów doszło się do wniosków dlaczego nie można wprowadzić jakichkolwiek zmian, nawet prośby Starosty do radnego Dariusza Abramowicza, a generalnie czy ta sesja będzie prawomocna skoro na tej sesji nie podejmuje się żadnych uchwał.</w:t>
      </w:r>
    </w:p>
    <w:p>
      <w:pPr>
        <w:pStyle w:val="Tekstpodstawowy2"/>
        <w:rPr/>
      </w:pPr>
      <w:r>
        <w:rPr/>
      </w:r>
    </w:p>
    <w:p>
      <w:pPr>
        <w:pStyle w:val="Tekstpodstawowy2"/>
        <w:rPr>
          <w:b/>
          <w:b/>
          <w:bCs/>
        </w:rPr>
      </w:pPr>
      <w:r>
        <w:rPr>
          <w:b/>
          <w:bCs/>
        </w:rPr>
        <w:t>Ad.7 .</w:t>
      </w:r>
      <w:r>
        <w:rPr/>
        <w:t xml:space="preserve"> </w:t>
      </w:r>
    </w:p>
    <w:p>
      <w:pPr>
        <w:pStyle w:val="Tekstpodstawowy2"/>
        <w:rPr/>
      </w:pPr>
      <w:r>
        <w:rPr>
          <w:b/>
          <w:bCs/>
        </w:rPr>
        <w:t>Analiza sytuacji zatrudnienia Sekretarza Powiatu w związku ze złożonym oświadczeniem majątkowym.</w:t>
      </w:r>
    </w:p>
    <w:p>
      <w:pPr>
        <w:pStyle w:val="Tekstpodstawowy2"/>
        <w:rPr/>
      </w:pPr>
      <w:r>
        <w:rPr/>
        <w:t>Starosta, Pan Paweł Czapkin wyjaśnił, że jeśli chodzi o nadzór nad funkcjonowaniem Rady Powiatu to sprawuje go Wojewoda Zachodniopomorski, natomiast w kwestii zatrudnienia sprawuje ją Starosta i generalnie nie jest to w kompetencjach rady. Na podstawie art. 74 nadzór nad działalnością Powiatu sprawuje Prezes Rady Ministrów oraz Wojewoda, art. 77 nadzór nad działalnością Powiatu sprawowany jest na podstawie kryterium zgodności z prawem.</w:t>
      </w:r>
    </w:p>
    <w:p>
      <w:pPr>
        <w:pStyle w:val="Tekstpodstawowy2"/>
        <w:rPr/>
      </w:pPr>
      <w:r>
        <w:rPr/>
        <w:t>Rozwiązanie umowy o prace jeżeli nie zrobi tego Rada w ciągu 30 dni wzywa do tego wojewoda i dotyczy to jednej z decyzji rady odnośnie uzupełnienia składu rady.</w:t>
      </w:r>
    </w:p>
    <w:p>
      <w:pPr>
        <w:pStyle w:val="Tekstpodstawowy2"/>
        <w:tabs>
          <w:tab w:val="clear" w:pos="709"/>
          <w:tab w:val="right" w:pos="9539" w:leader="none"/>
        </w:tabs>
        <w:rPr/>
      </w:pPr>
      <w:r>
        <w:rPr/>
        <w:t>Oświadczenie wraz z kopią swojego zeznania o wysokości osiągniętego dochodu w roku podatkowym za rok poprzedni i korektę składa się w dwóch egzemplarzach. Sekretarz i Wicestarosta składają swoje oświadczenia do Starosty. Analizy danych zawartych w oświadczeniu majątkowym dokonują osoby, którym złożono oświadczenia majątkowe. Osoby, którym złożono oświadczenia majątkowe przekazują je do Urzędu Skarbowego. Analizy danych zawartych w oświadczeniu dokonuje również Urząd Skarbowy właściwy ze względu na miejsce zamieszkania. Podejrzenia, że osoba składająca oświadczenie majątkowe, podała w nim nieprawdę, lub zataiła prawdę, po analizie oświadczenia występuje do Dyrektora Urzędu Skarbowego.</w:t>
      </w:r>
    </w:p>
    <w:p>
      <w:pPr>
        <w:pStyle w:val="Tekstpodstawowy2"/>
        <w:tabs>
          <w:tab w:val="clear" w:pos="709"/>
          <w:tab w:val="right" w:pos="9539" w:leader="none"/>
        </w:tabs>
        <w:rPr/>
      </w:pPr>
      <w:r>
        <w:rPr/>
        <w:t>Starosta poinformował, że z powodu złożenia do Wojewody wątpliwości w kwestii, a sam takich wątpliwości nie ma,  złożył odpowiedź Wojewodzie po sprawdzeniu wszystkich dokumentów, z informacją iż nie ma żadnego naruszenia prawa jeżeli zaś będzie inaczej wtedy Wojewoda zajmie stanowisko, jednak z załączonych materiałów inne stanowisko nie może wyniknąć.</w:t>
      </w:r>
    </w:p>
    <w:p>
      <w:pPr>
        <w:pStyle w:val="Tekstpodstawowy2"/>
        <w:tabs>
          <w:tab w:val="clear" w:pos="709"/>
          <w:tab w:val="right" w:pos="9539" w:leader="none"/>
        </w:tabs>
        <w:rPr/>
      </w:pPr>
      <w:r>
        <w:rPr/>
      </w:r>
    </w:p>
    <w:p>
      <w:pPr>
        <w:pStyle w:val="Tekstpodstawowy2"/>
        <w:tabs>
          <w:tab w:val="clear" w:pos="709"/>
          <w:tab w:val="right" w:pos="9539" w:leader="none"/>
        </w:tabs>
        <w:rPr/>
      </w:pPr>
      <w:r>
        <w:rPr/>
        <w:t>Radny Dariusz Abramowicz wyjaśnił, że nigdy nie kwestionował prawdomówności Pani Sekretarz, Anny Stanaszek- Kaczor i nie kwestionował oświadczenia majątkowego i ma nadzieję, że jest ono zgodne z prawem i zgodnie ze stanem faktycznym. Poinformował, że wątpliwości budzą zapisy ustawowe dotyczące zatrudnienia niektórych osób, jest to ustawa o ograniczeniu działalności gospodarczej przez osoby pełniące funkcje publiczne, która w art. 2 mówi, że ustawa określa także ograniczenie działalności gospodarczej przez wójtów, burmistrzów, prezydentów, zastępców wójtów, burmistrzów, prezydentów, sekretarzy gmin, skarbników gmin. Art. 4 ustawy mówi, że osoby wymienione w artykule 1 i 2, w okresie zajmowania stanowisk lub pełnienia funkcji, o których mowa w tych przepisach, nie mogą: pkt 6) prowadzić działalności gospodarczej na własny rachunek lub wspólnie z innymi osobami, a także zarządzać taką działalnością lub być przedstawicielem czy pełnomocnikiem w prowadzeniu takiej działalności; nie dotyczy to działalności wytwórczej w rolnictwie w zakresie produkcji roślinnej i zwierzęcej, w formie i zakresie gospodarstwa rodzinnego. Można byłoby przypuszczać, że chodzi tutaj o rolników wszystkich, ale źródłem tego jest kolejna ustawa, która mówi co to jest forma i zakres gospodarstwa rodzinnego. Mówi o tym ustawa z 11 kwietnia 2003 roku o kształtowaniu ustroju rolnego, która w art. 5 mówi, że za gospodarstwo rodzinne uważa się gospodarstwo rolne prowadzone przez rolnika indywidualnego oraz, w którym łączna powierzchnia użytków rolnych jest nie większa niż nie 300 ha. Przy ustalaniu powierzchni użytków rolnych, o którym mowa w ust. 1 pkt 2 będących przedmiotem współwłasności uwzględnia się powierzchnie nieruchomości rolnych odpowiadających udziałowi we  współwłasności takich nieruchomości, a w przypadku współwłasności łącznej uwzględnia się łączna powierzchnie nieruchomości rolnej stanowiącej przedmiot współwłasności rolnej; pkt 3 przepis ust. 2 stosuje się odpowiednio do ustalania powierzchni użytków rolnych bedących przedmiotem współposiadania na podstawie umowy dzierżawy. Oznacza to, ze rolnik może mieć gospodarstwo rodzinne do 300 ha, może tez prowadzić współwłasne gospodarstwo i zdaniem Radnego Abramowicza w takim przypadku jest możliwe, że może posiadać do 600 ha, jest to gospodarstwo rodzinne, które się w te przepisy wkomponowuje.</w:t>
      </w:r>
    </w:p>
    <w:p>
      <w:pPr>
        <w:pStyle w:val="Tekstpodstawowy2"/>
        <w:tabs>
          <w:tab w:val="clear" w:pos="709"/>
          <w:tab w:val="right" w:pos="9539" w:leader="none"/>
        </w:tabs>
        <w:rPr/>
      </w:pPr>
      <w:r>
        <w:rPr/>
        <w:t>Radny Dariusz Abramowicz wyjaśnił, że czytając oświadczenie majątkowe Pani Sekretarz dowiedział się, że posiada ona na własność 463 ha i jest tam napisane, że we współwłasności jednak nie jest wskazane z kim, ponieważ nie jest to napisane czy jest to osoba inna fizycznie, czy jest to majątek wspólny z mężem. Jednocześnie zaznaczył, że nie wyobraża sobie iż rolnik może prowadzić gospodarstwo rolne sam, i dla niego jest to nie możliwe, ponieważ gdy jest gospodarstwo rolne to oboje małżonków je prowadzą tym bardziej,, że oboje małżonków jest właścicielem gospodarstwa.</w:t>
      </w:r>
    </w:p>
    <w:p>
      <w:pPr>
        <w:pStyle w:val="Tekstpodstawowy2"/>
        <w:tabs>
          <w:tab w:val="clear" w:pos="709"/>
          <w:tab w:val="right" w:pos="9539" w:leader="none"/>
        </w:tabs>
        <w:rPr/>
      </w:pPr>
      <w:r>
        <w:rPr/>
        <w:t>Drugi aspekt to zapis dotyczący osiągania dochodów z uprawy ziemi dzierżawionej z Agencji Nieruchomości Rolnej 527 ha, daje to łącznie prawie 1000 ha i nawet jeśli będzie to we współwłasności, bo może to być we współwłasności chociaż nie jest to zawarte w oświadczeniu, są to tylko przypuszczenia i jest to powyżej 600 ha. O tym, ze to gospodarstwo w jakiejś formie jest prowadzone według Pana Abramowicza świadczy kolejny punkt, w którym jest mowa o składnikach minia ruchomego, w którym Pani sekretarz pisze, że posiada kombajn zbożowy, „ a przecież kombajnem do pracy nie jeździ’ , samochód ciężarowy Lublin, Ursus 212, siewnik zbożowy. W kolejnym punkcie pani Sekretarz pisze, że posiada 690 tys. zł kredytu klęskowego na wznowienie produkcji rolnej i posiada ponad 1 000 600 zł kredytu na zakup ziemi. Zdaniem Radnego Dariusza Abramowicza jeżeli ktoś tak pisze to nie ma mowy o tym, że nie prowadzi działalności rolniczej, dlatego też budzi to jego wątpliwości. Wobec tego art. 5 ust 3 ustawy o ograniczeniu działalności gospodarczej gdzie jest mowa o tym, że naruszenie zakazów, których mowa w art. 4, przez Członka Zarządu województwa lub powiatu, skarbnika województwa, powiatu lub gminy albo sekretarz powiatu lub gminy, organ stanowiący jednostki samorządu terytorialnego odwołuję tę osobę z pełnionej funkcji najpóźniej po upływie miesiąca od dnia, w którym przewodniczący organu stanowiącego uzyskał informację o przyczynie odwołania. Jednocześnie Radny Dariusz Abramowicz wyjaśnił, że myśli, iż wywody i dowody, które dzisiaj przedstawił są informacją, którą Pan Przewodniczący otrzymuje.</w:t>
      </w:r>
    </w:p>
    <w:p>
      <w:pPr>
        <w:pStyle w:val="Tekstpodstawowy2"/>
        <w:tabs>
          <w:tab w:val="clear" w:pos="709"/>
          <w:tab w:val="right" w:pos="9539" w:leader="none"/>
        </w:tabs>
        <w:rPr/>
      </w:pPr>
      <w:r>
        <w:rPr/>
      </w:r>
    </w:p>
    <w:p>
      <w:pPr>
        <w:pStyle w:val="Tekstpodstawowy2"/>
        <w:tabs>
          <w:tab w:val="clear" w:pos="709"/>
          <w:tab w:val="right" w:pos="9539" w:leader="none"/>
        </w:tabs>
        <w:rPr/>
      </w:pPr>
      <w:r>
        <w:rPr/>
        <w:t xml:space="preserve">Przewodniczący Rady, Pan Mariusz Wawrzyński zapytał od kiedy obowiązują te przepisy </w:t>
        <w:br/>
        <w:t>i czy sytuacja materialna czyli oświadczenie Pani Sekretarz zmieniło się w czasie obowiązywania ustawy, ponieważ w poprzedniej kadencji również pełniła funkcję Sekretarza w powiecie i nikt tego nie podważał?</w:t>
      </w:r>
    </w:p>
    <w:p>
      <w:pPr>
        <w:pStyle w:val="Tekstpodstawowy2"/>
        <w:tabs>
          <w:tab w:val="clear" w:pos="709"/>
          <w:tab w:val="right" w:pos="9539" w:leader="none"/>
        </w:tabs>
        <w:rPr/>
      </w:pPr>
      <w:r>
        <w:rPr/>
      </w:r>
    </w:p>
    <w:p>
      <w:pPr>
        <w:pStyle w:val="Tekstpodstawowy2"/>
        <w:tabs>
          <w:tab w:val="clear" w:pos="709"/>
          <w:tab w:val="right" w:pos="9539" w:leader="none"/>
        </w:tabs>
        <w:rPr/>
      </w:pPr>
      <w:r>
        <w:rPr/>
        <w:t>Radny Dariusz Abramowicz wyjaśnił, że nie wie dlaczego wcześniej nie zostało to podważone, być może nikt tego nie zauważył i z tego co się orientuje jest wiele takich sytuacji, że ludzie w takim układzie pracują. Oświadczył również, że zaczął się zastanawiać, jednak tego nie sprawdził czy np. Pan Minister Lepper posiadający również jakieś gospodarstwa rolne czasami nie łamie tej ustawy, czy były Minister Pan Artur Balazs nie łamał  tej ustawy. W tym układzie poprzez różne sytuacje, które w Radzie były prowadzone, doprowadziły do tego, że niechcący natknął się na wątpliwości i chce je wyjaśnić.</w:t>
      </w:r>
    </w:p>
    <w:p>
      <w:pPr>
        <w:pStyle w:val="Tekstpodstawowy2"/>
        <w:tabs>
          <w:tab w:val="clear" w:pos="709"/>
          <w:tab w:val="right" w:pos="9539" w:leader="none"/>
        </w:tabs>
        <w:rPr/>
      </w:pPr>
      <w:r>
        <w:rPr/>
      </w:r>
    </w:p>
    <w:p>
      <w:pPr>
        <w:pStyle w:val="Tekstpodstawowy2"/>
        <w:tabs>
          <w:tab w:val="clear" w:pos="709"/>
          <w:tab w:val="right" w:pos="9539" w:leader="none"/>
        </w:tabs>
        <w:rPr/>
      </w:pPr>
      <w:r>
        <w:rPr>
          <w:rFonts w:eastAsia="Tahoma"/>
        </w:rPr>
        <w:t xml:space="preserve"> </w:t>
      </w:r>
      <w:r>
        <w:rPr/>
        <w:t>Starosta Pan Paweł Czapkin poinformował, że kompetencje w tym zakresie są w kompetencjach Wojewody i Starosty nie zaś Radnego Dariusza Abramowicza. Starosta wyjaśnił, że  na skutek doniesienia Radnego Dariusz Abramowicza do Wojewody i wobec wątpliwości na wszystko odpowiedział, załączając odpowiednie dokumenty. Wolą Wojewody jest stwierdzić w tej kwestii to o czym mówi Radny Dariusz Abramowicz, on sam zaś stwierdza, że nie ma naruszenia prawa tak jak to stwierdził również poprzedni Starosta.</w:t>
      </w:r>
    </w:p>
    <w:p>
      <w:pPr>
        <w:pStyle w:val="Tekstpodstawowy2"/>
        <w:tabs>
          <w:tab w:val="clear" w:pos="709"/>
          <w:tab w:val="right" w:pos="9539" w:leader="none"/>
        </w:tabs>
        <w:rPr/>
      </w:pPr>
      <w:r>
        <w:rPr/>
      </w:r>
    </w:p>
    <w:p>
      <w:pPr>
        <w:pStyle w:val="Tekstpodstawowy2"/>
        <w:tabs>
          <w:tab w:val="clear" w:pos="709"/>
          <w:tab w:val="right" w:pos="9539" w:leader="none"/>
        </w:tabs>
        <w:rPr/>
      </w:pPr>
      <w:r>
        <w:rPr/>
        <w:t>Starosta zwrócił uwagę, , że z upływem lat każdy z Radnych czegoś się dorobił, a samorządowcem został w momencie gdy już coś miał, a to, że nim został nie oznacza, że ma być „nędzarzem”.</w:t>
      </w:r>
    </w:p>
    <w:p>
      <w:pPr>
        <w:pStyle w:val="Tekstpodstawowy2"/>
        <w:tabs>
          <w:tab w:val="clear" w:pos="709"/>
          <w:tab w:val="right" w:pos="9539" w:leader="none"/>
        </w:tabs>
        <w:rPr/>
      </w:pPr>
      <w:r>
        <w:rPr/>
      </w:r>
    </w:p>
    <w:p>
      <w:pPr>
        <w:pStyle w:val="Tekstpodstawowy2"/>
        <w:tabs>
          <w:tab w:val="clear" w:pos="709"/>
          <w:tab w:val="right" w:pos="9539" w:leader="none"/>
        </w:tabs>
        <w:rPr/>
      </w:pPr>
      <w:r>
        <w:rPr/>
        <w:t>Wicestarosta, Pan Marek Kawa poprosił Pana Dariusza Abramowicza o zapytanie w tej kwestii Pana Anatola Kołoszuka, który zatrudniał Panią Annę Stanaszek- Kaczor na stanowisku Sekretarza, niech dokładnie wyjaśni dlaczego nie miał wątpliwości w tym przypadku, dlaczego jest to zgodne z prawem.</w:t>
      </w:r>
    </w:p>
    <w:p>
      <w:pPr>
        <w:pStyle w:val="Tekstpodstawowy2"/>
        <w:tabs>
          <w:tab w:val="clear" w:pos="709"/>
          <w:tab w:val="right" w:pos="9539" w:leader="none"/>
        </w:tabs>
        <w:rPr/>
      </w:pPr>
      <w:r>
        <w:rPr/>
      </w:r>
    </w:p>
    <w:p>
      <w:pPr>
        <w:pStyle w:val="Tekstpodstawowy2"/>
        <w:tabs>
          <w:tab w:val="clear" w:pos="709"/>
          <w:tab w:val="right" w:pos="9539" w:leader="none"/>
        </w:tabs>
        <w:rPr/>
      </w:pPr>
      <w:r>
        <w:rPr/>
        <w:t>Radny Dariusz Abramowicz wyjaśnił, że nie rozumie wypowiedzi Wicestarosty i sądzi, że spowodowała to nadpobudliwość. Jednocześnie wyjaśnił, że w jego odczuciu te przepisy są niedobre i się z nimi osobiście nie zgadza, ponieważ uważa, że głupota jest, iż ktoś kto prowadzi działalność gospodarczą np. kiosk ruchu zarabia tyle, że czasami w miesiącu nie starcza mu na zapłacenie rachunków i nie może zgodnie z tą ustawą pełnić takiej funkcji. Nie wie jaki cel miał ustawodawca wprowadzając tą ustawę, ale ona weszła, ona funkcjonuje i należy jej przestrzegać. Natomiast dlaczego Starosta wtedy nie zauważył nie wie być może były wtedy takie interpretacje lub inna sytuacja, być może w tamtym czasie Pani Sekretarz była właścicielem tej nieruchomości. Radny Dariusz Abramowicz podkreślił, że analizuje jedynie sytuacje, która ma miejsce teraz.</w:t>
      </w:r>
    </w:p>
    <w:p>
      <w:pPr>
        <w:pStyle w:val="Tekstpodstawowy2"/>
        <w:tabs>
          <w:tab w:val="clear" w:pos="709"/>
          <w:tab w:val="right" w:pos="9539" w:leader="none"/>
        </w:tabs>
        <w:rPr/>
      </w:pPr>
      <w:r>
        <w:rPr/>
      </w:r>
    </w:p>
    <w:p>
      <w:pPr>
        <w:pStyle w:val="Tekstpodstawowy2"/>
        <w:tabs>
          <w:tab w:val="clear" w:pos="709"/>
          <w:tab w:val="right" w:pos="9539" w:leader="none"/>
        </w:tabs>
        <w:rPr/>
      </w:pPr>
      <w:r>
        <w:rPr/>
        <w:t>Przewodniczący Rady, Pan Mariusz Wawrzyński poprosił wobec dbania przez Radnego Dariusz Abramowicza o przestrzeganie prawa o ustosunkowanie się do prośby związanej z uzupełnieniem porządku obrad, czy prawo zostało złamane, czy też nie.</w:t>
      </w:r>
    </w:p>
    <w:p>
      <w:pPr>
        <w:pStyle w:val="Tekstpodstawowy2"/>
        <w:tabs>
          <w:tab w:val="clear" w:pos="709"/>
          <w:tab w:val="right" w:pos="9539" w:leader="none"/>
        </w:tabs>
        <w:rPr/>
      </w:pPr>
      <w:r>
        <w:rPr/>
      </w:r>
    </w:p>
    <w:p>
      <w:pPr>
        <w:pStyle w:val="Tekstpodstawowy2"/>
        <w:tabs>
          <w:tab w:val="clear" w:pos="709"/>
          <w:tab w:val="right" w:pos="9539" w:leader="none"/>
        </w:tabs>
        <w:rPr/>
      </w:pPr>
      <w:r>
        <w:rPr/>
        <w:t>Radny Dariusz Abramowicz odpowiedział iż jego zdaniem tak, dlatego, że Przewodniczący nie mógł złożyć zapytania każdemu z Radnych osobno, ponieważ wyglądało to tak jakby wszyscy musieli się spotkać i ustalić. Prawo złożenia wniosku ma grupa osób i powinno się wystąpić zdaniem Radnego Dariusz Abramowicza z zapytaniem do osoby, która jest pierwsza na liście i ta osoba powinna powiadomić pozostałych, że jest problem i trzeba się do niego odnieść.</w:t>
      </w:r>
    </w:p>
    <w:p>
      <w:pPr>
        <w:pStyle w:val="Tekstpodstawowy2"/>
        <w:tabs>
          <w:tab w:val="clear" w:pos="709"/>
          <w:tab w:val="right" w:pos="9539" w:leader="none"/>
        </w:tabs>
        <w:rPr/>
      </w:pPr>
      <w:r>
        <w:rPr/>
      </w:r>
    </w:p>
    <w:p>
      <w:pPr>
        <w:pStyle w:val="Tekstpodstawowy2"/>
        <w:tabs>
          <w:tab w:val="clear" w:pos="709"/>
          <w:tab w:val="right" w:pos="9539" w:leader="none"/>
        </w:tabs>
        <w:rPr/>
      </w:pPr>
      <w:r>
        <w:rPr/>
        <w:t>Przewodniczący Rady, Pan Mariusz Wawrzyński poprosił o wyjaśnienie w czym jest problem?</w:t>
      </w:r>
    </w:p>
    <w:p>
      <w:pPr>
        <w:pStyle w:val="Tekstpodstawowy2"/>
        <w:tabs>
          <w:tab w:val="clear" w:pos="709"/>
          <w:tab w:val="right" w:pos="9539" w:leader="none"/>
        </w:tabs>
        <w:rPr/>
      </w:pPr>
      <w:r>
        <w:rPr/>
      </w:r>
    </w:p>
    <w:p>
      <w:pPr>
        <w:pStyle w:val="Tekstpodstawowy2"/>
        <w:tabs>
          <w:tab w:val="clear" w:pos="709"/>
          <w:tab w:val="right" w:pos="9539" w:leader="none"/>
        </w:tabs>
        <w:rPr/>
      </w:pPr>
      <w:r>
        <w:rPr/>
        <w:t>Radny Dariusz Abramowicz wyjaśnił, że nie jest to problem, ale zapisane jest to w takiej formie jakby pismo obligowało do tego, że trzeba te uchwały zaproponować bo inaczej nie dojdzie do Sesji i tak zostało to odczytane.</w:t>
      </w:r>
    </w:p>
    <w:p>
      <w:pPr>
        <w:pStyle w:val="Tekstpodstawowy2"/>
        <w:tabs>
          <w:tab w:val="clear" w:pos="709"/>
          <w:tab w:val="right" w:pos="9539" w:leader="none"/>
        </w:tabs>
        <w:rPr/>
      </w:pPr>
      <w:r>
        <w:rPr/>
      </w:r>
    </w:p>
    <w:p>
      <w:pPr>
        <w:pStyle w:val="Tekstpodstawowy2"/>
        <w:tabs>
          <w:tab w:val="clear" w:pos="709"/>
          <w:tab w:val="right" w:pos="9539" w:leader="none"/>
        </w:tabs>
        <w:rPr/>
      </w:pPr>
      <w:r>
        <w:rPr/>
        <w:t>Przewodniczący Rady, Pan Mariusz Wawrzyński wyjaśnił, że on odczytał to tak, że Rada musi przestrzegać prawa, wnioskodawcy Sesji tak tego nie odczytali.</w:t>
      </w:r>
    </w:p>
    <w:p>
      <w:pPr>
        <w:pStyle w:val="Tekstpodstawowy2"/>
        <w:tabs>
          <w:tab w:val="clear" w:pos="709"/>
          <w:tab w:val="right" w:pos="9539" w:leader="none"/>
        </w:tabs>
        <w:rPr/>
      </w:pPr>
      <w:r>
        <w:rPr/>
      </w:r>
    </w:p>
    <w:p>
      <w:pPr>
        <w:pStyle w:val="Tekstpodstawowy2"/>
        <w:tabs>
          <w:tab w:val="clear" w:pos="709"/>
          <w:tab w:val="right" w:pos="9539" w:leader="none"/>
        </w:tabs>
        <w:rPr/>
      </w:pPr>
      <w:r>
        <w:rPr/>
        <w:t>Rany Dariusz Abramowicz wyjaśnił, że na kolejnej Sesji zwoływanej przez Przewodniczącego ten punkt może być, ale tego nie zaproponowali wnioskodawcy.</w:t>
      </w:r>
    </w:p>
    <w:p>
      <w:pPr>
        <w:pStyle w:val="Tekstpodstawowy2"/>
        <w:tabs>
          <w:tab w:val="clear" w:pos="709"/>
          <w:tab w:val="right" w:pos="9539" w:leader="none"/>
        </w:tabs>
        <w:rPr/>
      </w:pPr>
      <w:r>
        <w:rPr/>
      </w:r>
    </w:p>
    <w:p>
      <w:pPr>
        <w:pStyle w:val="Tekstpodstawowy2"/>
        <w:tabs>
          <w:tab w:val="clear" w:pos="709"/>
          <w:tab w:val="right" w:pos="9539" w:leader="none"/>
        </w:tabs>
        <w:rPr/>
      </w:pPr>
      <w:r>
        <w:rPr/>
        <w:t>Sekretarz Powiatu, Pani Anna Stanaszek- Kaczor wyjaśniła, że jest osobą najbardziej zainteresowaną i nie zamierzała zabierać głosu, ale informuję, że od 28 . 02. 1998 roku nie prowadzi działalności gospodarczej i została wykreślona z rejestru działalności gospodarczej prowadzonego przez Wójta Gminy Świerzno, po czym spółka została zlikwidowana i osoby będące w spółce mają udziały. Pani Sekretarz wyjaśniła, że  nie ma działów i została wykreślona ze spółki, całą procedurę przeprowadził Radca Prawny. Jednocześnie Pani Sekretarz zwróciła uwagę, że  od 1998 roku funkcjonuje w samorządzie na różnych stanowiskach i cały czas składa takie samo oświadczenie, ponieważ to nie ona zaciąga kredyty, ale wiszą na niej ponieważ jest żoną, osoby, która działa na tym mieniu i ewentualnie zmienia tylko kwoty. Oświadczenie wypełniane jest cały czas w taki sam sposób, zawsze wysyłane do Urzędu Skarbowego, Naczelnik Urzędu Skarbowego dokonuje analizy zgodnie z ustawą i nigdy nie zostało nic zgłoszone do Urzędu Kontroli Skarbowej. Pani Sekretarz wyjaśniła, że nie decyduje o kredytach, nie zarządza w żaden sposób, nie składa wniosków do agencji i nie wie nawet, w których miejscach jest ta ziemia.</w:t>
      </w:r>
    </w:p>
    <w:p>
      <w:pPr>
        <w:pStyle w:val="Tekstpodstawowy2"/>
        <w:tabs>
          <w:tab w:val="clear" w:pos="709"/>
          <w:tab w:val="right" w:pos="9539" w:leader="none"/>
        </w:tabs>
        <w:rPr/>
      </w:pPr>
      <w:r>
        <w:rPr/>
      </w:r>
    </w:p>
    <w:p>
      <w:pPr>
        <w:pStyle w:val="Tekstpodstawowy2"/>
        <w:tabs>
          <w:tab w:val="clear" w:pos="709"/>
          <w:tab w:val="right" w:pos="9539" w:leader="none"/>
        </w:tabs>
        <w:rPr/>
      </w:pPr>
      <w:r>
        <w:rPr/>
        <w:t>Radny Dariusz Abramowicz poprosił o wyjaśnienie faktu iż znajduję się również oświadczenie, że nikt z bliskich Pani Sekretarz nie prowadzi działalności gospodarczej i czy mąż nie może być traktowany jako osoba prowadząca działalność gospodarczą.</w:t>
      </w:r>
    </w:p>
    <w:p>
      <w:pPr>
        <w:pStyle w:val="Tekstpodstawowy2"/>
        <w:tabs>
          <w:tab w:val="clear" w:pos="709"/>
          <w:tab w:val="right" w:pos="9539" w:leader="none"/>
        </w:tabs>
        <w:rPr/>
      </w:pPr>
      <w:r>
        <w:rPr/>
        <w:t>Radny Dariusz Abramowicz przytoczył fragment oświadczenia: „ oświadczam, że według stanu mojej wiedzy żaden członków mojej rodziny wymienionych w art. 25 ust  ustawy o samorządzie powiatowym nie prowadzi działalności gospodarczej.</w:t>
      </w:r>
    </w:p>
    <w:p>
      <w:pPr>
        <w:pStyle w:val="Tekstpodstawowy2"/>
        <w:tabs>
          <w:tab w:val="clear" w:pos="709"/>
          <w:tab w:val="right" w:pos="9539" w:leader="none"/>
        </w:tabs>
        <w:rPr/>
      </w:pPr>
      <w:r>
        <w:rPr/>
      </w:r>
    </w:p>
    <w:p>
      <w:pPr>
        <w:pStyle w:val="Tekstpodstawowy2"/>
        <w:tabs>
          <w:tab w:val="clear" w:pos="709"/>
          <w:tab w:val="right" w:pos="9539" w:leader="none"/>
        </w:tabs>
        <w:rPr/>
      </w:pPr>
      <w:r>
        <w:rPr/>
        <w:t>Sekretarz Powiatu Pani Anna Stanaszek- Kaczor wyjaśniła, że w sensie działalności pozarolniczej, która funkcjonuje u nas.</w:t>
      </w:r>
    </w:p>
    <w:p>
      <w:pPr>
        <w:pStyle w:val="Tekstpodstawowy2"/>
        <w:tabs>
          <w:tab w:val="clear" w:pos="709"/>
          <w:tab w:val="right" w:pos="9539" w:leader="none"/>
        </w:tabs>
        <w:rPr/>
      </w:pPr>
      <w:r>
        <w:rPr/>
      </w:r>
    </w:p>
    <w:p>
      <w:pPr>
        <w:pStyle w:val="Tekstpodstawowy2"/>
        <w:tabs>
          <w:tab w:val="clear" w:pos="709"/>
          <w:tab w:val="right" w:pos="9539" w:leader="none"/>
        </w:tabs>
        <w:rPr/>
      </w:pPr>
      <w:r>
        <w:rPr/>
        <w:t>Przewodniczący Rady Powiatu, Pan Mariusz Wawrzyński poinformował, że jeżeli będą jakieś wątpliwości Wojewoda na pewno o tym poinformuje.</w:t>
      </w:r>
    </w:p>
    <w:p>
      <w:pPr>
        <w:pStyle w:val="Tekstpodstawowy2"/>
        <w:tabs>
          <w:tab w:val="clear" w:pos="709"/>
          <w:tab w:val="right" w:pos="9539" w:leader="none"/>
        </w:tabs>
        <w:rPr/>
      </w:pPr>
      <w:r>
        <w:rPr/>
      </w:r>
    </w:p>
    <w:p>
      <w:pPr>
        <w:pStyle w:val="Tekstpodstawowy2"/>
        <w:tabs>
          <w:tab w:val="clear" w:pos="709"/>
          <w:tab w:val="right" w:pos="9539" w:leader="none"/>
        </w:tabs>
        <w:rPr/>
      </w:pPr>
      <w:r>
        <w:rPr/>
        <w:t>Pani Sekretarz uzupełniła swoją wypowiedź dodając, że jest to wspólnota małżeńska oraz współwłasność z innym małżeństwem.</w:t>
      </w:r>
    </w:p>
    <w:p>
      <w:pPr>
        <w:pStyle w:val="Tekstpodstawowy2"/>
        <w:rPr>
          <w:b/>
          <w:b/>
          <w:bCs/>
        </w:rPr>
      </w:pPr>
      <w:r>
        <w:rPr>
          <w:b/>
          <w:bCs/>
        </w:rPr>
      </w:r>
    </w:p>
    <w:p>
      <w:pPr>
        <w:pStyle w:val="Tekstpodstawowy2"/>
        <w:rPr>
          <w:b/>
          <w:b/>
          <w:bCs/>
        </w:rPr>
      </w:pPr>
      <w:r>
        <w:rPr>
          <w:b/>
          <w:bCs/>
        </w:rPr>
        <w:t>Ad.8 .</w:t>
      </w:r>
    </w:p>
    <w:p>
      <w:pPr>
        <w:pStyle w:val="Tekstpodstawowy2"/>
        <w:rPr>
          <w:b/>
          <w:b/>
          <w:bCs/>
        </w:rPr>
      </w:pPr>
      <w:r>
        <w:rPr>
          <w:b/>
          <w:bCs/>
        </w:rPr>
        <w:t>Analiza wezwania Wojewody do podjęcia uchwały.</w:t>
      </w:r>
    </w:p>
    <w:p>
      <w:pPr>
        <w:pStyle w:val="Tekstpodstawowy2"/>
        <w:rPr/>
      </w:pPr>
      <w:r>
        <w:rPr/>
        <w:t>Starosta, Pan Paweł Czapkin wyjaśnił, że Rada nie jest organem uprawnionym do wydawania decyzji w stosunku do decyzji jakie wydaje Wojewoda i należy to uwzględnić.</w:t>
      </w:r>
    </w:p>
    <w:p>
      <w:pPr>
        <w:pStyle w:val="Tekstpodstawowy2"/>
        <w:rPr/>
      </w:pPr>
      <w:r>
        <w:rPr/>
      </w:r>
    </w:p>
    <w:p>
      <w:pPr>
        <w:pStyle w:val="Tekstpodstawowy2"/>
        <w:rPr/>
      </w:pPr>
      <w:r>
        <w:rPr/>
        <w:t>Radny Dariusz Abramowicz wyjaśnił, że nie zgadza się ze słowami Starosty, ponieważ Rada  ma prawo wypowiadać się w momencie gdy wydane jest już zarządzenie, i takie samo prawo ma w chwili kiedy wydane jest jedynie wezwanie do Rady i w tym układzie Rada powinna się wypowiedzieć. Po wydaniu zarządzenia Rada ma prawo, a nawet obowiązek wypowiedzieć się na ten temat i zaskarży albo nie zaskarży tego zarządzenia i będzie to tylko decyzja Rady i tylko w tym zakresie wnioskodawcy chcieli omówić tą sprawę.</w:t>
      </w:r>
    </w:p>
    <w:p>
      <w:pPr>
        <w:pStyle w:val="Tekstpodstawowy2"/>
        <w:rPr/>
      </w:pPr>
      <w:r>
        <w:rPr/>
        <w:t>Jednocześnie oznajmił, że można porozmawiać na temat tego czy taka decyzja w tym układzie była zasadna, czy wezwanie było zasadne. Wezwanie też jest jakąś decyzją.</w:t>
      </w:r>
    </w:p>
    <w:p>
      <w:pPr>
        <w:pStyle w:val="Tekstpodstawowy2"/>
        <w:rPr/>
      </w:pPr>
      <w:r>
        <w:rPr/>
      </w:r>
    </w:p>
    <w:p>
      <w:pPr>
        <w:pStyle w:val="Tekstpodstawowy2"/>
        <w:rPr/>
      </w:pPr>
      <w:r>
        <w:rPr/>
        <w:t>Przewodniczący Rady Powiatu, Pan Mariusz Wawrzyński zapytał czy wezwanie Wojewody nie jest zasadne, czy Rada nie uchyla się od obowiązków?</w:t>
      </w:r>
    </w:p>
    <w:p>
      <w:pPr>
        <w:pStyle w:val="Tekstpodstawowy2"/>
        <w:rPr/>
      </w:pPr>
      <w:r>
        <w:rPr/>
      </w:r>
    </w:p>
    <w:p>
      <w:pPr>
        <w:pStyle w:val="Tekstpodstawowy2"/>
        <w:rPr/>
      </w:pPr>
      <w:r>
        <w:rPr/>
        <w:t>Radny Dariusz Abramowicz wyjaśnił, że nie głosował nad protokołami z poprzednich sesji, ponieważ uważa, że tych sesji nie było, bo jak może się cokolwiek odbyć skoro organ, który ma się spotkać nie spotyka się. Wobec tego sesji, której nie ma nie można otworzyć.</w:t>
      </w:r>
    </w:p>
    <w:p>
      <w:pPr>
        <w:pStyle w:val="Tekstpodstawowy2"/>
        <w:rPr/>
      </w:pPr>
      <w:r>
        <w:rPr/>
        <w:t>Przewodniczący Rady Powiatu, Pan Mariusz Wawrzyński zapytał czy Wojewoda ma prawo wezwać Radę do podjęcia uchwały w sprawie uzupełnienia składu rady?</w:t>
      </w:r>
    </w:p>
    <w:p>
      <w:pPr>
        <w:pStyle w:val="Tekstpodstawowy2"/>
        <w:rPr/>
      </w:pPr>
      <w:r>
        <w:rPr/>
      </w:r>
    </w:p>
    <w:p>
      <w:pPr>
        <w:pStyle w:val="Tekstpodstawowy2"/>
        <w:rPr/>
      </w:pPr>
      <w:r>
        <w:rPr/>
        <w:t>Radny Dariusz Abramowicz odpowiedział, że Wojewoda ma takie prawo wtedy kiedy Rada nie wykona tego w określonym terminie.</w:t>
      </w:r>
    </w:p>
    <w:p>
      <w:pPr>
        <w:pStyle w:val="Tekstpodstawowy2"/>
        <w:rPr/>
      </w:pPr>
      <w:r>
        <w:rPr/>
      </w:r>
    </w:p>
    <w:p>
      <w:pPr>
        <w:pStyle w:val="Tekstpodstawowy2"/>
        <w:rPr/>
      </w:pPr>
      <w:r>
        <w:rPr/>
        <w:t xml:space="preserve">Radny Andrzej Wróblewski zwrócił się z prośbą o zastanowienie się by zacząć normalnie pracować dla dobra społeczeństwa ziemi kamieńskiej. Nie jest tak, że winę ponosi któraś ze stron, ale wszyscy, ponieważ nie potrafiono do dnia dzisiejszego rozwiązać wydawałoby się bardzo prostego problemu. Dzisiaj zwalanie winy, i rozstrzyganie czy winni są Ci, którzy nie przychodzili na sesję, czy Ci którzy przychodzili jest nieistotne ponieważ winni są wszyscy i wszyscy ponoszą odpowiedzialność. Jednocześnie Radny Andrzej Wróblewski wyjaśnił, że nikt nie musi zgadzać się z tą sugestią, ponieważ każdy ma prawo do swoich sugestii. Radny stwierdził, że myśli iż również dużą odpowiedzialność i nieodpowiedzialność ponosi Pan Przewodniczący, ponieważ powinien być Przewodniczącym wszystkich Radnych, a nie jednej strony i to Przewodniczący powinien za wszelką cenę próbować by obie strony zechciały ze sobą rozmawiać. Radny wyjaśnił, że był okres, gdzie on sam czynił, różne próby i rozmawiał z pozostałymi Radnymi, ale doszli w pewnym momencie do tego, że przecież ich „ ojciec”, który nimi kieruje nie próbuje z wszystkimi rozmawiać to jak mogą się dogadać „ dzieci”. </w:t>
      </w:r>
    </w:p>
    <w:p>
      <w:pPr>
        <w:pStyle w:val="Tekstpodstawowy2"/>
        <w:rPr/>
      </w:pPr>
      <w:r>
        <w:rPr/>
        <w:t>Radny Andrzej Wróblewski wyjaśnił, ,że tak być nie może i zadał pytanie Przewodniczącemu czy jest Przewodniczącym wszystkich Radnych czy tylko jednej części.</w:t>
      </w:r>
    </w:p>
    <w:p>
      <w:pPr>
        <w:pStyle w:val="Tekstpodstawowy2"/>
        <w:rPr/>
      </w:pPr>
      <w:r>
        <w:rPr/>
      </w:r>
    </w:p>
    <w:p>
      <w:pPr>
        <w:pStyle w:val="Tekstpodstawowy2"/>
        <w:rPr/>
      </w:pPr>
      <w:r>
        <w:rPr/>
        <w:t>Przewodniczący Rady Powiatu, Pan Mariusz Wawrzyński odpowiedział, że chce być Przewodniczącym wszystkich Radnych, również tych, których klub „ Jedność” nie chce dopuścić do tego kręgu.</w:t>
      </w:r>
    </w:p>
    <w:p>
      <w:pPr>
        <w:pStyle w:val="Tekstpodstawowy2"/>
        <w:rPr/>
      </w:pPr>
      <w:r>
        <w:rPr/>
      </w:r>
    </w:p>
    <w:p>
      <w:pPr>
        <w:pStyle w:val="Tekstpodstawowy2"/>
        <w:rPr/>
      </w:pPr>
      <w:r>
        <w:rPr/>
        <w:t>Radny Andrzej Wróblewski zasugerował, że próby doprowadzenia do tych rozmów spowodowały, że tych dwóch radnych dzisiaj nie ma, ponieważ wiarygodność została tak jakby utracona i z jednej strony klub „ Jedność” nie wierzy stronie dzisiaj rządzącej, zaś strona rządząca uważa, że to klub „ Jedność” jest grupą „ niegrzecznych chłopców”.</w:t>
      </w:r>
    </w:p>
    <w:p>
      <w:pPr>
        <w:pStyle w:val="Tekstpodstawowy2"/>
        <w:rPr/>
      </w:pPr>
      <w:r>
        <w:rPr/>
        <w:t xml:space="preserve">Radny Andrzej Wróblewski zaznaczył, że to nie on jest tu najstarszy, ale kilku w tej grupie wieku, pozostali są młodzi z mniejszym doświadczeniem i wnosi o to by spróbować zacząć pracować normalnie w Radzie, przestać wytykać sobie to co się stało do tej pory, nie cofać się do tyłu bo to nie ma sensu i zacząć myśleć o tym co stoi jeszcze przed Radą. </w:t>
      </w:r>
    </w:p>
    <w:p>
      <w:pPr>
        <w:pStyle w:val="Tekstpodstawowy2"/>
        <w:rPr/>
      </w:pPr>
      <w:r>
        <w:rPr/>
        <w:t>Radny Andrzej Wróblewski wyjaśnił, że jeśli chodzi o radnych, którzy uzupełnią skład Rady to usłyszał od kolegów Radnych, że gdyby Wróblewski był przywódcą czy szefem grupy „ Jedność” to miał na to trzy miesiące czasu i doprowadziłby do tego spotkania. Jednocześnie poprosił o to by nie mieć pretensji, że taka nie inna decyzja została podjęta tym bardziej, że sygnalizowano, iż Przewodniczącym klubu nie chciał być Radny Kołoszuk, miał być nim Pan Wróblewski, ale nie chciał się obciążać z innych  względów, dlatego też przewodniczącym jest Pan Kołoszuk, który też jest Radnym i prywatnie każdy może mieć do siebie urazy z wcześniejszych sytuacji, jednak to minęło, nie należy tego pamiętać czy „stać z łomem” bo ktoś kiedyś zrobił komuś krzywdę.</w:t>
      </w:r>
    </w:p>
    <w:p>
      <w:pPr>
        <w:pStyle w:val="Tekstpodstawowy2"/>
        <w:rPr/>
      </w:pPr>
      <w:r>
        <w:rPr/>
        <w:t>Radny Andrzej Wróblewski zwrócił uwagę na fakt, że radni zostali wybrani przez wyborców, mają „ misje do spełnienia„ i nikt nikomu nie narzucał na siłę bycia radnym, to jest tylko własna, nieprzymuszona wola i nie może się nadziwić za co Radny bierze aż taką dietę, przecież nikt go nie zmuszał do tego aby był Radnym, a tłumaczenie, że jakieś koszty ponosi to prawda, ale kandydując na Radnego zdawał sobie sprawę, że będzie pewne koszty ponosił, ale to reguluje ustawa i należy się z tym pogodzić.</w:t>
      </w:r>
    </w:p>
    <w:p>
      <w:pPr>
        <w:pStyle w:val="Tekstpodstawowy2"/>
        <w:rPr/>
      </w:pPr>
      <w:r>
        <w:rPr/>
      </w:r>
    </w:p>
    <w:p>
      <w:pPr>
        <w:pStyle w:val="Tekstpodstawowy2"/>
        <w:rPr/>
      </w:pPr>
      <w:r>
        <w:rPr/>
        <w:t>Radny Andrzej Wróblewski zwrócił się do Przewodniczącego jako jeden z najstarszych radnych o to aby zechciał rozmawiać ze wszystkimi Radnymi jednakowo i zaczął wszystkich traktować równo.</w:t>
      </w:r>
    </w:p>
    <w:p>
      <w:pPr>
        <w:pStyle w:val="Tekstpodstawowy2"/>
        <w:rPr/>
      </w:pPr>
      <w:r>
        <w:rPr/>
      </w:r>
    </w:p>
    <w:p>
      <w:pPr>
        <w:pStyle w:val="Tekstpodstawowy2"/>
        <w:rPr/>
      </w:pPr>
      <w:r>
        <w:rPr/>
        <w:t>Przewodniczący Rady Powiatu, Pan Mariusz Wawrzyński wyjaśnił, że czuję się „ uderzony poniżej pasa”, ponieważ rozmawiał z każdym Radnym, który wyrażał wolę. Wyraził również aprobatę dla słów Pana Andrzeja Wróblewskiego i zaprosił do udziału w Komisjach i kolejnej sesji, na którą materiały wszyscy dostali, aby doszło do uzupełnienia składu Rady tak jak Rada została do tego zobligowana.</w:t>
      </w:r>
    </w:p>
    <w:p>
      <w:pPr>
        <w:pStyle w:val="Tekstpodstawowy2"/>
        <w:rPr/>
      </w:pPr>
      <w:r>
        <w:rPr/>
      </w:r>
    </w:p>
    <w:p>
      <w:pPr>
        <w:pStyle w:val="Tekstpodstawowy2"/>
        <w:rPr/>
      </w:pPr>
      <w:r>
        <w:rPr/>
        <w:t>Radny Marek Kawa poinformował, że w prasie lokalnej ukazał się list otwarty Pana Dariusz Abramowicza, który został przekazany do opinii publicznej za pośrednictwem mediów i jest w posiadaniu tego listu i odnosi się on do sytuacji związanej z wezwaniem Wojewody. Radny przytoczył fragment listu: „ Stanowisko organu czyli Wojewody bez sprawdzania dlaczego rada nie obradowała, upoważnia mnie do twierdzenia, że organ nadzoru czyli Wojewoda działał poza prawem na podstawie donosów, bez przeprowadzenia postępowania, sprawdzenia faktów. Mam prawo myśleć, że kompetentni pracownicy organu nadzoru zachowują się niekompetentnie, podkładając do podpisu pisma Wojewodzie uzgodnione pocztą pantoflową z koleżanką lub kolegą w powiecie. Urząd Wojewody to dla mnie godność, której nie można rozmieniać wydawaniem decyzji na podstawie pokrętnych interpretacji”</w:t>
      </w:r>
    </w:p>
    <w:p>
      <w:pPr>
        <w:pStyle w:val="Tekstpodstawowy2"/>
        <w:rPr/>
      </w:pPr>
      <w:r>
        <w:rPr/>
        <w:t>Radny Pan Marek Kawa poinformował, że jeżeli Radny Dariusz Abramowicz tak twierdzi to on jako Radny jest czymś takim dalece oburzony i nie pozwoli na szkalowanie Wojewody, nazywanie go przestępcą, dlatego chciałby szanownej radzie zaproponować podjęcie oświadczenia, które stanowi załącznik Nr 5 do protokołu.</w:t>
      </w:r>
    </w:p>
    <w:p>
      <w:pPr>
        <w:pStyle w:val="Tekstpodstawowy2"/>
        <w:rPr/>
      </w:pPr>
      <w:r>
        <w:rPr/>
      </w:r>
    </w:p>
    <w:p>
      <w:pPr>
        <w:pStyle w:val="Tekstpodstawowy2"/>
        <w:rPr/>
      </w:pPr>
      <w:r>
        <w:rPr/>
        <w:t>Radny Dariusz Abramowicz wyjaśnił, że w artykule, który odczytał Radny Marek Kawa, nie znajduje słów, które znajdują się w oświadczeniu, ponieważ nie nazwał on Wojewody przestępcą jest to bardzo daleka konfabulacja i tylko i wyłącznie złośliwość Radnego Marka Kawy za inne postępowanie. Radny poinformował, że może powiedzieć jak działa się u Wojewody ponieważ sam ma tam znajomości i wie jak ta sprawa się tam toczy i dlaczego w taki, a nie inny sposób, jednocześnie wyjaśnił, że jest to jego zdanie i ma prawo wymagać od każdego urzędu, urzędnika pewnej klasy postępowania i również tej klasy będzie wymagał od Radnego Marka Kawy i nie życzy sobie aby palił on papierosy w urzędzie w swoim gabinecie, żeby przychodził do pracy w stanie wskazującym, ponieważ słyszał, że takie sytuacje były.</w:t>
      </w:r>
    </w:p>
    <w:p>
      <w:pPr>
        <w:pStyle w:val="Tekstpodstawowy2"/>
        <w:rPr/>
      </w:pPr>
      <w:r>
        <w:rPr/>
      </w:r>
    </w:p>
    <w:p>
      <w:pPr>
        <w:pStyle w:val="Tekstpodstawowy2"/>
        <w:rPr/>
      </w:pPr>
      <w:r>
        <w:rPr/>
        <w:t>Radny Marek Kawa wyjaśnił, że są to jakieś oszczerstwa i, że słyszał iż Pan Dariusz Abramowicz molestuje małe dzieci.</w:t>
      </w:r>
    </w:p>
    <w:p>
      <w:pPr>
        <w:pStyle w:val="Tekstpodstawowy2"/>
        <w:rPr/>
      </w:pPr>
      <w:r>
        <w:rPr/>
      </w:r>
    </w:p>
    <w:p>
      <w:pPr>
        <w:pStyle w:val="Tekstpodstawowy2"/>
        <w:rPr/>
      </w:pPr>
      <w:r>
        <w:rPr/>
        <w:t>Radny Anatol Kołoszuk poprosił o zakończnie rozmowy, ponieważ zmierza ona w złym kierunku i zacznie się ingerować w to co kto ma mówić, każdy bierze odpowiedzialność za słowa i w przypadku Pana Abramowicza, który napisał do Wojewody. Wyjaśnił, że uważa iż ani z jednej, ani z drugiej strony nie potrzebne są emocje i wymiana zdań, które miały miejsce, ponieważ w końcu wszyscy zaczną się bać cokolwiek mówić, a przecież wszyscy mówią w dobrej wierze, każdy ma jakieś wątpliwości i niech się nimi dzieli, natomiast jeżeli zaś uważa się, że  ktoś nie ma racji to należy na ten temat dyskutować kulturalnie, ponieważ potem emocje biorą górę i padają niepotrzebne słowa.</w:t>
      </w:r>
    </w:p>
    <w:p>
      <w:pPr>
        <w:pStyle w:val="Tekstpodstawowy2"/>
        <w:rPr/>
      </w:pPr>
      <w:r>
        <w:rPr/>
      </w:r>
    </w:p>
    <w:p>
      <w:pPr>
        <w:pStyle w:val="Tekstpodstawowy2"/>
        <w:rPr/>
      </w:pPr>
      <w:r>
        <w:rPr/>
        <w:t>Radny Roman Dorniak wyjaśnił, że chciałaby się odciąć od polemiki osób, które wzięły udział w przeprowadzeniu dyskusji, ponieważ wykroczyło to poza granice emocji i ustosunkował się do wniosku wicestarosty wyjaśnił, że jest to sesja nadzwyczajna i nie mogą być podejmowane jakiekolwiek decyzję w formie uchwał czy jakichkolwiek oświadczeń, a Radny Dariusz Abramowicz nie jako osoba prywatna, ale jako Radny nie musi występować w imieniu klubu, ale jako Radny może reprezentować swój pogląd i punkt widzenia.</w:t>
      </w:r>
    </w:p>
    <w:p>
      <w:pPr>
        <w:pStyle w:val="Tekstpodstawowy2"/>
        <w:rPr/>
      </w:pPr>
      <w:r>
        <w:rPr/>
        <w:t>Radny Roman Dorniak zwrócił uwagę na wypowiedź Pana Przewodniczącego, który w swojej wcześniejszej wypowiedzi błędnie użył pojęcia, że chce być Przewodniczącym wszystkich Radnych Powiatu Kamieńskiego, nie w kwestii domniemania, że chciałby, ale że jest i odnosząc się do wypowiedzi Pana Andrzeja Wróblewskiego wyjaśnił, że być może zabrakło roli Przewodniczącego jako mediatora na prostej zasadzie wezwania przewodniczących obu klubów i wyjaśnienia, że jako odpowiedzialny za poprawne działanie Rady uważa, że trzeba sobie kilka słów powiedzieć.</w:t>
      </w:r>
    </w:p>
    <w:p>
      <w:pPr>
        <w:pStyle w:val="Tekstpodstawowy2"/>
        <w:rPr/>
      </w:pPr>
      <w:r>
        <w:rPr/>
      </w:r>
    </w:p>
    <w:p>
      <w:pPr>
        <w:pStyle w:val="Tekstpodstawowy2"/>
        <w:rPr/>
      </w:pPr>
      <w:r>
        <w:rPr/>
        <w:t>Radny Henryk Grzybowski odnosząc się do słów Pana Andrzeja Wróblewskiego oraz Romana Dorniaka przyznał rację, jednak wezwał do uderzenia się w pierś, ponieważ znana jest taktyka klubu „ Jedność”, która była już od samego początku, wykorzystano moment kiedy od klubu koalicyjnego odeszła Radna Jadwiga Werbel- Nitkowska, w tym momencie klub „ Jedność” zablokował sesje idąc pod publikę wezwaniem do spotkania, które odbyło się w obecności Radnego Anatola Kołoszuka oraz już nie będącego Radnym Pana Ryszarda Mroza, na którym to zażądano zmian czyli powołania nowych stanowisk, reorganizacji stanowisk takie były rozmowy. Radny Henryk Grzybowski wyjaśnił,  również iż zostało powiedziane, że w tym temacie nie ma co się już spotykać ponieważ rozdane zostały karty, koalicja wzięła na siebie odpowiedzialność i nieważne iloma głosami. Gdy dojdzie do uzupełnienia składu Rady, a klub „ Jedność” będzie nadal chciał spotkać się poza sesją , miejscem do rozmów jest sesja, forum i komisje, ale klub „ Jedność” przyjął taktykę „ Opluwać ich” i przedstawiania klubu koalicyjnego w mediach w złym, świetle, że nie chcą się spotkać. W momencie kiedy klub „ Jedność” wie, że po wezwaniu decyzja Wojewody nie może być inna niż wydanie zarządzenia klub „ Jedność” ponownie pod publikę wzywa do porozumienia i zgody, a klub koalicyjny tej zgody chciał zawsze jednak klub „ jedność” obrał taktykę bojkotowania sesji.</w:t>
      </w:r>
    </w:p>
    <w:p>
      <w:pPr>
        <w:pStyle w:val="Tekstpodstawowy2"/>
        <w:rPr/>
      </w:pPr>
      <w:r>
        <w:rPr/>
      </w:r>
    </w:p>
    <w:p>
      <w:pPr>
        <w:pStyle w:val="Tekstpodstawowy2"/>
        <w:rPr/>
      </w:pPr>
      <w:r>
        <w:rPr/>
        <w:t xml:space="preserve">Radny Andrzej Wróblewski ustosunkowując się do wypowiedzi Radnego Henryka Grzybowskiego wyjaśnił, że albo nadal się Radni nie rozumieją, albo nie chcą się zrozumieć, ponieważ nikt nie chciał nic reorganizować, a klub koalicyjny wygrywając wybory stwierdził, że będzie realizował swój program, jednak poprosił o nie wmawianie, że klub </w:t>
        <w:br/>
        <w:t>„ Jedność” chciał stanowisk, zwrócił się z zapytaniem kto tak powiedział?</w:t>
      </w:r>
    </w:p>
    <w:p>
      <w:pPr>
        <w:pStyle w:val="Tekstpodstawowy2"/>
        <w:rPr/>
      </w:pPr>
      <w:r>
        <w:rPr/>
      </w:r>
    </w:p>
    <w:p>
      <w:pPr>
        <w:pStyle w:val="Tekstpodstawowy2"/>
        <w:rPr/>
      </w:pPr>
      <w:r>
        <w:rPr/>
        <w:t>Radny Henryk Grzybowski odpowiedział iż osobą tą jest Pan Anatol Kołoszuk, który powiedział, żeby zrobić reorganizację.</w:t>
      </w:r>
    </w:p>
    <w:p>
      <w:pPr>
        <w:pStyle w:val="Tekstpodstawowy2"/>
        <w:rPr/>
      </w:pPr>
      <w:r>
        <w:rPr/>
      </w:r>
    </w:p>
    <w:p>
      <w:pPr>
        <w:pStyle w:val="Tekstpodstawowy2"/>
        <w:rPr/>
      </w:pPr>
      <w:r>
        <w:rPr/>
        <w:t xml:space="preserve">Radny Anatol Kołoszuk w odpowiedzi przyznał, że nie mówił o żadnych stanowiskach </w:t>
        <w:br/>
        <w:t xml:space="preserve">i nie spotykał się prywatnie z Radnym Grzybowskim, a jako szefowie klubów nie mogli się spotkać ponieważ Radny Grzybowski tego nie chciał. Radny wyjaśnił również, że nie interesują ani jego ani chyba żadnego z Radnych klubu „ Jedność” jakiekolwiek stanowiska, chcieli tylko rozmowy, a klub koalicyjny zakodował sobie, że chodzi </w:t>
        <w:br/>
        <w:t>o stanowiska.</w:t>
      </w:r>
    </w:p>
    <w:p>
      <w:pPr>
        <w:pStyle w:val="Tekstpodstawowy2"/>
        <w:rPr/>
      </w:pPr>
      <w:r>
        <w:rPr/>
      </w:r>
    </w:p>
    <w:p>
      <w:pPr>
        <w:pStyle w:val="Tekstpodstawowy2"/>
        <w:rPr/>
      </w:pPr>
      <w:r>
        <w:rPr/>
        <w:t>Przewodniczący Rady Powiatu, Pan Mariusz Wawrzyński poprosił Radnego Anatola Kołoszuka o przyznanie, że do spotkania doszło i spotkało się dwóch przedstawicieli klubu „ Jedność” oraz dwóch przedstawicieli klubu koalicyjnego na prośbę Przewodniczącego</w:t>
      </w:r>
    </w:p>
    <w:p>
      <w:pPr>
        <w:pStyle w:val="Tekstpodstawowy2"/>
        <w:rPr/>
      </w:pPr>
      <w:r>
        <w:rPr/>
      </w:r>
    </w:p>
    <w:p>
      <w:pPr>
        <w:pStyle w:val="Tekstpodstawowy2"/>
        <w:rPr/>
      </w:pPr>
      <w:r>
        <w:rPr/>
        <w:t xml:space="preserve">Radny Anatol Kołoszuk stwierdził, że nie było żadnego spotkania, na którym była mowa </w:t>
        <w:br/>
        <w:t>o stanowiskach.</w:t>
      </w:r>
    </w:p>
    <w:p>
      <w:pPr>
        <w:pStyle w:val="Tekstpodstawowy2"/>
        <w:rPr/>
      </w:pPr>
      <w:r>
        <w:rPr/>
        <w:t>Radny Henryk Grzybowski powiedział, że była mowa o reorganizacji Zarządu w gabinecie Wicestarosty i nie zareagował wtedy na to, że Pan Ryszard Mróz z powodu iż nie jest Radnym nie powinien brać udziału w spotkaniu.</w:t>
      </w:r>
    </w:p>
    <w:p>
      <w:pPr>
        <w:pStyle w:val="Tekstpodstawowy2"/>
        <w:rPr/>
      </w:pPr>
      <w:r>
        <w:rPr/>
      </w:r>
    </w:p>
    <w:p>
      <w:pPr>
        <w:pStyle w:val="Tekstpodstawowy2"/>
        <w:rPr/>
      </w:pPr>
      <w:r>
        <w:rPr/>
        <w:t>Radny Pan Anatol Kołoszuk powiedział, że na spotkaniu było jasne powiedziane, iż nie ma mowy o żadnych stanowiskach, a jedynie o tym, że jest chęć spotkania się wszystkich razem.</w:t>
      </w:r>
    </w:p>
    <w:p>
      <w:pPr>
        <w:pStyle w:val="Tekstpodstawowy2"/>
        <w:rPr/>
      </w:pPr>
      <w:r>
        <w:rPr/>
      </w:r>
    </w:p>
    <w:p>
      <w:pPr>
        <w:pStyle w:val="Tekstpodstawowy2"/>
        <w:rPr/>
      </w:pPr>
      <w:r>
        <w:rPr/>
        <w:t>Radny Henryk Grzybowski poprosił Radnego Anatola Kołoszuka o wyjaśnienie słów reorganizacja, co ma przez to rozumieć?</w:t>
      </w:r>
    </w:p>
    <w:p>
      <w:pPr>
        <w:pStyle w:val="Tekstpodstawowy2"/>
        <w:rPr/>
      </w:pPr>
      <w:r>
        <w:rPr/>
      </w:r>
    </w:p>
    <w:p>
      <w:pPr>
        <w:pStyle w:val="Tekstpodstawowy2"/>
        <w:rPr/>
      </w:pPr>
      <w:r>
        <w:rPr/>
        <w:t xml:space="preserve">Radny Anatol Kołoszuk wyjaśnił, że gdyby doszło do spotkania to na pewno Radni klubu </w:t>
        <w:br/>
        <w:t>„ Jedność”  wyjaśniliby tą kwestię oraz, że zostali oni wydelegowani przez klub po to aby nawiązać rozmowy i nigdy nie chcieli spotykać się „ sam na sam” czy też w mniejszym gronie, ale chcieli rozmów ze wszystkimi radnymi. Radny Anatol Kołoszuk poinformował również, że z jego ust nie padło słowo reorganizacja, ale słowa, prośby o spotkanie, a Radni wypowiedzieliby się na temat tego jak wyobrażają sobie działanie rady.</w:t>
      </w:r>
    </w:p>
    <w:p>
      <w:pPr>
        <w:pStyle w:val="Tekstpodstawowy2"/>
        <w:rPr/>
      </w:pPr>
      <w:r>
        <w:rPr/>
      </w:r>
    </w:p>
    <w:p>
      <w:pPr>
        <w:pStyle w:val="Tekstpodstawowy2"/>
        <w:rPr/>
      </w:pPr>
      <w:r>
        <w:rPr/>
        <w:t>Radny Henryk Grzybowski wyjaśnił, że on przedstawia fakty, ponadto wystosował pismo do Radnego Anatola Kołoszuka jako szef klubu radnych w odpowiedzi na apel z prośbą o spotkanie, że jest taka chęć spotkania się w gronie wszystkich radnych, ponieważ radny Anatol Kołoszuk mówił o spotkaniu przedstawicieli klubu. Ponadto należało podjąć uchwałę o wstąpieniu nowych radnych i dopiero wtedy spotkać się jeżeli taka konieczność nadal będzie ze strony klubu „ Jedność”. Odpowiedź została udzielona na piśmie, a klub nadal utrzymuje, że to klub koalicji nie chciał się spotkać.</w:t>
      </w:r>
    </w:p>
    <w:p>
      <w:pPr>
        <w:pStyle w:val="Tekstpodstawowy2"/>
        <w:rPr/>
      </w:pPr>
      <w:r>
        <w:rPr/>
      </w:r>
    </w:p>
    <w:p>
      <w:pPr>
        <w:pStyle w:val="Tekstpodstawowy2"/>
        <w:rPr/>
      </w:pPr>
      <w:r>
        <w:rPr/>
        <w:t>Radny Anatol Kołoszuk, wyjaśnił, że Radny Henryk Grzybowski również stosował taktykę, postawienie przed faktem „spełnijcie jakieś żądanie” to jest taktyka.</w:t>
      </w:r>
    </w:p>
    <w:p>
      <w:pPr>
        <w:pStyle w:val="Tekstpodstawowy2"/>
        <w:rPr/>
      </w:pPr>
      <w:r>
        <w:rPr/>
      </w:r>
    </w:p>
    <w:p>
      <w:pPr>
        <w:pStyle w:val="Tekstpodstawowy2"/>
        <w:rPr/>
      </w:pPr>
      <w:r>
        <w:rPr/>
        <w:t>Przewodniczący Rady Powiatu, Pan Mariusz Wawrzyński wyjaśnił, że gdyby takie spotkanie odbywały się w oficjalnym gronie, w oficjalnym miejscu podczas zaplanowanych sesji nie byłoby niedomówień, co kto powiedział i w jakiej sprawie. Klub „ Jedność” nie chce się spotykać, przynajmniej do tej pory nie chciał się spotykać na sesjach i nadal jest to niezrozumiałe.</w:t>
      </w:r>
    </w:p>
    <w:p>
      <w:pPr>
        <w:pStyle w:val="Tekstpodstawowy2"/>
        <w:rPr/>
      </w:pPr>
      <w:r>
        <w:rPr/>
      </w:r>
    </w:p>
    <w:p>
      <w:pPr>
        <w:pStyle w:val="Tekstpodstawowy2"/>
        <w:rPr/>
      </w:pPr>
      <w:r>
        <w:rPr/>
        <w:t xml:space="preserve">Radny Antol Kołoszuk wyjaśnieł, że do spotkania miało dojść, ale pod warunkiem, ponieważ zawsze postawiony był jakiś warunek. Powiedział również, że spotkanie między klubami ktoś musi zorganizować i jest to rola przewodniczącego. Takie spotkanie należało zorganizować, albo spotkanie wszystkich radnych o którym była mowa, albo z inicjatywy przewodniczącego przedstawicieli klubu to Przewodniczący powinien do tego wezwać, ponieważ ma takie prawo i obowiązek. </w:t>
      </w:r>
    </w:p>
    <w:p>
      <w:pPr>
        <w:pStyle w:val="Tekstpodstawowy2"/>
        <w:rPr/>
      </w:pPr>
      <w:r>
        <w:rPr/>
      </w:r>
    </w:p>
    <w:p>
      <w:pPr>
        <w:pStyle w:val="Tekstpodstawowy2"/>
        <w:rPr/>
      </w:pPr>
      <w:r>
        <w:rPr/>
        <w:t>Przewodniczący Rady Powiatu, Pan Mariusz Wawrzyński wyjaśnił, że poprosił Przewodniczących klubów o spotkanie. Zadał pytanie Przewodniczącemu klubu „ Jedność” czy zaproponował że poprowadzi spotkanie przedstawicieli obu klubów.</w:t>
      </w:r>
    </w:p>
    <w:p>
      <w:pPr>
        <w:pStyle w:val="Tekstpodstawowy2"/>
        <w:rPr/>
      </w:pPr>
      <w:r>
        <w:rPr/>
      </w:r>
    </w:p>
    <w:p>
      <w:pPr>
        <w:pStyle w:val="Tekstpodstawowy2"/>
        <w:rPr/>
      </w:pPr>
      <w:r>
        <w:rPr/>
        <w:t>Radny Roman Dorniak wyjaśnił, że była propozycja, ale nie odnośnie poprowadzenia spotkania, ale uczestnictwa bez ingerowania. Jednocześnie poinformował, że „ w tym ambaras żeby dwoje chciało na raz”. Kilkanaście minut temu padł stwierdzenie, że rokuje dobrze na przyszłość i czy to się Radnym klubu „ Jedność” podoba czy nie uznaje współwinę, ponieważ ze strony Radnego Henryka Grzybowskiego słowa mówiące o taktyce nie potrzebne ponieważ demokracja daje różne mechanizmy, a wina leży po obu stronach. Radny Roman Dorniak wyjaśnił, że patrzy na wszystko z dystansu, a niektóre osoby „zioną nienawiścią”, a Rada ma jeszcze pracować ponad trzy lata, a przepychanki są w tej chwili eskalacją wszystkiego. Poprosił również o to aby chciano rozmawiać razem i poprzestać na wytykaniu sobie, ponieważ nie ma sytuacji tak jasnych i klarownych w życiu, że czarne jest czarne, a białe jest białe, w życiu nie ma prostych rozwiązań. Stwierdził również, że wina leży po obu stronach.</w:t>
      </w:r>
    </w:p>
    <w:p>
      <w:pPr>
        <w:pStyle w:val="Tekstpodstawowy2"/>
        <w:rPr/>
      </w:pPr>
      <w:r>
        <w:rPr/>
      </w:r>
    </w:p>
    <w:p>
      <w:pPr>
        <w:pStyle w:val="Tekstpodstawowy2"/>
        <w:rPr/>
      </w:pPr>
      <w:r>
        <w:rPr/>
        <w:t>Przewodniczący Rady Powiatu, Pan Mariusz Wawrzyński zwrócił uwagę by każdy „ bił się we własne piersi” i przypomniał jaki był powód zerwania sesji, w jakiej sytuacji znalazł się Radny Ryszard Mróz, że Rada uznała, że nie jest już Radnym, czekano na rozstrzygnięcie, a w międzyczasie Klub „ jedność zmienił warunki zwołania kolejnej sesji. Przewodniczący wyjaśnił również, że „bije się we własne piersi”  i jako Przewodniczący miał możliwość, uznaje, że być może nie dopełnił wszelkich starań aby doprowadzić do spotkania wszystkich Radnych. Na wniosek Pana Kołoszuka miało dojść do spotkania wszystkich radnych i dla niego jest to 17 Radnych łącznie z tymi, których powinno dpuścić się do grona Rady, a kto ich nie chciał dopuścić, z jakiego powodu to teraz należy się „ bić w pierś.”</w:t>
      </w:r>
    </w:p>
    <w:p>
      <w:pPr>
        <w:pStyle w:val="Tekstpodstawowy2"/>
        <w:rPr/>
      </w:pPr>
      <w:r>
        <w:rPr/>
      </w:r>
    </w:p>
    <w:p>
      <w:pPr>
        <w:pStyle w:val="Tekstpodstawowy2"/>
        <w:rPr/>
      </w:pPr>
      <w:r>
        <w:rPr/>
        <w:t>Radny Roman Dorniak wyjaśnił, że każdy „ bije się w pierś’ i poprosił o nie cofanie się do tyłu.</w:t>
      </w:r>
    </w:p>
    <w:p>
      <w:pPr>
        <w:pStyle w:val="Tekstpodstawowy2"/>
        <w:rPr/>
      </w:pPr>
      <w:r>
        <w:rPr/>
      </w:r>
    </w:p>
    <w:p>
      <w:pPr>
        <w:pStyle w:val="Tekstpodstawowy2"/>
        <w:rPr>
          <w:i/>
          <w:i/>
          <w:iCs/>
          <w:u w:val="single"/>
        </w:rPr>
      </w:pPr>
      <w:r>
        <w:rPr>
          <w:i/>
          <w:iCs/>
          <w:u w:val="single"/>
        </w:rPr>
        <w:t>Od godziny 17: 16 do godziny 17:23 nastąpiła przerwa w obradach.</w:t>
      </w:r>
    </w:p>
    <w:p>
      <w:pPr>
        <w:pStyle w:val="Tekstpodstawowy2"/>
        <w:rPr/>
      </w:pPr>
      <w:r>
        <w:rPr/>
      </w:r>
    </w:p>
    <w:p>
      <w:pPr>
        <w:pStyle w:val="Tekstpodstawowy2"/>
        <w:rPr/>
      </w:pPr>
      <w:r>
        <w:rPr/>
        <w:t>Radny Marek Kawa ponownie odczytał treść oświadczenia Rady Powiatu Kamieńskiego, które stanowi załącznik Nr 5 do protokołu i zaproponował Radzie poddać wniosek pod głosowanie.</w:t>
      </w:r>
    </w:p>
    <w:p>
      <w:pPr>
        <w:pStyle w:val="Tekstpodstawowy2"/>
        <w:rPr/>
      </w:pPr>
      <w:r>
        <w:rPr/>
      </w:r>
    </w:p>
    <w:p>
      <w:pPr>
        <w:pStyle w:val="Tekstpodstawowy2"/>
        <w:rPr/>
      </w:pPr>
      <w:r>
        <w:rPr/>
        <w:t>Rada Powiatu w wyniku głosowania:</w:t>
      </w:r>
    </w:p>
    <w:p>
      <w:pPr>
        <w:pStyle w:val="Tekstpodstawowy2"/>
        <w:rPr/>
      </w:pPr>
      <w:r>
        <w:rPr/>
        <w:t>- 7 głosami „ za”</w:t>
      </w:r>
    </w:p>
    <w:p>
      <w:pPr>
        <w:pStyle w:val="Tekstpodstawowy2"/>
        <w:rPr/>
      </w:pPr>
      <w:r>
        <w:rPr/>
        <w:t>- 2 głosami „ wstrzymującymi się”</w:t>
      </w:r>
    </w:p>
    <w:p>
      <w:pPr>
        <w:pStyle w:val="Tekstpodstawowy2"/>
        <w:rPr/>
      </w:pPr>
      <w:r>
        <w:rPr/>
        <w:t>- 3 głosami „ przeciw”</w:t>
      </w:r>
    </w:p>
    <w:p>
      <w:pPr>
        <w:pStyle w:val="Tekstpodstawowy2"/>
        <w:rPr/>
      </w:pPr>
      <w:r>
        <w:rPr/>
        <w:t>podjęła oświadczenie, które stanowi załącznik Nr 5 do protokołu.</w:t>
      </w:r>
    </w:p>
    <w:p>
      <w:pPr>
        <w:pStyle w:val="Tekstpodstawowy2"/>
        <w:rPr/>
      </w:pPr>
      <w:r>
        <w:rPr/>
      </w:r>
    </w:p>
    <w:p>
      <w:pPr>
        <w:pStyle w:val="Tekstpodstawowy2"/>
        <w:rPr>
          <w:b/>
          <w:b/>
          <w:bCs/>
        </w:rPr>
      </w:pPr>
      <w:r>
        <w:rPr>
          <w:b/>
          <w:bCs/>
        </w:rPr>
        <w:t>Ad.9 .</w:t>
      </w:r>
    </w:p>
    <w:p>
      <w:pPr>
        <w:pStyle w:val="Tekstpodstawowy2"/>
        <w:rPr>
          <w:b/>
          <w:b/>
          <w:bCs/>
        </w:rPr>
      </w:pPr>
      <w:r>
        <w:rPr>
          <w:b/>
          <w:bCs/>
        </w:rPr>
        <w:t>Interpelacje i zapytania radnych.</w:t>
      </w:r>
    </w:p>
    <w:p>
      <w:pPr>
        <w:pStyle w:val="Tekstpodstawowy2"/>
        <w:rPr>
          <w:bCs/>
        </w:rPr>
      </w:pPr>
      <w:r>
        <w:rPr>
          <w:bCs/>
        </w:rPr>
        <w:t>Radny Anatol Kołoszuk poprosił o wyjaśnienie przyczyn zmiany Skarbnika Powiatu i poprosił o odpowiedź na piśmie.</w:t>
      </w:r>
    </w:p>
    <w:p>
      <w:pPr>
        <w:pStyle w:val="Tekstpodstawowy2"/>
        <w:rPr>
          <w:bCs/>
        </w:rPr>
      </w:pPr>
      <w:r>
        <w:rPr>
          <w:bCs/>
        </w:rPr>
        <w:t>Odpowiedź stanowi załącznik Nr 6 do protokołu.</w:t>
      </w:r>
    </w:p>
    <w:p>
      <w:pPr>
        <w:pStyle w:val="Tekstpodstawowy2"/>
        <w:rPr>
          <w:bCs/>
        </w:rPr>
      </w:pPr>
      <w:r>
        <w:rPr>
          <w:bCs/>
        </w:rPr>
      </w:r>
    </w:p>
    <w:p>
      <w:pPr>
        <w:pStyle w:val="Tekstpodstawowy2"/>
        <w:rPr>
          <w:bCs/>
        </w:rPr>
      </w:pPr>
      <w:r>
        <w:rPr>
          <w:bCs/>
        </w:rPr>
        <w:t>Radny Bogdan Wilkowski zapytał Pana Dariusza Abramowicza dlaczego w prasie lokalnej przypisuje Staroście, Panu Pawłowi Czapkinowi przestępstwo w związku z utworzeniem LO w Kamieniu Pomorskim i na czym to przestępstwo miałoby polegać.</w:t>
      </w:r>
    </w:p>
    <w:p>
      <w:pPr>
        <w:pStyle w:val="Tekstpodstawowy2"/>
        <w:rPr>
          <w:bCs/>
        </w:rPr>
      </w:pPr>
      <w:r>
        <w:rPr>
          <w:bCs/>
        </w:rPr>
      </w:r>
    </w:p>
    <w:p>
      <w:pPr>
        <w:pStyle w:val="Tekstpodstawowy2"/>
        <w:rPr>
          <w:bCs/>
        </w:rPr>
      </w:pPr>
      <w:r>
        <w:rPr>
          <w:bCs/>
        </w:rPr>
        <w:t>W związku z tym iż Radny Dariusz Abramowicz nie wiedział o jaki artykuł chodzi, Radny Bogdan Wilkowski zaproponował, że na kolejną sesję przedstawi powyższy artykuł.</w:t>
      </w:r>
    </w:p>
    <w:p>
      <w:pPr>
        <w:pStyle w:val="Tekstpodstawowy2"/>
        <w:rPr>
          <w:bCs/>
        </w:rPr>
      </w:pPr>
      <w:r>
        <w:rPr>
          <w:bCs/>
        </w:rPr>
      </w:r>
    </w:p>
    <w:p>
      <w:pPr>
        <w:pStyle w:val="Tekstpodstawowy2"/>
        <w:rPr>
          <w:b/>
          <w:b/>
          <w:bCs/>
        </w:rPr>
      </w:pPr>
      <w:r>
        <w:rPr>
          <w:b/>
          <w:bCs/>
        </w:rPr>
        <w:t>Ad.10 .</w:t>
      </w:r>
    </w:p>
    <w:p>
      <w:pPr>
        <w:pStyle w:val="Tekstpodstawowy2"/>
        <w:rPr>
          <w:bCs/>
        </w:rPr>
      </w:pPr>
      <w:r>
        <w:rPr>
          <w:b/>
          <w:bCs/>
        </w:rPr>
        <w:t>Odpowiedzi na interpelacje radnych.</w:t>
      </w:r>
    </w:p>
    <w:p>
      <w:pPr>
        <w:pStyle w:val="Tekstpodstawowy2"/>
        <w:rPr>
          <w:bCs/>
        </w:rPr>
      </w:pPr>
      <w:r>
        <w:rPr>
          <w:bCs/>
        </w:rPr>
        <w:t>Odpowiedź na interpelację zostanie udzielona na piśmie.</w:t>
      </w:r>
    </w:p>
    <w:p>
      <w:pPr>
        <w:pStyle w:val="Tekstpodstawowy2"/>
        <w:rPr>
          <w:bCs/>
        </w:rPr>
      </w:pPr>
      <w:r>
        <w:rPr>
          <w:bCs/>
        </w:rPr>
      </w:r>
    </w:p>
    <w:p>
      <w:pPr>
        <w:pStyle w:val="Tekstpodstawowy2"/>
        <w:rPr>
          <w:bCs/>
        </w:rPr>
      </w:pPr>
      <w:r>
        <w:rPr>
          <w:bCs/>
        </w:rPr>
      </w:r>
    </w:p>
    <w:p>
      <w:pPr>
        <w:pStyle w:val="Tekstpodstawowy2"/>
        <w:rPr>
          <w:bCs/>
        </w:rPr>
      </w:pPr>
      <w:r>
        <w:rPr>
          <w:bCs/>
        </w:rPr>
      </w:r>
    </w:p>
    <w:p>
      <w:pPr>
        <w:pStyle w:val="Tekstpodstawowy2"/>
        <w:rPr/>
      </w:pPr>
      <w:r>
        <w:rPr>
          <w:b/>
          <w:bCs/>
        </w:rPr>
        <w:t>Ad.11.</w:t>
      </w:r>
    </w:p>
    <w:p>
      <w:pPr>
        <w:pStyle w:val="Tekstpodstawowy2"/>
        <w:rPr>
          <w:b/>
          <w:b/>
          <w:bCs/>
        </w:rPr>
      </w:pPr>
      <w:r>
        <w:rPr>
          <w:b/>
          <w:bCs/>
        </w:rPr>
        <w:t>Wolne wnioski.</w:t>
      </w:r>
    </w:p>
    <w:p>
      <w:pPr>
        <w:pStyle w:val="Tekstpodstawowy2"/>
        <w:rPr/>
      </w:pPr>
      <w:r>
        <w:rPr/>
        <w:t>1) Radny Marian Kiełbasa wyjaśnił, że dzisiejsza sesja jest dowodem na to, że spotkanie powinno się odbyć, ponieważ dzisiaj w obecności prasy, obcych ludzi doszło do „ prania brudów”, a przecież można było to zrobić wcześniej na spotkaniu. Zdaniem Radnego Mariana Kiełbasy to, że do spotkania nie doszło jest uwłaszczające dla wszystkich, ponieważ jeśli prasa opisze dokładnie to co się działo na sesji, to będzie to źle wyglądało, niektóre fakty nie powinny mieć w ogóle miejsca. Wszystkie dawne spory i niejasności nie powinny mieć miejsca między Radnymi na forum sesji. Radny wyjaśnił również, że słyszał słowa, że „ z przegranymi się nie rozmawia”, do tej pory był między młotem a kowadłem, teraz ma zdanie takie, że jeśli się którejś ze stron do współpracy nie przymusi to takiej współpracy nie będzie i odbiera tą sytuację tak, że koalicjanci tak sobie ustalili z góry, wobec tego, że wygrali nikt inny nie ma nic do powiedzenia.</w:t>
      </w:r>
    </w:p>
    <w:p>
      <w:pPr>
        <w:pStyle w:val="Tekstpodstawowy2"/>
        <w:rPr/>
      </w:pPr>
      <w:r>
        <w:rPr/>
      </w:r>
    </w:p>
    <w:p>
      <w:pPr>
        <w:pStyle w:val="Tekstpodstawowy2"/>
        <w:rPr/>
      </w:pPr>
      <w:r>
        <w:rPr/>
        <w:t>Przewodniczący Rady Powiatu, Pan Mariusz Wawrzyński zapytał czy jest to zdanie całego klubu, że z przegranymi się nie rozmawia.</w:t>
      </w:r>
    </w:p>
    <w:p>
      <w:pPr>
        <w:pStyle w:val="Tekstpodstawowy2"/>
        <w:rPr/>
      </w:pPr>
      <w:r>
        <w:rPr/>
      </w:r>
    </w:p>
    <w:p>
      <w:pPr>
        <w:pStyle w:val="Tekstpodstawowy2"/>
        <w:rPr/>
      </w:pPr>
      <w:r>
        <w:rPr/>
        <w:t xml:space="preserve">Radny Marian Kiełbasa odpowiedział, ze usłyszał takie słowa osobiście kiedy zapytał </w:t>
        <w:br/>
        <w:t>o tryb zwołania sesji.</w:t>
      </w:r>
    </w:p>
    <w:p>
      <w:pPr>
        <w:pStyle w:val="Tekstpodstawowy2"/>
        <w:rPr/>
      </w:pPr>
      <w:r>
        <w:rPr/>
      </w:r>
    </w:p>
    <w:p>
      <w:pPr>
        <w:pStyle w:val="Tekstpodstawowy2"/>
        <w:rPr/>
      </w:pPr>
      <w:r>
        <w:rPr/>
        <w:t>Przewodniczący Rady Powiatu, Pan Mariusz Wawrzyński wyjaśnił, że wyrażał wole współpracy, dlatego też jest  trochę zdziwiony tym stwierdzeniem.</w:t>
      </w:r>
    </w:p>
    <w:p>
      <w:pPr>
        <w:pStyle w:val="Tekstpodstawowy2"/>
        <w:rPr/>
      </w:pPr>
      <w:r>
        <w:rPr/>
      </w:r>
    </w:p>
    <w:p>
      <w:pPr>
        <w:pStyle w:val="Tekstpodstawowy2"/>
        <w:rPr/>
      </w:pPr>
      <w:r>
        <w:rPr/>
        <w:t>Radny Marek Kawa wyjaśnił, że nigdy nie było takich oświadczeń, takich ustaleń.</w:t>
      </w:r>
    </w:p>
    <w:p>
      <w:pPr>
        <w:pStyle w:val="Tekstpodstawowy2"/>
        <w:rPr/>
      </w:pPr>
      <w:r>
        <w:rPr/>
      </w:r>
    </w:p>
    <w:p>
      <w:pPr>
        <w:pStyle w:val="Tekstpodstawowy2"/>
        <w:rPr/>
      </w:pPr>
      <w:r>
        <w:rPr/>
        <w:t xml:space="preserve">Radny Marian Kiełbasa wyjaśnił, że na pierwszej sesji po rozszerzeniu porządku obrad </w:t>
        <w:br/>
        <w:t>o wybory władz zapytał Przewodniczącego dlaczego dzisiaj chce się powołać nowe władze, w odpowiedzi usłyszał, że „ z przegranymi się nie rozmawia”.</w:t>
      </w:r>
    </w:p>
    <w:p>
      <w:pPr>
        <w:pStyle w:val="Tekstpodstawowy2"/>
        <w:rPr/>
      </w:pPr>
      <w:r>
        <w:rPr/>
      </w:r>
    </w:p>
    <w:p>
      <w:pPr>
        <w:pStyle w:val="Tekstpodstawowy2"/>
        <w:rPr/>
      </w:pPr>
      <w:r>
        <w:rPr/>
        <w:t>Przewodniczący Rady Powiatu, Pan Mariusz Wawrzyński wyjaśnił, że nie pamięta takiej swojej wypowiedzi.</w:t>
      </w:r>
    </w:p>
    <w:p>
      <w:pPr>
        <w:pStyle w:val="Tekstpodstawowy2"/>
        <w:rPr/>
      </w:pPr>
      <w:r>
        <w:rPr/>
      </w:r>
    </w:p>
    <w:p>
      <w:pPr>
        <w:pStyle w:val="Tekstpodstawowy2"/>
        <w:rPr/>
      </w:pPr>
      <w:r>
        <w:rPr/>
        <w:t>Radny Roman Dorniak powiedział, że również pamięta tą wypowiedź Przewodniczącego.</w:t>
      </w:r>
    </w:p>
    <w:p>
      <w:pPr>
        <w:pStyle w:val="Tekstpodstawowy2"/>
        <w:rPr/>
      </w:pPr>
      <w:r>
        <w:rPr/>
      </w:r>
    </w:p>
    <w:p>
      <w:pPr>
        <w:pStyle w:val="Tekstpodstawowy2"/>
        <w:rPr/>
      </w:pPr>
      <w:r>
        <w:rPr/>
        <w:t>Starosta, Pan Paweł Czapkin zwrócił się do Radnego Mariana Kiełbasy i powiedział, że takie słowa słyszał również w poprzedniej koalicji od kolegów Radnego Mariana Kiełbasy.</w:t>
      </w:r>
    </w:p>
    <w:p>
      <w:pPr>
        <w:pStyle w:val="Tekstpodstawowy2"/>
        <w:rPr/>
      </w:pPr>
      <w:r>
        <w:rPr/>
      </w:r>
    </w:p>
    <w:p>
      <w:pPr>
        <w:pStyle w:val="Tekstpodstawowy2"/>
        <w:rPr/>
      </w:pPr>
      <w:r>
        <w:rPr/>
        <w:t>Radny Andrzej Wróblewski poprosił o nie wracanie do przeszłości ponieważ zaczyna siać się nienawiść i zapytał czy chce się pojednania czy jednak nie.</w:t>
      </w:r>
    </w:p>
    <w:p>
      <w:pPr>
        <w:pStyle w:val="Tekstpodstawowy2"/>
        <w:rPr/>
      </w:pPr>
      <w:r>
        <w:rPr/>
      </w:r>
    </w:p>
    <w:p>
      <w:pPr>
        <w:pStyle w:val="Tekstpodstawowy2"/>
        <w:rPr/>
      </w:pPr>
      <w:r>
        <w:rPr/>
        <w:t>Radny Roman Dorniak poprosił o zachowanie jakiejś klasy, jeśli ktoś nie ma klasy to niech dalej prowadzi dyskusje.</w:t>
      </w:r>
    </w:p>
    <w:p>
      <w:pPr>
        <w:pStyle w:val="Tekstpodstawowy2"/>
        <w:rPr/>
      </w:pPr>
      <w:r>
        <w:rPr/>
      </w:r>
    </w:p>
    <w:p>
      <w:pPr>
        <w:pStyle w:val="Tekstpodstawowy2"/>
        <w:rPr/>
      </w:pPr>
      <w:r>
        <w:rPr/>
        <w:t>2) Radny Dariusz Abramowicz poinformował w imieniu Dyrektor LO w Kamieniu Pomorski o wynikach i rankingach jakie zostały przeprowadzone przez Gazetę Wyborczą, że Liceum jest naprawdę na wysokim poziomie.</w:t>
      </w:r>
    </w:p>
    <w:p>
      <w:pPr>
        <w:pStyle w:val="Tekstpodstawowy2"/>
        <w:rPr/>
      </w:pPr>
      <w:r>
        <w:rPr/>
      </w:r>
    </w:p>
    <w:p>
      <w:pPr>
        <w:pStyle w:val="Tekstpodstawowy2"/>
        <w:rPr/>
      </w:pPr>
      <w:r>
        <w:rPr/>
        <w:t>3) Radny Sebastian Krupa poinformował, że kolejny termin posiedzenia Komisji Rewizyjnej został wyznaczony na 12 czerwca tj. wtorek o godzinie 11:00</w:t>
      </w:r>
    </w:p>
    <w:p>
      <w:pPr>
        <w:pStyle w:val="Tekstpodstawowy2"/>
        <w:rPr/>
      </w:pPr>
      <w:r>
        <w:rPr/>
      </w:r>
    </w:p>
    <w:p>
      <w:pPr>
        <w:pStyle w:val="Tekstpodstawowy2"/>
        <w:rPr/>
      </w:pPr>
      <w:r>
        <w:rPr/>
        <w:t>4) Radny Andrzej Wróblewski zadał pytanie co ma uczynić aby działać w Komisjach.</w:t>
      </w:r>
    </w:p>
    <w:p>
      <w:pPr>
        <w:pStyle w:val="Tekstpodstawowy2"/>
        <w:rPr/>
      </w:pPr>
      <w:r>
        <w:rPr/>
      </w:r>
    </w:p>
    <w:p>
      <w:pPr>
        <w:pStyle w:val="Tekstpodstawowy2"/>
        <w:rPr/>
      </w:pPr>
      <w:r>
        <w:rPr/>
      </w:r>
    </w:p>
    <w:p>
      <w:pPr>
        <w:pStyle w:val="Tekstpodstawowy2"/>
        <w:rPr/>
      </w:pPr>
      <w:r>
        <w:rPr/>
        <w:t>Przewodniczący Rady Powiatu, Pan Mariusz Wawrzyński wyjaśnił, że na Sesji będzie podjęta odpowiednia uchwała o uzupełnieniu składów komisji stałych rady.</w:t>
      </w:r>
    </w:p>
    <w:p>
      <w:pPr>
        <w:pStyle w:val="Tekstpodstawowy2"/>
        <w:rPr/>
      </w:pPr>
      <w:r>
        <w:rPr/>
      </w:r>
    </w:p>
    <w:p>
      <w:pPr>
        <w:pStyle w:val="Tekstpodstawowy2"/>
        <w:rPr/>
      </w:pPr>
      <w:r>
        <w:rPr/>
        <w:t xml:space="preserve">5) Przewodniczący Rady Powiatu, Pan Mariusz Wawrzyński poinformował, że </w:t>
        <w:br/>
        <w:t>w materiałach na następną sesję uchwały budżetowe nie są podbite przez Radcę Prawnego, w tej chwili są do wglądu. Natomiast w uchwale dotyczącej kredytu jest błąd w nazwisku.</w:t>
      </w:r>
    </w:p>
    <w:p>
      <w:pPr>
        <w:pStyle w:val="Tekstpodstawowy2"/>
        <w:rPr/>
      </w:pPr>
      <w:r>
        <w:rPr/>
      </w:r>
    </w:p>
    <w:p>
      <w:pPr>
        <w:pStyle w:val="Tekstpodstawowy2"/>
        <w:rPr>
          <w:b/>
          <w:b/>
          <w:bCs/>
        </w:rPr>
      </w:pPr>
      <w:r>
        <w:rPr>
          <w:b/>
          <w:bCs/>
        </w:rPr>
        <w:t>Ad.12</w:t>
      </w:r>
    </w:p>
    <w:p>
      <w:pPr>
        <w:pStyle w:val="Normal"/>
        <w:tabs>
          <w:tab w:val="clear" w:pos="709"/>
          <w:tab w:val="left" w:pos="720" w:leader="none"/>
        </w:tabs>
        <w:jc w:val="both"/>
        <w:rPr>
          <w:rFonts w:ascii="Tahoma" w:hAnsi="Tahoma" w:cs="Tahoma"/>
          <w:b/>
          <w:b/>
          <w:bCs/>
        </w:rPr>
      </w:pPr>
      <w:r>
        <w:rPr>
          <w:rFonts w:cs="Tahoma" w:ascii="Tahoma" w:hAnsi="Tahoma"/>
          <w:b/>
          <w:bCs/>
        </w:rPr>
        <w:t>Zamknięcie Sesji</w:t>
      </w:r>
    </w:p>
    <w:p>
      <w:pPr>
        <w:pStyle w:val="Normal"/>
        <w:tabs>
          <w:tab w:val="clear" w:pos="709"/>
          <w:tab w:val="left" w:pos="720" w:leader="none"/>
        </w:tabs>
        <w:jc w:val="both"/>
        <w:rPr>
          <w:rFonts w:ascii="Tahoma" w:hAnsi="Tahoma" w:cs="Tahoma"/>
          <w:bCs/>
        </w:rPr>
      </w:pPr>
      <w:r>
        <w:rPr>
          <w:rFonts w:cs="Tahoma" w:ascii="Tahoma" w:hAnsi="Tahoma"/>
          <w:bCs/>
        </w:rPr>
        <w:t>Wobec wyczerpania porządku obrad o godzinie 17:33 Przewodniczący Rady Powiatu, Pan Mariusz Wawrzyński zamknął XIII Sesje Rady Powiatu.</w:t>
      </w:r>
    </w:p>
    <w:p>
      <w:pPr>
        <w:pStyle w:val="Tekstpodstawowy2"/>
        <w:spacing w:lineRule="auto" w:line="360"/>
        <w:rPr>
          <w:rFonts w:ascii="Tahoma" w:hAnsi="Tahoma" w:cs="Tahoma"/>
          <w:b/>
          <w:b/>
          <w:bCs/>
        </w:rPr>
      </w:pPr>
      <w:r>
        <w:rPr>
          <w:rFonts w:cs="Tahoma"/>
          <w:b/>
          <w:bCs/>
        </w:rPr>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Przewodniczący Rady</w:t>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Mariusz Wawrzyński</w:t>
      </w:r>
    </w:p>
    <w:p>
      <w:pPr>
        <w:pStyle w:val="Tekstpodstawowy2"/>
        <w:spacing w:lineRule="auto" w:line="360"/>
        <w:rPr>
          <w:b/>
          <w:b/>
          <w:bCs/>
        </w:rPr>
      </w:pPr>
      <w:r>
        <w:rPr>
          <w:b/>
          <w:bCs/>
        </w:rPr>
      </w:r>
    </w:p>
    <w:p>
      <w:pPr>
        <w:pStyle w:val="Tekstpodstawowy2"/>
        <w:rPr/>
      </w:pPr>
      <w:r>
        <w:rPr/>
        <w:t>Protokołowała:</w:t>
      </w:r>
      <w:r>
        <w:rPr>
          <w:b/>
          <w:bCs/>
        </w:rPr>
        <w:tab/>
        <w:tab/>
      </w:r>
    </w:p>
    <w:p>
      <w:pPr>
        <w:pStyle w:val="Tekstpodstawowy2"/>
        <w:rPr/>
      </w:pPr>
      <w:r>
        <w:rPr/>
        <w:t>Beata Kubas</w:t>
        <w:tab/>
        <w:tab/>
        <w:tab/>
        <w:tab/>
        <w:tab/>
        <w:tab/>
        <w:t xml:space="preserve"> </w:t>
      </w:r>
    </w:p>
    <w:sectPr>
      <w:footerReference w:type="default" r:id="rId2"/>
      <w:footerReference w:type="first" r:id="rId3"/>
      <w:type w:val="nextPage"/>
      <w:pgSz w:w="11906" w:h="16838"/>
      <w:pgMar w:left="1260" w:right="1106"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78053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upperLetter"/>
      <w:lvlText w:val="%4)"/>
      <w:lvlJc w:val="left"/>
      <w:pPr>
        <w:tabs>
          <w:tab w:val="num" w:pos="2880"/>
        </w:tabs>
        <w:ind w:left="0" w:hanging="0"/>
      </w:pPr>
    </w:lvl>
    <w:lvl w:ilvl="4">
      <w:start w:val="1"/>
      <w:pStyle w:val="Heading5"/>
      <w:numFmt w:val="upperLetter"/>
      <w:lvlText w:val="%5)"/>
      <w:lvlJc w:val="left"/>
      <w:pPr>
        <w:tabs>
          <w:tab w:val="num" w:pos="288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b/>
      <w:i/>
      <w:sz w:val="20"/>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right="0" w:hanging="360"/>
      <w:jc w:val="both"/>
      <w:outlineLvl w:val="4"/>
    </w:pPr>
    <w:rPr>
      <w:rFonts w:ascii="Tahoma" w:hAnsi="Tahoma" w:cs="Tahoma"/>
      <w:b/>
      <w:bCs/>
    </w:rPr>
  </w:style>
  <w:style w:type="paragraph" w:styleId="Heading6">
    <w:name w:val="Heading 6"/>
    <w:basedOn w:val="Normal"/>
    <w:next w:val="Normal"/>
    <w:qFormat/>
    <w:pPr>
      <w:keepNext w:val="true"/>
      <w:jc w:val="both"/>
      <w:outlineLvl w:val="5"/>
    </w:pPr>
    <w:rPr>
      <w:rFonts w:ascii="Tahoma" w:hAnsi="Tahoma" w:cs="Tahoma"/>
      <w:sz w:val="28"/>
      <w:szCs w:val="20"/>
    </w:rPr>
  </w:style>
  <w:style w:type="paragraph" w:styleId="Heading7">
    <w:name w:val="Heading 7"/>
    <w:basedOn w:val="Normal"/>
    <w:next w:val="Normal"/>
    <w:qFormat/>
    <w:pPr>
      <w:keepNext w:val="true"/>
      <w:jc w:val="both"/>
      <w:outlineLvl w:val="6"/>
    </w:pPr>
    <w:rPr>
      <w:rFonts w:ascii="Tahoma" w:hAnsi="Tahoma" w:cs="Tahoma"/>
      <w:b/>
      <w:bCs/>
      <w:color w:val="FF990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b w:val="false"/>
      <w:i w:val="false"/>
      <w:sz w:val="20"/>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6z1">
    <w:name w:val="WW8Num36z1"/>
    <w:qFormat/>
    <w:rPr>
      <w:b/>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eastAsia="Times New Roman" w:cs="Tahoma"/>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ahoma" w:hAnsi="Tahoma" w:cs="Tahoma"/>
      <w:b w:val="false"/>
      <w:i w:val="false"/>
      <w:sz w:val="20"/>
    </w:rPr>
  </w:style>
  <w:style w:type="character" w:styleId="WW8Num44z4">
    <w:name w:val="WW8Num44z4"/>
    <w:qFormat/>
    <w:rPr>
      <w:rFonts w:ascii="Times New Roman" w:hAnsi="Times New Roman" w:eastAsia="Times New Roman" w:cs="Times New Roman"/>
    </w:rPr>
  </w:style>
  <w:style w:type="character" w:styleId="WW8Num46z0">
    <w:name w:val="WW8Num46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
    <w:name w:val="Odwołanie do komentarza"/>
    <w:basedOn w:val="WWDomylnaczcionkaakapitu"/>
    <w:qFormat/>
    <w:rPr>
      <w:sz w:val="16"/>
      <w:szCs w:val="16"/>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Thszara11px">
    <w:name w:val="th_szara_11px"/>
    <w:basedOn w:val="WWDomylnaczcionkaakapitu"/>
    <w:qFormat/>
    <w:rPr/>
  </w:style>
  <w:style w:type="character" w:styleId="WW8Num3z4">
    <w:name w:val="WW8Num3z4"/>
    <w:qFormat/>
    <w:rPr>
      <w:rFonts w:ascii="Times New Roman" w:hAnsi="Times New Roman" w:cs="Times New Roman"/>
      <w:sz w:val="28"/>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1080" w:right="0" w:hanging="720"/>
      <w:jc w:val="both"/>
    </w:pPr>
    <w:rPr>
      <w:rFonts w:ascii="Tahoma" w:hAnsi="Tahoma" w:cs="Tahoma"/>
    </w:rPr>
  </w:style>
  <w:style w:type="paragraph" w:styleId="Tekstpodstawowywcity2">
    <w:name w:val="Tekst podstawowy wcięty 2"/>
    <w:basedOn w:val="Normal"/>
    <w:qFormat/>
    <w:pPr>
      <w:ind w:left="1080" w:right="0" w:hanging="0"/>
      <w:jc w:val="both"/>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ind w:left="0" w:right="1" w:hanging="0"/>
    </w:pPr>
    <w:rPr>
      <w:rFonts w:ascii="Tahoma" w:hAnsi="Tahoma" w:cs="Tahoma"/>
    </w:rPr>
  </w:style>
  <w:style w:type="paragraph" w:styleId="Tekstpodstawowywcity3">
    <w:name w:val="Tekst podstawowy wcięty 3"/>
    <w:basedOn w:val="Normal"/>
    <w:qFormat/>
    <w:pPr>
      <w:ind w:left="360" w:right="0" w:hanging="0"/>
      <w:jc w:val="both"/>
    </w:pPr>
    <w:rPr>
      <w:rFonts w:ascii="Tahoma" w:hAnsi="Tahoma" w:cs="Tahoma"/>
    </w:rPr>
  </w:style>
  <w:style w:type="paragraph" w:styleId="Obszartekstu">
    <w:name w:val="Obszar tekstu"/>
    <w:basedOn w:val="Normal"/>
    <w:qFormat/>
    <w:pPr>
      <w:widowControl w:val="false"/>
    </w:pPr>
    <w:rPr>
      <w:sz w:val="28"/>
      <w:szCs w:val="20"/>
    </w:rPr>
  </w:style>
  <w:style w:type="paragraph" w:styleId="Nagwekstrony">
    <w:name w:val="Nagłówek strony"/>
    <w:basedOn w:val="Normal"/>
    <w:qFormat/>
    <w:pPr>
      <w:tabs>
        <w:tab w:val="clear" w:pos="709"/>
        <w:tab w:val="center" w:pos="4536" w:leader="none"/>
        <w:tab w:val="right" w:pos="9072" w:leader="none"/>
      </w:tabs>
    </w:pPr>
    <w:rPr/>
  </w:style>
  <w:style w:type="paragraph" w:styleId="WWNormalnyWeb">
    <w:name w:val="WW-Normalny (Web)"/>
    <w:basedOn w:val="Normal"/>
    <w:qFormat/>
    <w:pPr>
      <w:suppressAutoHyphens w:val="true"/>
      <w:spacing w:before="100" w:after="100"/>
      <w:jc w:val="both"/>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WWZwrotgrzecznociowy">
    <w:name w:val="WW-Zwrot grzeczno?ciowy"/>
    <w:basedOn w:val="Normal"/>
    <w:next w:val="Normal"/>
    <w:qFormat/>
    <w:pPr>
      <w:widowControl w:val="false"/>
    </w:pPr>
    <w:rPr>
      <w:sz w:val="20"/>
      <w:szCs w:val="20"/>
    </w:rPr>
  </w:style>
  <w:style w:type="paragraph" w:styleId="Tekstkomentarza">
    <w:name w:val="Tekst komentarza"/>
    <w:basedOn w:val="Normal"/>
    <w:qFormat/>
    <w:pPr/>
    <w:rPr>
      <w:sz w:val="20"/>
      <w:szCs w:val="20"/>
    </w:rPr>
  </w:style>
  <w:style w:type="paragraph" w:styleId="Lista3">
    <w:name w:val="Lista 3"/>
    <w:basedOn w:val="Normal"/>
    <w:qFormat/>
    <w:pPr>
      <w:ind w:left="849" w:right="0" w:hanging="283"/>
    </w:pPr>
    <w:rPr>
      <w:sz w:val="20"/>
      <w:szCs w:val="20"/>
    </w:rPr>
  </w:style>
  <w:style w:type="paragraph" w:styleId="Lista4">
    <w:name w:val="Lista 4"/>
    <w:basedOn w:val="Normal"/>
    <w:qFormat/>
    <w:pPr>
      <w:ind w:left="1132" w:right="0" w:hanging="283"/>
    </w:pPr>
    <w:rPr>
      <w:sz w:val="20"/>
      <w:szCs w:val="20"/>
    </w:rPr>
  </w:style>
  <w:style w:type="paragraph" w:styleId="Lista2">
    <w:name w:val="Lista 2"/>
    <w:basedOn w:val="Normal"/>
    <w:qFormat/>
    <w:pPr>
      <w:ind w:left="566" w:right="0" w:hanging="283"/>
    </w:pPr>
    <w:rPr>
      <w:sz w:val="20"/>
      <w:szCs w:val="20"/>
    </w:rPr>
  </w:style>
  <w:style w:type="paragraph" w:styleId="WWTekstpodstawowy212">
    <w:name w:val="WW-Tekst podstawowy 212"/>
    <w:basedOn w:val="Normal"/>
    <w:qFormat/>
    <w:pPr>
      <w:suppressAutoHyphens w:val="true"/>
    </w:pPr>
    <w:rPr>
      <w:rFonts w:ascii="Tahoma" w:hAnsi="Tahoma" w:cs="Tahoma"/>
      <w:bCs/>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uto" w:line="480"/>
      <w:ind w:left="0" w:right="0" w:firstLine="708"/>
      <w:jc w:val="both"/>
    </w:pPr>
    <w:rPr>
      <w:sz w:val="26"/>
      <w:szCs w:val="20"/>
    </w:rPr>
  </w:style>
  <w:style w:type="paragraph" w:styleId="Mjtekst">
    <w:name w:val="mój tekst"/>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ramki">
    <w:name w:val="Zawartość ramki"/>
    <w:basedOn w:val="TextBody"/>
    <w:qFormat/>
    <w:pPr/>
    <w:rPr/>
  </w:style>
  <w:style w:type="paragraph" w:styleId="WWTekstpodstawowy2">
    <w:name w:val="WW-Tekst podstawowy 2"/>
    <w:basedOn w:val="Normal"/>
    <w:qFormat/>
    <w:pPr>
      <w:suppressAutoHyphens w:val="true"/>
      <w:jc w:val="both"/>
    </w:pPr>
    <w:rPr>
      <w:rFonts w:ascii="Tahoma" w:hAnsi="Tahoma" w:cs="Tahoma"/>
      <w:sz w:val="24"/>
    </w:rPr>
  </w:style>
  <w:style w:type="paragraph" w:styleId="Listawypunktowana">
    <w:name w:val="Lista wy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2:00Z</dcterms:created>
  <dc:creator>Starostwo</dc:creator>
  <dc:description/>
  <dc:language>en-US</dc:language>
  <cp:lastModifiedBy>Saletra</cp:lastModifiedBy>
  <cp:lastPrinted>2007-05-25T12:16:00Z</cp:lastPrinted>
  <dcterms:modified xsi:type="dcterms:W3CDTF">2007-07-09T10:05:00Z</dcterms:modified>
  <cp:revision>36</cp:revision>
  <dc:subject/>
  <dc:title>Protokół nr XXIV/2002</dc:title>
</cp:coreProperties>
</file>