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Or.MD.0041-2/07</w:t>
      </w:r>
    </w:p>
    <w:p>
      <w:pPr>
        <w:pStyle w:val="Heading"/>
        <w:rPr>
          <w:sz w:val="24"/>
        </w:rPr>
      </w:pPr>
      <w:r>
        <w:rPr>
          <w:sz w:val="24"/>
        </w:rPr>
        <w:t>Protokół Nr VIII/20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esji Rady Powiatu Kamieńskiego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ytej  w dniu 12 kwietnia 2007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tarostwie Powiatowym    </w:t>
        <w:br/>
        <w:t>w Kamieniu Pomorskim przy ul. Mieszka I 5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owany porządek VIII Sesji Rady Powiatu w Kamieniu Pomorski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</w:rPr>
        <w:t xml:space="preserve">Otwarcie sesji,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rawozdanie Przewodniczącego Zarządu o pracach Zarządu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zupełnienia składu Rady (Zofia Paczyńsk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zupełnienia składu Rady (Małgorzata Ristow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Przewodniczącego Rady z działalności między sesj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powiedzi na interpelacje radnych zgłoszone na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 i inform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426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 1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Tekstpodstawowy2"/>
        <w:rPr/>
      </w:pPr>
      <w:r>
        <w:rPr/>
        <w:t>Przewodniczący Rady, Pan Mariusz Wawrzyński o godzinie 13:00 otworzył VIII Sesję Rady Powiatu w Kamieniu Pomorskim III kadencji. Przywitał radnych, zaproszonych gości     oraz przedstawicieli prasy.</w:t>
      </w:r>
    </w:p>
    <w:p>
      <w:pPr>
        <w:pStyle w:val="Tekstpodstawowy2"/>
        <w:rPr/>
      </w:pPr>
      <w:r>
        <w:rPr/>
        <w:t>Oświadczył, że zgodnie z listą obecności w posiedzeniu bierze udział 8 radnych,             w związku z powyższym brak jest ustawowego guorum, przy którym Rada Powiatu może obradować i podejmować prawomocne uchwały, dlatego też nie można kontynuować obrad VII Sesji.</w:t>
      </w:r>
    </w:p>
    <w:p>
      <w:pPr>
        <w:pStyle w:val="Tekstpodstawowy2"/>
        <w:rPr/>
      </w:pPr>
      <w:r>
        <w:rPr/>
        <w:t>Lista obecności stanowi załącznik nr 1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Rady poinformował, że wpłynęło pismo Przewodniczącego Klubu Radnych „Jedność”, Pana Anatola Kołoszuka informujące o przyczynach nieobecności radnych Klubu „Jedność” na Sesji, które stanowi załącznik Nr 2 d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Rady rozdał radnym odpowiedzi na interpelacje i zapytanie zgłoszone    na VIII Sesji Rady Powiatu w dniu 29 marca 2007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ewodniczący Rady poinformował również, że przewidywany termin kolejnej sesji       to prawdopodobnie 19 kwietnia 2007 r. godz. 14:00. O ostatecznej dacie radni zostaną powiadomieni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</w:t>
      </w:r>
    </w:p>
    <w:p>
      <w:pPr>
        <w:pStyle w:val="Tekstpodstawowy2"/>
        <w:rPr/>
      </w:pPr>
      <w:r>
        <w:rPr/>
        <w:t>W związku z niemożnością wyczerpania porządku obrad, Przewodniczący Rady, Mariusz Wawrzyński o godz. 13:02 zamknął VIII Sesję Rady Powiatu Kamieńskiego III Kaden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kstpodstawowy2"/>
        <w:spacing w:lineRule="auto" w:line="360"/>
        <w:rPr/>
      </w:pPr>
      <w:r>
        <w:rPr/>
        <w:t>Protokołowała</w:t>
      </w:r>
      <w:r>
        <w:rPr>
          <w:b/>
          <w:bCs/>
        </w:rPr>
        <w:tab/>
        <w:tab/>
        <w:tab/>
        <w:tab/>
        <w:t xml:space="preserve">     </w:t>
        <w:tab/>
        <w:tab/>
        <w:t>Przewodniczący Rady</w:t>
      </w:r>
    </w:p>
    <w:p>
      <w:pPr>
        <w:pStyle w:val="Tekstpodstawowy2"/>
        <w:spacing w:lineRule="auto" w:line="360"/>
        <w:rPr/>
      </w:pPr>
      <w:r>
        <w:rPr/>
        <w:t>Magdalena Dunder</w:t>
      </w:r>
      <w:r>
        <w:rPr>
          <w:i/>
          <w:iCs/>
        </w:rPr>
        <w:t xml:space="preserve"> </w:t>
      </w:r>
      <w:r>
        <w:rPr/>
        <w:t xml:space="preserve"> </w:t>
        <w:tab/>
        <w:tab/>
        <w:tab/>
        <w:tab/>
        <w:tab/>
        <w:t xml:space="preserve"> </w:t>
      </w:r>
      <w:r>
        <w:rPr>
          <w:b/>
          <w:bCs/>
        </w:rPr>
        <w:t>Mariusz Wawrzyński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pStyle w:val="Heading5"/>
      <w:numFmt w:val="upperLetter"/>
      <w:lvlText w:val="%5)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 w:cs="Tahoma"/>
      <w:b/>
      <w:bCs/>
      <w:color w:val="FF99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eastAsia="Times New Roman" w:cs="Tahoma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Thszara11px">
    <w:name w:val="th_szara_11px"/>
    <w:basedOn w:val="WWDomylnaczcionkaakapitu"/>
    <w:qFormat/>
    <w:rPr/>
  </w:style>
  <w:style w:type="character" w:styleId="WW8Num3z4">
    <w:name w:val="WW8Num3z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80" w:right="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ind w:left="0" w:right="1" w:hanging="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Tahoma" w:hAnsi="Tahoma" w:cs="Tahoma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rotgrzecznociowy">
    <w:name w:val="WW-Zwrot grzeczno?ciowy"/>
    <w:basedOn w:val="Normal"/>
    <w:next w:val="Normal"/>
    <w:qFormat/>
    <w:pPr>
      <w:widowControl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right="0" w:hanging="283"/>
    </w:pPr>
    <w:rPr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suppressAutoHyphens w:val="true"/>
    </w:pPr>
    <w:rPr>
      <w:rFonts w:ascii="Tahoma" w:hAnsi="Tahoma" w:cs="Tahoma"/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/>
      <w:ind w:left="0" w:right="0" w:firstLine="708"/>
      <w:jc w:val="both"/>
    </w:pPr>
    <w:rPr>
      <w:sz w:val="26"/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3:00Z</dcterms:created>
  <dc:creator>Starostwo</dc:creator>
  <dc:description/>
  <dc:language>en-US</dc:language>
  <cp:lastModifiedBy>Saletra</cp:lastModifiedBy>
  <cp:lastPrinted>2007-04-19T11:29:00Z</cp:lastPrinted>
  <dcterms:modified xsi:type="dcterms:W3CDTF">2007-04-19T09:30:00Z</dcterms:modified>
  <cp:revision>9</cp:revision>
  <dc:subject/>
  <dc:title>Protokół nr XXIV/2002</dc:title>
</cp:coreProperties>
</file>