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Or.MD.0041-10/06</w:t>
      </w:r>
    </w:p>
    <w:p>
      <w:pPr>
        <w:pStyle w:val="Heading"/>
        <w:rPr>
          <w:sz w:val="24"/>
        </w:rPr>
      </w:pPr>
      <w:r>
        <w:rPr>
          <w:sz w:val="24"/>
        </w:rPr>
        <w:t>Protokół Nr IV/20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Sesji Rady Powiatu Kamieńskieg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bytej  w dniu 18 grudnia 2006 roku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tarostwie Powiatowym    </w:t>
        <w:br/>
        <w:t>w Kamieniu Pomorskim przy ul. Mieszka I 5b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owany porządek IV Sesji Rady Powiatu w Kamieniu Pomorski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>Otwarcie sesji,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:</w:t>
      </w:r>
    </w:p>
    <w:p>
      <w:pPr>
        <w:pStyle w:val="Normal"/>
        <w:ind w:left="108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  w sprawie zmiany budżetu Powiatu Kamieńskiego na 2006 rok,</w:t>
      </w:r>
    </w:p>
    <w:p>
      <w:pPr>
        <w:pStyle w:val="Normal"/>
        <w:ind w:left="108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2. w sprawie przyjęcia zadań na rzecz osób niepełnosprawnych </w:t>
        <w:br/>
        <w:t>w Powiecie Kamieńskim w 2006 roku finansowanych z Państwowego Funduszu Rehabilitacji Osób Niepełnosprawnych,</w:t>
      </w:r>
    </w:p>
    <w:p>
      <w:pPr>
        <w:pStyle w:val="Normal"/>
        <w:ind w:left="108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3.  w sprawie ustanowienia wynagrodzenia miesięcznego dla Starosty Powiatu Kamieńskiego,</w:t>
      </w:r>
    </w:p>
    <w:p>
      <w:pPr>
        <w:pStyle w:val="Normal"/>
        <w:ind w:left="108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4.   w sprawie stwierdzenia wygaśnięcia mandatu rad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knięcie Sesj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 1.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twarcie sesji, stwierdzenie quorum.</w:t>
      </w:r>
    </w:p>
    <w:p>
      <w:pPr>
        <w:pStyle w:val="Tekstpodstawowy2"/>
        <w:rPr/>
      </w:pPr>
      <w:r>
        <w:rPr/>
        <w:t xml:space="preserve">Przewodniczący Rady Mariusz Wawrzyński o godzinie 13:07 otworzył IV Sesję Rady Powiatu w Kamieniu Pomorskim III kadencji. Przywitał radnych, zaproszonych gości </w:t>
        <w:br/>
        <w:t>oraz przedstawicieli prasy.</w:t>
      </w:r>
    </w:p>
    <w:p>
      <w:pPr>
        <w:pStyle w:val="Tekstpodstawowy2"/>
        <w:rPr/>
      </w:pPr>
      <w:r>
        <w:rPr/>
        <w:t xml:space="preserve">Oświadczył, że zgodnie z listą obecności w posiedzeniu bierze udział 14 radnych, </w:t>
        <w:br/>
        <w:t>co stanowi quorum, przy którym Rada Powiatu może obradować i podejmować prawomocne uchwały.</w:t>
      </w:r>
    </w:p>
    <w:p>
      <w:pPr>
        <w:pStyle w:val="Tekstpodstawowy2"/>
        <w:rPr/>
      </w:pPr>
      <w:r>
        <w:rPr/>
        <w:t xml:space="preserve">Lista obecności stanowi załącznik nr 1 do protokołu.   </w:t>
      </w:r>
    </w:p>
    <w:p>
      <w:pPr>
        <w:pStyle w:val="Tekstpodstawowy2"/>
        <w:rPr/>
      </w:pPr>
      <w:r>
        <w:rPr/>
        <w:t>Nieobecni na posiedzeniu byli:</w:t>
      </w:r>
    </w:p>
    <w:p>
      <w:pPr>
        <w:pStyle w:val="Tekstpodstawowy2"/>
        <w:rPr/>
      </w:pPr>
      <w:r>
        <w:rPr/>
        <w:t>- Anatol Kołoszuk,</w:t>
      </w:r>
    </w:p>
    <w:p>
      <w:pPr>
        <w:pStyle w:val="Tekstpodstawowy2"/>
        <w:rPr/>
      </w:pPr>
      <w:r>
        <w:rPr/>
        <w:t>- Ryszard Mróz,</w:t>
      </w:r>
    </w:p>
    <w:p>
      <w:pPr>
        <w:pStyle w:val="Tekstpodstawowy2"/>
        <w:rPr/>
      </w:pPr>
      <w:r>
        <w:rPr/>
        <w:t>- Wiesław Żele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wodniczący Rady poinformował, że IV Sesja została zwołana w trybie art. 15 ust. 7 ustawy z dnia 5 czerwca 1998 roku o samorządzie powiatowym, na wniosek Zarządu Powiatu.</w:t>
      </w:r>
    </w:p>
    <w:p>
      <w:pPr>
        <w:pStyle w:val="Tekstpodstawowy2"/>
        <w:rPr/>
      </w:pPr>
      <w:r>
        <w:rPr/>
        <w:t>Wniosek stanowi załącznik Nr 2 do protokołu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porządku ob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Mariusz Wawrzyński odczytał proponowany porządek obrad IV Sesji, w brzmieniu jak wyż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ny Roman Dorniak zgłosił wniosek o zmianę porządku obrad poprze dodanie pkt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w sprawie stwierdzenia wygaśnięcia mandatu radnego</w:t>
      </w:r>
      <w:r>
        <w:rPr>
          <w:rFonts w:cs="Tahoma" w:ascii="Tahoma" w:hAnsi="Tahoma"/>
          <w:bCs/>
        </w:rPr>
        <w:t>, gdyż w dniu dzisiejszym w godzinach rannych wpłynął wniosek ze strony radnego Wiesława Żelk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Radny Roman Dorniak zadał pytanie, kto jest projektodawcą uchwał budżetowych, </w:t>
        <w:br/>
        <w:t>gdyż projektodawcą uchwał może być Zarząd Powiatu, a sesję nadzwyczajną może zwołać grupa 5 radny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dny Roman Dorniak zwrócił uwagę, że w protokole obrad brakuje punktu dotyczącego przyjęcia protokołu z poprzedniej sesji oraz zadał pytanie, kto w dniu dzisiejszym zabezpiecza obsługę prawną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Rady Pan Mariusz Wawrzyński poinformował, że porządek obrad ustalają wnioskodawcy i tylko za zgodą wnioskodawców może nastąpić jego zmiana. W tym przypadku wnioskodawcą jest Zarząd Powiatu, który musiałby wyrazić zgodę </w:t>
        <w:br/>
        <w:t>na rozszerzenie tego porządku. W sprawie obsługi prawnej radca prawny jest na telefon, jeżeli będą jakieś wątpliwości ogłoszona będzie krótka przerwa i sprawa będzie omówiona i rozstrzygnięta telefonicz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sja może być zwołana na wniosek np. grupy radnych, do tej pory tak były zwoływane. Pan Przewodniczący wyraził nadzieję, że po ustaleniu składu Rady Powiatu i powołaniu Komisji Stałych od nowego roku sesje będą zwoływane w trybie zwykłym. Ponieważ sesje zwoływane są praktycznie z dnia na dzień, obsługa Rady ledwie nadąża </w:t>
        <w:br/>
        <w:t>z przygotowywaniem materiałów i powiadamianiem radnych, niestety nie ma jeszcze przygotowanych protokołów do wglądu. Przy sesji nadzwyczajnej nie musi być przyjmowany protokół z poprzedniego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zadał pytanie, o jaki wniosek chodzi, ponieważ on żadnym wniosku nie słysza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ny Roman Dorniak wyjaśnił, że chodzi o rezygnację radnego Wiesława Żelka i dodanie punktu dotyczącego wygaśnięcia jego mand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poprosił Pana Starostę o opinię w tej spraw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Paweł Czapkin poinformował, że nie zna wniosku, dodarła informacja, </w:t>
        <w:br/>
        <w:t>że prawdopodobnie Pan Andrzej Jędrzejewski ma zamiar zrezygnować dlatego ten punkt został dodany, nie jest jeszcze wiadomo, czy zrezygnuje, natomiast żadnego innego wniosku jeszcze Pan Starosta nie zna i dlatego trudno jest się przychylać do rozszer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arz Powiatu Anna Stanaszek – Kaczor poinformowała, że w kancelarii znajduje się rezygnacja Pana Wiesława Żelka, ale nie była jeszcze rozpisywana pocz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ny Roman Dorniak stwierdził, że nie jest to decyzja, która wymaga dużego przemyślenia, a jednocześnie umożliwia uczestniczenie na następnej sesji przy wyborach do Komisji Rady radnego, który jest kolejny na li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ny Witold Brzozowski zadał pytanie, czy w trakcie „bezkrólewia” zdarzyło się coś, </w:t>
        <w:br/>
        <w:t xml:space="preserve">co pociąga za sobą konsekwencje finansowe i grozi konsekwencjami sądowymi. </w:t>
        <w:br/>
        <w:t xml:space="preserve">Radny, poprosił o zobligowanie Zarządu Powiatu do przedyskutowania i wprowadzenia </w:t>
        <w:br/>
        <w:t>do porządku następnej sesji pisemnej informacji na ten tem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wodniczący Rady zarządził przerwę w celu naradzenia się z Zarządem Powiatu </w:t>
        <w:br/>
        <w:t>od godziny 13:15 do godziny 13: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nowienie obrad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poinformował, że w kancelarii znajduje się pismo z rezygnacją Pana Wiesława Żelka, pismo było przyjęte, nie było jeszcze wpisane do dziennika korespondencji, w czasie przerwy zostało przyjęte na dzienn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ygnacja Pana Wiesława Żelka stanowi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rozmowie z Zarządem Powiatu Pan Starosta złożył wniosek o zmianę brzmienia punktu 3.4. porządku obrad, w sposób następu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4. w sprawie stwierdzenia wygaśnięcia mandatów radny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owiatu, z wyniku głosowa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4 głosami „z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ła porządek obrad IV Sesji Rady Powiatu ze zmianą zaproponowaną </w:t>
        <w:br/>
        <w:t>przez Pana Starost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rządek IV Sesji Rady Powiatu w Kamieniu Pomorski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>Otwarcie sesji,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:</w:t>
      </w:r>
    </w:p>
    <w:p>
      <w:pPr>
        <w:pStyle w:val="Normal"/>
        <w:ind w:left="108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  w sprawie zmiany budżetu Powiatu Kamieńskiego na 2006 rok,</w:t>
      </w:r>
    </w:p>
    <w:p>
      <w:pPr>
        <w:pStyle w:val="Normal"/>
        <w:ind w:left="108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2. w sprawie przyjęcia zadań na rzecz osób niepełnosprawnych </w:t>
        <w:br/>
        <w:t>w Powiecie Kamieńskim w 2006 roku finansowanych z Państwowego Funduszu Rehabilitacji Osób Niepełnosprawnych,</w:t>
      </w:r>
    </w:p>
    <w:p>
      <w:pPr>
        <w:pStyle w:val="Normal"/>
        <w:ind w:left="108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3.  w sprawie ustanowienia wynagrodzenia miesięcznego dla Starosty Powiatu Kamieńskiego,</w:t>
      </w:r>
    </w:p>
    <w:p>
      <w:pPr>
        <w:pStyle w:val="Normal"/>
        <w:ind w:left="108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4.   w sprawie stwierdzenia wygaśnięcia mandatów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knięcie Sesj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w sprawie zmiany budżetu Powiatu Kamieńskiego na 2006 ro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Zwiększa się dochody powiatu w dziale 758 rozdziale 75801 o kwotę 39 479 zł </w:t>
        <w:br/>
        <w:t>w związku z podziałem dodatkowych środków na podstawie przepisów rozporządzenia Ministra Edukacji i Nauki z dnia 22 grudnia 2005 r. w sprawie sposobu podziału części oświatowej subwencji ogólnej dla jednostek samorządu terytorialnego w roku 2006 (Dz. U. Nr 266, poz. 2231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Zwiększa się dochody powiatu w dziale 758 rozdziale 75802 o kwotę 168 690 zł </w:t>
        <w:br/>
        <w:t xml:space="preserve">w związku z otrzymaniem środków z rezerwy subwencji ogólnej. Środki </w:t>
        <w:br/>
        <w:t>te są przeznaczone na uzupełnienie dochodów Powiatu. Środki zostały przyznane Powiatowi Kamieńskiemu ze względu na spełnienie następujących kryteriów:</w:t>
      </w:r>
    </w:p>
    <w:p>
      <w:pPr>
        <w:pStyle w:val="Tekstpodstawowy2"/>
        <w:tabs>
          <w:tab w:val="clear" w:pos="708"/>
          <w:tab w:val="left" w:pos="540" w:leader="none"/>
        </w:tabs>
        <w:ind w:left="540" w:hanging="180"/>
        <w:rPr>
          <w:bCs/>
        </w:rPr>
      </w:pPr>
      <w:r>
        <w:rPr>
          <w:bCs/>
        </w:rPr>
        <w:t xml:space="preserve">- przewidywane wykonanie wydatków na rodziny zastępcze w 2006 r. liczone </w:t>
        <w:br/>
        <w:t>na podstawie wykonania za 2 kwartały 2006 r. jest wyższe od wydatków na rodziny zastępcze w 2005 r.;</w:t>
      </w:r>
    </w:p>
    <w:p>
      <w:pPr>
        <w:pStyle w:val="Tekstpodstawowy2"/>
        <w:tabs>
          <w:tab w:val="clear" w:pos="708"/>
          <w:tab w:val="left" w:pos="540" w:leader="none"/>
        </w:tabs>
        <w:ind w:left="540" w:hanging="180"/>
        <w:rPr>
          <w:bCs/>
        </w:rPr>
      </w:pPr>
      <w:r>
        <w:rPr>
          <w:bCs/>
        </w:rPr>
        <w:t>- przewidywane wykonanie wydatków na pobyt dzieci w placówkach opiekuńczo-wychowawczych w 2006 r. liczone na podstawie wykonania za 2 kwartały 2006 r. jest wyższe od przewidywanych dochodów w 2006 r. z tytułu wzrostu o 1,83% udziału w podatku dochodowym od osób fizycznych, z tytułu dotacji na zadania bieżące oraz innych dochodów bieżących zaliczanych do rozdziału placówki opiekuńczo-wychowawcze, liczonych na podstawie wykonania za 2 kwartały 2006 r.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3. Zwiększa się dochody w dziale 758 rozdziale 75814 o kwotę 201 674 zł </w:t>
        <w:br/>
        <w:t>z niewykorzystanych środków na wydatki niewygasające, których termin wykorzystania upłynął 30 listopada br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4. Zwiększa się dochody w dziale 801 rozdziale 80120 o kwotę 1 373 zł na wniosek Dyrektora Liceum Ogólnokształcącego w Kamieniu pomorskim. W związku </w:t>
        <w:br/>
        <w:t xml:space="preserve">z wykonaniem dochodów większych od planowanych zwiększa się plan dochodów </w:t>
        <w:br/>
        <w:t xml:space="preserve">z najmu pomieszczeń (§ 0750) i plan wydatków na zakup materiałów i wyposażenia </w:t>
        <w:br/>
        <w:t>(§ 4210)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5. Zwiększa się dochody w dziale 801 rozdziale 80130 o kwotę 13 000 zł na wniosek Dyrektora Zespołu Szkół Ponadgimnazjalnych w Benicach. W związku z wykonaniem dochodów większych od planowanych zwiększa się plan dochodów z usług (§ 0830) </w:t>
        <w:br/>
        <w:t>i plan wydatków na zakup materiałów i wyposażenia (§ 4210)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6. Zwiększa się dochody w dziale 801 rozdziale 80130 o kwotę 45 599 zł oraz przesuwa środki w kwocie 2 705  zł z działu 854 rozdziału 85410 na dział 801 rozdział 80130 na wniosek Dyrektora Zespołu Szkół Ponadgimnazjalnych w Wolinie. W związku </w:t>
        <w:br/>
        <w:t xml:space="preserve">z wykonaniem dochodów większych od planowanych zwiększa się plan dochodów jednostki z przeznaczeniem na bieżące funkcjonowanie. Zwiększa się wydatki ZSP Wolin o kwotę 36 292 zł z przeznaczeniem na wynagrodzenia osobowe pracowników. Zwiększenie to jest niezbędne z uwagi na niedoszacowanie budżetu jednostki oraz ustawowy wzrost wynagrodzeń nauczycieli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7. Na wniosek Dyrektora Domu Dziecka w Lubinie dokonuje się następujących zmian </w:t>
        <w:br/>
        <w:t>w planie jednostki w dziale 852 rozdziale 85201:</w:t>
      </w:r>
    </w:p>
    <w:p>
      <w:pPr>
        <w:pStyle w:val="Tekstpodstawowy2"/>
        <w:tabs>
          <w:tab w:val="clear" w:pos="708"/>
          <w:tab w:val="left" w:pos="540" w:leader="none"/>
        </w:tabs>
        <w:ind w:left="540" w:hanging="180"/>
        <w:rPr>
          <w:bCs/>
        </w:rPr>
      </w:pPr>
      <w:r>
        <w:rPr>
          <w:bCs/>
        </w:rPr>
        <w:t>- zwiększa się dochody o kwotę 8 911 zł w związku większym wykonaniem dochodów z usług i darowizn (§ 0830 i § 0960)</w:t>
      </w:r>
    </w:p>
    <w:p>
      <w:pPr>
        <w:pStyle w:val="Tekstpodstawowy2"/>
        <w:tabs>
          <w:tab w:val="clear" w:pos="708"/>
          <w:tab w:val="left" w:pos="540" w:leader="none"/>
        </w:tabs>
        <w:ind w:left="540" w:hanging="180"/>
        <w:rPr>
          <w:bCs/>
        </w:rPr>
      </w:pPr>
      <w:r>
        <w:rPr>
          <w:bCs/>
        </w:rPr>
        <w:t>- zwiększa się wydatki o kwotę 5 111 zł na zakup materiałów i wyposażenia jednostki (§ 4210),</w:t>
      </w:r>
    </w:p>
    <w:p>
      <w:pPr>
        <w:pStyle w:val="Tekstpodstawowy2"/>
        <w:tabs>
          <w:tab w:val="clear" w:pos="708"/>
          <w:tab w:val="left" w:pos="540" w:leader="none"/>
        </w:tabs>
        <w:ind w:left="540" w:hanging="180"/>
        <w:rPr/>
      </w:pPr>
      <w:r>
        <w:rPr>
          <w:bCs/>
        </w:rPr>
        <w:t>- zmniejsza się dochody o kwotę 3 800 w związku z mniejszym wykonaniem dochodów z najmu pomieszczeń (§ 0750)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8. Na wniosek Dyrektora Domu Dziecka w Wisełce dokonuje się następujących zmian </w:t>
        <w:br/>
        <w:t>w planie jednostki w dziale 852 rozdziale 85201:</w:t>
      </w:r>
    </w:p>
    <w:p>
      <w:pPr>
        <w:pStyle w:val="Tekstpodstawowy2"/>
        <w:tabs>
          <w:tab w:val="clear" w:pos="708"/>
          <w:tab w:val="left" w:pos="540" w:leader="none"/>
        </w:tabs>
        <w:ind w:left="540" w:hanging="180"/>
        <w:rPr/>
      </w:pPr>
      <w:r>
        <w:rPr>
          <w:bCs/>
        </w:rPr>
        <w:t xml:space="preserve">- zwiększa się dochody o kwotę 11 891 zł w związku większym wykonaniem dochodów z najmu pomieszczeń, usług, odsetek bankowych i darowizn (§ 0750, </w:t>
      </w:r>
      <w:r>
        <w:rPr>
          <w:bCs/>
          <w:lang w:eastAsia="ja-JP"/>
        </w:rPr>
        <w:t>§</w:t>
      </w:r>
      <w:r>
        <w:rPr>
          <w:bCs/>
        </w:rPr>
        <w:t>0830, § 0920 i § 0960)</w:t>
      </w:r>
    </w:p>
    <w:p>
      <w:pPr>
        <w:pStyle w:val="Tekstpodstawowy2"/>
        <w:tabs>
          <w:tab w:val="clear" w:pos="708"/>
          <w:tab w:val="left" w:pos="540" w:leader="none"/>
        </w:tabs>
        <w:ind w:left="540" w:hanging="180"/>
        <w:rPr>
          <w:bCs/>
        </w:rPr>
      </w:pPr>
      <w:r>
        <w:rPr>
          <w:bCs/>
        </w:rPr>
        <w:t>- zwiększa się wydatki o kwotę 11 891 zł na zakup materiałów i wyposażenia jednostki (§ 4210) oraz pozostałe usługi (§ 4300)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9. Zwiększa się wydatki w dziale 801 rozdziale 80130 o kwotę 189 186 zł oraz w dziale 854 rozdziale 85410 o kwotę 37 152 zł w związku z niedoszacowaniem planu finansowego Zespołu Szkół Ponadgimnazjalnych w Kamieniu Pomorskim. Zwiększa się środki na wynagrodzenia osobowe pracowników jednostki oraz uzupełnia się środki </w:t>
        <w:br/>
        <w:t>na wydatki inwestycyjne w związku z wcześniejszym doraźnym przesunięciem środków na wydatki osobow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Zwiększa się wydatki w dziale 852 rozdziale 85201 o kwotę 8 200 zł na dotacje </w:t>
        <w:br/>
        <w:t xml:space="preserve">na utrzymanie dzieci w placówkach opiekuńczo-wychowawczych (§ 2320) w związku </w:t>
        <w:br/>
        <w:t>z realizacją umów na większą liczbę dzieci niż pierwotnie planowa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większa się wydatki w dziale 852 rozdziale 85202 o kwotę 14 913 zł na bieżące utrzymanie Domu Pomocy Społecznej w Śniadowie. W związku ze zmniejszeniem dotacji celowej z budżetu państwa zaistniała konieczność uzupełnienia planu finansowego jednostki ze środków własnych Powiatu Kamieńskiego z przeznaczeniem na wynagrodzenia osobowe pracowników i pochodn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Zwiększa się wydatki w dziale 852 rozdziale 85204 o kwotę 3 800 zł na dotacje </w:t>
        <w:br/>
        <w:t>na utrzymanie dzieci w rodzinach zastępczych (§ 2320) w związku z realizacją umów na większą liczbę dzieci niż pierwotnie planowa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większa się wydatki w dziale 853 rozdziale 85333 o kwotę 4 500 zł na wydatki rzeczowe Powiatowego Urzędu Pracy w Kamieniu Pomorskim, których nie zabezpiecza aktualny plan finansowy jednostki, tj. energię elektryczną i gaz oraz zakup wyposażenia do pomieszczenia dla koordynatora ds. EFS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Zwiększa się wydatki w dziale 854 rozdziale 85406 o kwotę 11 025 zł zwiększa się </w:t>
        <w:br/>
        <w:t>na podstawie decyzji Zarządu z dnia 16 października br. o zatwierdzeniu rozstrzygnięcia przetargu i konieczności zwiększenia środków na inwestycję w Poradni Psychologiczno-Pedagogicznej w Kamieniu Pomorskim na likwidację barier architektonicznych. Realizowana inwestycja współfinansowana jest z PFRON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Zwiększa się wydatki w dziale 854 rozdziale 85419 o kwotę 104 988 zł na dotacje </w:t>
        <w:br/>
        <w:t xml:space="preserve">na realizację obowiązku szkolnego przez dzieci niepełnosprawne w związku </w:t>
        <w:br/>
        <w:t>z koniecznością uzupełnienia środków zabezpieczonych w niepełnej wysokości. Środki te przeznaczone są na dotacje dla OREW Wolin i Kamień Pom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niejsza się dochody i wydatki powiatu w dziale 853 rozdziale 85333 na kwotę 5 256 zł w związku z niezrealizowaniem planu w przewidywanej wysokości. Plan nie zostanie wykonany ze względu na fakt, iż koordynator projektów EFS, na którego wynagrodzenia przeznaczone były środki, przebywał na trzymiesięcznym urlopie bezpłatnym. W związku z tym, że koordynator realizujący projekt jest w umowie osobą imienną, nie jest możliwe przeznaczenie zaplanowanych środków </w:t>
        <w:br/>
        <w:t>na wynagrodzenia osoby wykonującej obowiązki w zastępstwie koordynat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ny Marian Kiełbasa zwrócił uwagę, że w § 4 ust. 1 w dziale 853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- w § 4018 – wynagrodzenia osobowe pracowników – 4 392 zł,” wkradł się błąd - powinno być § 4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Barbara Deszyńska wyjaśniła, że zapis jest prawidłowy, gdyż są to środki z Europejskiego Funduszu Społecznego z końcówką „8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Rada Powiatu, w wyniku głosowania:</w:t>
      </w:r>
    </w:p>
    <w:p>
      <w:pPr>
        <w:pStyle w:val="Tekstpodstawowy2"/>
        <w:numPr>
          <w:ilvl w:val="0"/>
          <w:numId w:val="2"/>
        </w:numPr>
        <w:rPr/>
      </w:pPr>
      <w:r>
        <w:rPr/>
        <w:t>13 głosami „za”,</w:t>
      </w:r>
    </w:p>
    <w:p>
      <w:pPr>
        <w:pStyle w:val="Tekstpodstawowy2"/>
        <w:rPr/>
      </w:pPr>
      <w:r>
        <w:rPr/>
        <w:t xml:space="preserve">podjęła Uchwałę Nr IV/22/2006 w sprawie zmiany </w:t>
      </w:r>
      <w:r>
        <w:rPr>
          <w:bCs/>
        </w:rPr>
        <w:t xml:space="preserve">budżetu Powiatu Kamieńskiego </w:t>
        <w:br/>
        <w:t>na 2006 rok</w:t>
      </w:r>
      <w:r>
        <w:rPr/>
        <w:t>, w brzmieniu,  jak załącznik Nr 4 do protokoł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3.2. w sprawie przyjęcia zadań na rzecz osób niepełnosprawnych </w:t>
        <w:br/>
        <w:t>w Powiecie Kamieńskim w 2006 roku finansowanych z Państwowego Funduszu Rehabilitacji Osób Niepełnosprawn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:</w:t>
      </w:r>
    </w:p>
    <w:p>
      <w:pPr>
        <w:pStyle w:val="Tekstpodstawowywcity2"/>
        <w:ind w:left="0" w:hanging="0"/>
        <w:rPr/>
      </w:pPr>
      <w:r>
        <w:rPr/>
        <w:t xml:space="preserve">Pismem Prezesa Zarządu Państwowego Funduszu Rehabilitacji Osób Niepełnosprawnych, nr WF/1118w/2006 z dnia 26 października 2006 roku, została zwiększona wysokość środków PFRON przypadająca dla Powiatu Kamieńskiego zgodnie z algorytmem na 2006 rok na realizację zadań określonych w ustawie z dnia 27  sierpnia 1997 roku </w:t>
        <w:br/>
        <w:t>o rehabilitacji zawodowej i społecznej oraz zatrudnianiu osób niepełnosprawnych (Dz. U. Nr 123 poz. 776 z późniejszymi zmianami).</w:t>
      </w:r>
    </w:p>
    <w:p>
      <w:pPr>
        <w:pStyle w:val="Tekstpodstawowywcity2"/>
        <w:ind w:left="0" w:hanging="0"/>
        <w:rPr/>
      </w:pPr>
      <w:r>
        <w:rPr/>
        <w:t>Rada Powiatu w formie uchwały określa zadania, na które przeznacza środki Państwowego Funduszu Rehabilitacji Osób Niepełnosprawnych.</w:t>
      </w:r>
    </w:p>
    <w:p>
      <w:pPr>
        <w:pStyle w:val="Tekstpodstawowywcity2"/>
        <w:ind w:left="0" w:hanging="0"/>
        <w:rPr/>
      </w:pPr>
      <w:r>
        <w:rPr/>
        <w:t xml:space="preserve">Proponowana zmiana uchwały dotyczy podziału dodatkowych środków finansowych </w:t>
        <w:br/>
        <w:t>na poszczególne zadania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260"/>
        <w:gridCol w:w="1260"/>
        <w:gridCol w:w="14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przed z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po zmi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ica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110"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wcity2"/>
              <w:ind w:left="11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finansowanie sportu, kultury, rekreacji </w:t>
              <w:br/>
              <w:t>i turystyki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.93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.99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21.060 zł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59" w:hanging="0"/>
              <w:jc w:val="left"/>
              <w:rPr/>
            </w:pPr>
            <w:r>
              <w:rPr>
                <w:sz w:val="22"/>
              </w:rPr>
              <w:t xml:space="preserve">dofinansowanie likwidacji barier architektonicznych, </w:t>
              <w:br/>
              <w:t>w komunikowaniu się i tech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.49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7.6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46.105 zł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finansowanie zaopatrzenia w sprzęt rehabilitacyjny, przedmioty ortopedyczne </w:t>
              <w:br/>
              <w:t>i środki pomocnicze przyznawane osobom niepełnosprawnym na podstawie odrębnych przepi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.38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.38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20.000 z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finansowanie uczestnictwa osób niepełnosprawnych i ich opiekunów </w:t>
              <w:br/>
              <w:t xml:space="preserve">w turnusach rehabilitacyj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0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5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15.000 zł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wrot kosztów w związku z przystosowaniem tworzonych lub istniejących stanowisk pracy dla osób niepełnosprawnych stosownie do potrzeb wynikających z ich niepełnosprawnośc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.83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8.169 zł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4"/>
        </w:rPr>
        <w:t xml:space="preserve">W związku z powyższym Powiatowe Centrum Pomocy Rodzinie w Kamieniu Pomorskim proponuje podział dodatkowych środków finansowych PFRON, które zostały zwiększone </w:t>
        <w:br/>
        <w:t>o kwotę 93.996 zł</w:t>
      </w:r>
      <w:r>
        <w:rPr>
          <w:rFonts w:cs="Tahoma" w:ascii="Tahoma" w:hAnsi="Tahoma"/>
          <w:i/>
          <w:iCs/>
          <w:sz w:val="24"/>
        </w:rPr>
        <w:t xml:space="preserve">. </w:t>
      </w:r>
      <w:r>
        <w:rPr>
          <w:rFonts w:cs="Tahoma" w:ascii="Tahoma" w:hAnsi="Tahoma"/>
          <w:sz w:val="24"/>
        </w:rPr>
        <w:t>Powyższy podział umożliwi pełniejsze wykorzystanie przez Powiat Kamieński środków finansowych przekazanych przez PFRON na zadania z zakresu rehabilitacji społecznej. Środki te pozwolą osobom niepełnosprawnym na pełniejsze korzystanie z przestrzeni życiowej, ułatwią im udział w życiu społecznym i zawodowy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ny Witold Brzozowski zadał pytanie, czy te środki przepadły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bnik Powiatu, Pani Barbara Deszyńska poinformowała, że środki te nie tylko przepadłyby, ale w przyszłym roku zostałyby pomniejszone o niewykorzystane. Algorytm jest taki, że jeżeli środki zostaną niewykorzystane będą one zmniejszone również </w:t>
        <w:br/>
        <w:t>w przyszłym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Rada Powiatu, w wyniku głosowania:</w:t>
      </w:r>
    </w:p>
    <w:p>
      <w:pPr>
        <w:pStyle w:val="Tekstpodstawowy2"/>
        <w:numPr>
          <w:ilvl w:val="0"/>
          <w:numId w:val="2"/>
        </w:numPr>
        <w:rPr/>
      </w:pPr>
      <w:r>
        <w:rPr/>
        <w:t>14 głosami „za”,</w:t>
      </w:r>
    </w:p>
    <w:p>
      <w:pPr>
        <w:pStyle w:val="Tekstpodstawowy2"/>
        <w:rPr/>
      </w:pPr>
      <w:r>
        <w:rPr/>
        <w:t xml:space="preserve">podjęła Uchwałę Nr IV/23/2006 w sprawie zmiany </w:t>
      </w:r>
      <w:r>
        <w:rPr>
          <w:bCs/>
        </w:rPr>
        <w:t>przyjęcia zadań na rzecz osób niepełnosprawnych w Powiecie Kamieńskim w 2006 roku finansowanych z Państwowego Funduszu Rehabilitacji Osób Niepełnosprawnych</w:t>
      </w:r>
      <w:r>
        <w:rPr/>
        <w:t xml:space="preserve">, w brzmieniu, jak załącznik Nr 5 </w:t>
        <w:br/>
        <w:t>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3.3. w sprawie ustanowienia wynagrodzenia miesięcznego dla Starosty Powiatu Kamieńskiego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>Przewodniczący Rady Mariusz Wawrzyński poinformował, że jest wnioskodawcą projektu powyższej uchwały i w związku z tym, że funkcję swą pełni krótko wnioskuje o ustalenie wynagrodzenia na takim samym poziomie jak dla poprzedniego Starosty, a Rada Powiatu zawsze będzie mała prawo do zmian.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>Radny Bogdan Wilkowski zadał pytanie, czy nie ma potrzeby uchylenia poprzedniej uchwały.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 xml:space="preserve">Przewodniczący Rady Mariusz Wawrzyński poinformował, że nie ma takiej potrzeby, </w:t>
        <w:br/>
        <w:t>gdyż poprzednia uchwała wygasła z mocy prawa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Rada Powiatu, w wyniku głosowania:</w:t>
      </w:r>
    </w:p>
    <w:p>
      <w:pPr>
        <w:pStyle w:val="Tekstpodstawowy2"/>
        <w:numPr>
          <w:ilvl w:val="0"/>
          <w:numId w:val="2"/>
        </w:numPr>
        <w:rPr/>
      </w:pPr>
      <w:r>
        <w:rPr/>
        <w:t>11 głosami „za”,</w:t>
      </w:r>
    </w:p>
    <w:p>
      <w:pPr>
        <w:pStyle w:val="Tekstpodstawowy2"/>
        <w:numPr>
          <w:ilvl w:val="0"/>
          <w:numId w:val="2"/>
        </w:numPr>
        <w:rPr/>
      </w:pPr>
      <w:r>
        <w:rPr/>
        <w:t>3 głosami „wstrzymującymi się”</w:t>
      </w:r>
    </w:p>
    <w:p>
      <w:pPr>
        <w:pStyle w:val="Tekstpodstawowy2"/>
        <w:rPr/>
      </w:pPr>
      <w:r>
        <w:rPr/>
        <w:t xml:space="preserve">podjęła Uchwałę Nr IV/24/2006 w sprawie </w:t>
      </w:r>
      <w:r>
        <w:rPr>
          <w:bCs/>
        </w:rPr>
        <w:t xml:space="preserve">ustanowienia wynagrodzenia miesięcznego </w:t>
        <w:br/>
        <w:t>dla Starosty Powiatu Kamieńskiego</w:t>
      </w:r>
      <w:r>
        <w:rPr/>
        <w:t>, w brzmieniu, jak załącznik Nr 6 do protokołu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Radny, Pan Roman Dorniak poprosił o nieodczytywanie uchwał, gdyż radni otrzymali projekty uchwał wraz z zawiadomieniem o sesji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Radny Andrzej Jędrzejewski o godzinie 13:30 złożył na ręce Przewodniczącego Rady rezygnację z mandatu radnego Rady Powiatu w Kamieniu Pomorskim w związku z ofertą Burmistrza Kamienia Pomorskiego objęcia stanowiska Zastępcy Burmistrza Kamienia Pomorskiego.</w:t>
      </w:r>
    </w:p>
    <w:p>
      <w:pPr>
        <w:pStyle w:val="Tekstpodstawowy2"/>
        <w:rPr>
          <w:bCs/>
        </w:rPr>
      </w:pPr>
      <w:r>
        <w:rPr>
          <w:bCs/>
        </w:rPr>
        <w:t>Przewodniczący Rady odczytał rezygnację Pana Andrzeja Jędrzejewskiego, która stanowi załącznik Nr 7 do protokołu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Radny Roman Dorniak zadał pytanie, jak w porządku obrad znalazł się punkt dotyczący stwierdzenia wygaśnięcia mandatu radnego Andrzeja Jędrzejewskiego, </w:t>
        <w:br/>
        <w:t>jeżeli Pan Jędrzejewski dopiero teraz składa rezygnację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Przewodniczący Rady poinformował, że do wnioskodawców wpłynęła informacja, </w:t>
        <w:br/>
        <w:t>że Pan Andrzej Jędrzejewski ma zamiar zrezygnować. Gdyby taki wniosek nie wpłynął, punkt ten zostałby wycofany z porządku obrad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Przewodniczący Rady ogłosił przerwę w celu przygotowania projektu uchwały w sprawie stwierdzenia wygaśnięcia mandatu radnego Wiesława Żelka od godziny 13:33 do godziny 13:42.</w:t>
      </w:r>
    </w:p>
    <w:p>
      <w:pPr>
        <w:pStyle w:val="Tekstpodstawowy2"/>
        <w:rPr>
          <w:bCs/>
        </w:rPr>
      </w:pPr>
      <w:r>
        <w:rPr>
          <w:bCs/>
        </w:rPr>
        <w:t>Wznowienie obrad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Pan Andrzej Jędrzejewski złożył dwa wnioski:</w:t>
      </w:r>
    </w:p>
    <w:p>
      <w:pPr>
        <w:pStyle w:val="Tekstpodstawowy2"/>
        <w:rPr>
          <w:bCs/>
        </w:rPr>
      </w:pPr>
      <w:r>
        <w:rPr>
          <w:bCs/>
        </w:rPr>
        <w:t>Na Sali wśród publiczności znajduję się osoby, które używają bardzo obelżywych słów wobec aktualnie urzędujących członków Powiatu. Zdaniem Pana Jędrzejewskiego nie należy tolerować takiego postępowania i wnioskuje, aby za każdym razem, kiedy taki fakt nastąpi była wezwana Policja i były wyciągnięte konsekwencje prawne wobec tych osób, które naruszają prawo.</w:t>
      </w:r>
    </w:p>
    <w:p>
      <w:pPr>
        <w:pStyle w:val="Tekstpodstawowy2"/>
        <w:rPr>
          <w:bCs/>
        </w:rPr>
      </w:pPr>
      <w:r>
        <w:rPr>
          <w:bCs/>
        </w:rPr>
        <w:t xml:space="preserve">Pan Jędrzejewski zauważył, że w budynkach użyteczności publicznej nie wolno palić tytoniu, a pracownicy urzędu palą papierosy na korytarzu i w toaletach oraz poprosił </w:t>
        <w:br/>
        <w:t>Pana Starostę i Zarząd Powiatu o zwrócenie na to uwagi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 xml:space="preserve">Pan Eugeniusz Maksymowicz stwierdził, że jest adresatem pierwszego wniosku </w:t>
        <w:br/>
        <w:t xml:space="preserve">i przeprosił, że w tej formie wypowiedział swoje zdanie, obiecał, ze od tej pory będzie podnosił rękę i będzie czekał na udzielenie głosu i oświadczył, że wszystkie słowa, </w:t>
        <w:br/>
        <w:t>które wypowiedział pod adresem Pana Pawła Czapnika, podtrzymuje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4. sprawie stwierdzenia wygaśnięcia mandatów radnych</w:t>
      </w:r>
    </w:p>
    <w:p>
      <w:pPr>
        <w:pStyle w:val="Tekstpodstawowy2"/>
        <w:rPr/>
      </w:pPr>
      <w:r>
        <w:rPr>
          <w:b/>
          <w:bCs/>
        </w:rPr>
        <w:t xml:space="preserve">1) </w:t>
      </w:r>
      <w:r>
        <w:rPr>
          <w:bCs/>
        </w:rPr>
        <w:t>Przewodniczący Rady poinformował, że wskutek pisemnego zrzeczenia się mandatu wygasł mandat radnego Andrzeja Jędrzejewskiego, wybranego z listy nr 5 KW PLATFORMA OBYWATELSKA, w okręgu wyborczym nr 1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Rada Powiatu, w wyniku głosowania:</w:t>
      </w:r>
    </w:p>
    <w:p>
      <w:pPr>
        <w:pStyle w:val="Tekstpodstawowy2"/>
        <w:rPr>
          <w:bCs/>
        </w:rPr>
      </w:pPr>
      <w:r>
        <w:rPr>
          <w:bCs/>
        </w:rPr>
        <w:t>- 14 głosami „za”,</w:t>
      </w:r>
    </w:p>
    <w:p>
      <w:pPr>
        <w:pStyle w:val="Tekstpodstawowy2"/>
        <w:rPr>
          <w:bCs/>
        </w:rPr>
      </w:pPr>
      <w:r>
        <w:rPr>
          <w:bCs/>
        </w:rPr>
        <w:t xml:space="preserve">podjęła Uchwałę Nr IV/25/2006 w sprawie stwierdzenia wygaśnięcia mandatu radnego, </w:t>
        <w:br/>
        <w:t>w brzmieniu, jak załącznik Nr 8 do protokoł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2)</w:t>
      </w:r>
      <w:r>
        <w:rPr>
          <w:bCs/>
        </w:rPr>
        <w:t xml:space="preserve"> Przewodniczący Rady poinformował, że wskutek pisemnego zrzeczenia się mandatu wygasł mandat radnego Wiesława Kazimierza Żelka, wybranego z listy nr 18 KWW POPRAWA, w okręgu wyborczym nr 1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Rada Powiatu, w wyniku głosowania:</w:t>
      </w:r>
    </w:p>
    <w:p>
      <w:pPr>
        <w:pStyle w:val="Tekstpodstawowy2"/>
        <w:rPr>
          <w:bCs/>
        </w:rPr>
      </w:pPr>
      <w:r>
        <w:rPr>
          <w:bCs/>
        </w:rPr>
        <w:t>- 14 głosami „za”,</w:t>
      </w:r>
    </w:p>
    <w:p>
      <w:pPr>
        <w:pStyle w:val="Tekstpodstawowy2"/>
        <w:rPr>
          <w:bCs/>
        </w:rPr>
      </w:pPr>
      <w:r>
        <w:rPr>
          <w:bCs/>
        </w:rPr>
        <w:t xml:space="preserve">podjęła Uchwałę Nr IV/26/2006 w sprawie stwierdzenia wygaśnięcia mandatu radnego </w:t>
        <w:br/>
        <w:t>w brzmieniu, jak załącznik Nr 9 do protokołu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10.</w:t>
      </w:r>
    </w:p>
    <w:p>
      <w:pPr>
        <w:pStyle w:val="Tekstpodstawowy2"/>
        <w:rPr/>
      </w:pPr>
      <w:r>
        <w:rPr>
          <w:b/>
          <w:bCs/>
        </w:rPr>
        <w:t>Zamknięcie sesji</w:t>
      </w:r>
      <w:r>
        <w:rPr/>
        <w:t>.</w:t>
      </w:r>
    </w:p>
    <w:p>
      <w:pPr>
        <w:pStyle w:val="Tekstpodstawowy2"/>
        <w:rPr>
          <w:b/>
          <w:b/>
          <w:bCs/>
        </w:rPr>
      </w:pPr>
      <w:r>
        <w:rPr/>
        <w:t>Wobec wyczerpania porządku obrad Przewodniczący Rady Mariusz Wawrzyński</w:t>
        <w:br/>
        <w:t xml:space="preserve">o godz. 13:48 zamknął IV Sesję Rady Powiatu Kamieńskiego III Kadencji oraz zaprosił </w:t>
        <w:br/>
        <w:t>na kolejną Sesję, której termin został wyznaczony na dzień 22 grudnia 2006 roku</w:t>
        <w:br/>
        <w:t>na godzinę 10:00.</w:t>
      </w:r>
    </w:p>
    <w:p>
      <w:pPr>
        <w:pStyle w:val="Tekstpodstawowy2"/>
        <w:spacing w:lineRule="auto" w:line="36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         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Protokołowała</w:t>
      </w:r>
      <w:r>
        <w:rPr>
          <w:b/>
          <w:bCs/>
        </w:rPr>
        <w:tab/>
        <w:tab/>
        <w:tab/>
        <w:tab/>
        <w:t xml:space="preserve">     </w:t>
        <w:tab/>
        <w:tab/>
        <w:t>Przewodniczący Rady</w:t>
      </w:r>
    </w:p>
    <w:p>
      <w:pPr>
        <w:pStyle w:val="Tekstpodstawowy2"/>
        <w:spacing w:lineRule="auto" w:line="360"/>
        <w:rPr/>
      </w:pPr>
      <w:r>
        <w:rPr/>
        <w:t>Magdalena Dunder</w:t>
      </w:r>
      <w:r>
        <w:rPr>
          <w:i/>
          <w:iCs/>
        </w:rPr>
        <w:t xml:space="preserve"> </w:t>
      </w:r>
      <w:r>
        <w:rPr/>
        <w:t xml:space="preserve"> </w:t>
        <w:tab/>
        <w:tab/>
        <w:tab/>
        <w:tab/>
        <w:tab/>
        <w:t xml:space="preserve"> </w:t>
      </w:r>
      <w:r>
        <w:rPr>
          <w:b/>
          <w:bCs/>
        </w:rPr>
        <w:t>Mariusz Wawrzyński</w:t>
      </w:r>
    </w:p>
    <w:sectPr>
      <w:footerReference w:type="default" r:id="rId2"/>
      <w:type w:val="nextPage"/>
      <w:pgSz w:w="11906" w:h="16838"/>
      <w:pgMar w:left="1260" w:right="110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360" w:hanging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FF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hszara11px">
    <w:name w:val="th_szara_11px"/>
    <w:basedOn w:val="Domylnaczcionkaakapitu"/>
    <w:qFormat/>
    <w:rPr/>
  </w:style>
  <w:style w:type="character" w:styleId="WW8Num3z4">
    <w:name w:val="WW8Num3z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1" w:hanging="0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wrotgrzecznociowy">
    <w:name w:val="WW-Zwrot grzeczno?ciowy"/>
    <w:basedOn w:val="Normal"/>
    <w:next w:val="Normal"/>
    <w:qFormat/>
    <w:pPr>
      <w:widowControl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suppressAutoHyphens w:val="true"/>
    </w:pPr>
    <w:rPr>
      <w:rFonts w:ascii="Tahoma" w:hAnsi="Tahoma" w:cs="Tahoma"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/>
      <w:ind w:firstLine="708"/>
      <w:jc w:val="both"/>
    </w:pPr>
    <w:rPr>
      <w:sz w:val="26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59:00Z</dcterms:created>
  <dc:creator>Starostwo</dc:creator>
  <dc:description/>
  <dc:language>en-US</dc:language>
  <cp:lastModifiedBy>Saletra</cp:lastModifiedBy>
  <cp:lastPrinted>2006-12-01T08:53:00Z</cp:lastPrinted>
  <dcterms:modified xsi:type="dcterms:W3CDTF">2006-12-29T09:05:00Z</dcterms:modified>
  <cp:revision>132</cp:revision>
  <dc:subject/>
  <dc:title>Protokół nr XXIV/2002</dc:title>
</cp:coreProperties>
</file>