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XII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5 lipca 2018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ponowany porządek obrad XXXIII </w:t>
        <w:br/>
        <w:t>sesji Rady Powiatu w Kamieniu   Pomorskim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sesji, stwierdzenie quorum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przekazania środków finansowych na Wojewódzki Fundusz Wsparcia Policji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budżetu Powiatu Kamieńskiego na 2018 rok </w:t>
        <w:br/>
        <w:t xml:space="preserve">oraz zmiany Uchwały Nr XXIX/189/2017 Rady Powiatu w Kamieniu Pomorskim </w:t>
        <w:br/>
        <w:t xml:space="preserve">z dnia 21 grudnia 2017 roku w sprawie uchwalenia budżetu Powiatu Kamieńskiego </w:t>
        <w:br/>
        <w:t xml:space="preserve">na rok 2018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XIX/190/2017 Rady Powiatu </w:t>
        <w:br/>
        <w:t xml:space="preserve">w Kamieniu Pomorskim z dnia 21 grudnia 2017 roku w sprawie uchwalenia zmiany wieloletniej prognozy finansowej Powiatu Kamieńskiego na lata 2018 – 2025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szczegółowych zasad, sposobu i trybu umarzania, odraczania i rozkładania na raty należności pieniężnych mających charakter cywilnoprawny, przypadających Powiatowi Kamieńskiemu lub jego jednostkom podległym, warunków dopuszczalności pomocy publicznej w przypadkach, w których ulga stanowić będzie pomoc publiczną oraz wskazanie organów do tego uprawnio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stalenia wynagrodzenia miesięcznego dla Starosty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XIX/192/2017 Rady Powiatu </w:t>
        <w:br/>
        <w:t xml:space="preserve">w Kamieniu Pomorskim z dnia 21 grudnia 2017 r. w sprawie wyrażenia zgody </w:t>
        <w:br/>
        <w:t xml:space="preserve">na ustanowienie nieodpłatnej służebności przesyłu w nieruchomościach stanowiących własność Powiatu Kamieńskiego w ramach świadczenia jednostkom usługi szerokopasmowego dostępu do Internetu o symetrycznej przepustowości co najmniej 100Mb/s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odstąpienie od obowiązku przetargowego trybu zawarcia umowy dzierżawy nieruchomości lokalowej położonej w Kamieniu Pomorskim przy ul. Szpitalnej 10, Gmina Kamień Pomorski, stanowiącej własność Powiatu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wyrażenia zgody na ustanowienie na rzecz Gminy Wolin nieodpłatnej i na czas nieokreślony służebności przesyłu na nieruchomości stanowiącej własność Powiatu Kamieńskiego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Katarzyna Jamroziak</dc:creator>
  <dc:description/>
  <dc:language>en-US</dc:language>
  <cp:lastModifiedBy/>
  <dcterms:modified xsi:type="dcterms:W3CDTF">2018-06-27T11:04:58Z</dcterms:modified>
  <cp:revision>17</cp:revision>
  <dc:subject/>
  <dc:title/>
</cp:coreProperties>
</file>