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6225</wp:posOffset>
            </wp:positionH>
            <wp:positionV relativeFrom="paragraph">
              <wp:posOffset>-335280</wp:posOffset>
            </wp:positionV>
            <wp:extent cx="759460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PYTANIE OFERTOW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6"/>
        <w:gridCol w:w="7216"/>
      </w:tblGrid>
      <w:tr>
        <w:trPr/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mawiający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arząd Powiatu w Kamieniu Pomorskim </w:t>
            </w:r>
          </w:p>
        </w:tc>
      </w:tr>
      <w:tr>
        <w:trPr/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Wydział 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ydział Gospodarki Mieniem Powiatu i Skarbu Państwa </w:t>
            </w:r>
          </w:p>
        </w:tc>
      </w:tr>
      <w:tr>
        <w:trPr>
          <w:trHeight w:val="413" w:hRule="atLeast"/>
        </w:trPr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Nr zamówienia 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Gm.6641.3.2018.AIJ</w:t>
            </w:r>
          </w:p>
        </w:tc>
      </w:tr>
      <w:tr>
        <w:trPr>
          <w:trHeight w:val="852" w:hRule="atLeast"/>
        </w:trPr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eść zamówienia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ykonanie podziału działki położonej w Chominie, Gmina Świerzno  oznaczonej                       nr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sz w:val="20"/>
                <w:szCs w:val="20"/>
              </w:rPr>
              <w:t>161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0"/>
                <w:szCs w:val="20"/>
              </w:rPr>
              <w:t>Sposób podziału działki został wskazany  na załączniku nr 1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Cel podziału: regulacja przebiegu działki drogowej Skarbu Państwa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ojekt podziału może ulec zmianie w trakcie uzgodnień dotyczących ustalenia nowych punktów granicz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rzedmiot umowy należy wykonać w następujących etapach: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a) etap I – przygotowanie wstępnego projektu podziału do wydania postanowienia                     (2 egzemplarze),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etap II – przygotowanie dokumentacji do wydania decyzji zatwierdzającej podział                       i okazanie znaków granicznych w terenie,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b) etap III – przyjęcie operatu do zasobu geodezyjnego i kartograficznego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Terminy wykonania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etap I – 10 dni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etap II - 60 dni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etap III - 35 dni</w:t>
            </w:r>
          </w:p>
        </w:tc>
      </w:tr>
      <w:tr>
        <w:trPr/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Termin złożenia oferty 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czerwca 2018 roku do godziny 15.30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Miejsce składania ofert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y można składać w kancelarii ogólnej urzędu, przesyłać na maila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iwancz@powiatkamienski.pl</w:t>
              </w:r>
            </w:hyperlink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y się data i godzina złożenia oferty </w:t>
            </w:r>
          </w:p>
        </w:tc>
      </w:tr>
      <w:tr>
        <w:trPr>
          <w:trHeight w:val="1635" w:hRule="atLeast"/>
        </w:trPr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Osoby do kontaktu 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ą uprawnioną do bezpośredniego kontaktowania się w kwestii zamówienia jest: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Iwańcz-Janiszewska tel. 91 3823927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ail 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aiwancz@powiatkamienski.pl</w:t>
              </w:r>
            </w:hyperlink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elkich informacji można uzyskać od poniedziałku do piątku w godzinach od 7.30 do 15.30. </w:t>
            </w:r>
          </w:p>
        </w:tc>
      </w:tr>
      <w:tr>
        <w:trPr/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Dodatkowe informacje 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Zamawiający może odwołać zamówienie bez podania przyczyny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Zamawiający może, przed upływem terminu składania ofert, zmienić zapytanie ofertowe. Zmienione zapytanie ofertowe Zamawiający niezwłocznie umieści  na stronie internetowej. 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W toku badania i oceny ofert Zamawiający może żądać od potencjalnych Wykonawców wyjaśnień dotyczących treści złożonych ofert.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Zamówienie zostanie udzielone Wykonawcy, który zaoferuje najniższą cenę za wykonanie zlecenia.</w:t>
            </w:r>
          </w:p>
        </w:tc>
      </w:tr>
      <w:tr>
        <w:trPr/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Płatności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ynagrodzenie płat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lewem na konto wskazane przez Wykonawcę na fakturze, w ciągu 21 dni od dnia przedstawienia przez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Wykonaw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awidłowo wystawionej faktury wraz  z  protokołem końcowym odbioru przedmiotu zamówieni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a zamówienia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11 czerwca 2018 rok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wancz@powiatkamienski.pl" TargetMode="External"/><Relationship Id="rId4" Type="http://schemas.openxmlformats.org/officeDocument/2006/relationships/hyperlink" Target="mailto:aiwancz@powiatkamienski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40:55Z</dcterms:created>
  <dc:creator/>
  <dc:description/>
  <dc:language>en-US</dc:language>
  <cp:lastModifiedBy/>
  <cp:lastPrinted>2018-06-11T08:48:00Z</cp:lastPrinted>
  <cp:revision>0</cp:revision>
  <dc:subject/>
  <dc:title/>
</cp:coreProperties>
</file>