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wodniczący Rady Powiatu w Kamieniu Pomorski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zaprasza na XXXII sesję Rady Powiatu, której termin wyznaczony </w:t>
        <w:br/>
        <w:t>został na dzień</w:t>
      </w:r>
      <w:r>
        <w:rPr>
          <w:rFonts w:cs="Tahoma" w:ascii="Tahoma" w:hAnsi="Tahoma"/>
          <w:b/>
        </w:rPr>
        <w:t xml:space="preserve"> 8 czerwca 2018 roku, </w:t>
      </w:r>
      <w:r>
        <w:rPr>
          <w:rFonts w:cs="Tahoma" w:ascii="Tahoma" w:hAnsi="Tahoma"/>
        </w:rPr>
        <w:t xml:space="preserve">na godzinę </w:t>
      </w:r>
      <w:r>
        <w:rPr>
          <w:rFonts w:cs="Tahoma" w:ascii="Tahoma" w:hAnsi="Tahoma"/>
          <w:b/>
        </w:rPr>
        <w:t>12:00</w:t>
      </w:r>
      <w:r>
        <w:rPr>
          <w:rFonts w:cs="Tahoma" w:ascii="Tahoma" w:hAnsi="Tahoma"/>
        </w:rPr>
        <w:br/>
        <w:t xml:space="preserve">w sali konferencyjnej Starostwa Powiatowego </w:t>
        <w:br/>
        <w:t>w Kamieniu Pomorskim, przy ul. Wolińskiej 7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owany porządek obrad XXXII sesji Rady Powiatu w Kamieniu Pomorskim: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 sesji, stwierdzenie quorum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e porządku obrad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ęcie protokołów Nr XXX/2018, XXXI/2018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erpelacje i zapytania radnych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Przewodniczącego Rady Powiatu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ozdanie Starosty o pracach Zarządu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zatwierdzenia sprawozdania finansowego za 2017 rok. </w:t>
      </w:r>
    </w:p>
    <w:p>
      <w:pPr>
        <w:pStyle w:val="Akapitzlist"/>
        <w:numPr>
          <w:ilvl w:val="1"/>
          <w:numId w:val="2"/>
        </w:numPr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kusja.</w:t>
      </w:r>
    </w:p>
    <w:p>
      <w:pPr>
        <w:pStyle w:val="Akapitzlist"/>
        <w:numPr>
          <w:ilvl w:val="1"/>
          <w:numId w:val="2"/>
        </w:numPr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zatwierdzenia sprawozdania z wykonania budżetu </w:t>
        <w:br/>
        <w:t xml:space="preserve">za 2017 rok. </w:t>
      </w:r>
    </w:p>
    <w:p>
      <w:pPr>
        <w:pStyle w:val="Akapitzlist"/>
        <w:numPr>
          <w:ilvl w:val="1"/>
          <w:numId w:val="2"/>
        </w:numPr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e się z informacją o stanie mienia. </w:t>
      </w:r>
    </w:p>
    <w:p>
      <w:pPr>
        <w:pStyle w:val="Akapitzlist"/>
        <w:numPr>
          <w:ilvl w:val="1"/>
          <w:numId w:val="2"/>
        </w:numPr>
        <w:ind w:left="1134" w:hanging="425"/>
        <w:jc w:val="both"/>
        <w:rPr/>
      </w:pPr>
      <w:r>
        <w:rPr>
          <w:rFonts w:cs="Tahoma" w:ascii="Tahoma" w:hAnsi="Tahoma"/>
        </w:rPr>
        <w:t xml:space="preserve">Odczytanie Uchwały Nr CXXXV.263.2018 Składu Orzekającego Regionalnej Izby Obrachunkowej w Szczecinie z dnia 17 kwietnia 2018 r. w sprawie wydania opinii o przedłożonym przez Zarząd Powiatu w Kamieniu Pomorskim sprawozdaniu </w:t>
        <w:br/>
        <w:t xml:space="preserve">z wykonania budżetu Powiatu Kamieńskiego za 2017 r. wraz z informacją o stanie mienia. </w:t>
      </w:r>
    </w:p>
    <w:p>
      <w:pPr>
        <w:pStyle w:val="Akapitzlist"/>
        <w:numPr>
          <w:ilvl w:val="1"/>
          <w:numId w:val="2"/>
        </w:numPr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głosowanie autopoprawki Zarządu Powiatu w Kamieniu Pomorskim </w:t>
        <w:br/>
        <w:t xml:space="preserve">do przedłożonego Sprawozdania z wykonania budżetu Powiatu Kamieńskiego </w:t>
        <w:br/>
        <w:t xml:space="preserve">za 2017 rok. </w:t>
      </w:r>
    </w:p>
    <w:p>
      <w:pPr>
        <w:pStyle w:val="Akapitzlist"/>
        <w:numPr>
          <w:ilvl w:val="1"/>
          <w:numId w:val="2"/>
        </w:numPr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kusja.</w:t>
      </w:r>
    </w:p>
    <w:p>
      <w:pPr>
        <w:pStyle w:val="Akapitzlist"/>
        <w:numPr>
          <w:ilvl w:val="1"/>
          <w:numId w:val="2"/>
        </w:numPr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udzielenia absolutorium Zarządowi Powiatu w Kamieniu Pomorskim za 2017 rok. </w:t>
      </w:r>
    </w:p>
    <w:p>
      <w:pPr>
        <w:pStyle w:val="Akapitzlist"/>
        <w:numPr>
          <w:ilvl w:val="1"/>
          <w:numId w:val="2"/>
        </w:numPr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czytanie Wniosku Komisji Rewizyjnej w sprawie absolutorium dla Zarządu Powiatu w Kamieniu Pomorskim.</w:t>
      </w:r>
    </w:p>
    <w:p>
      <w:pPr>
        <w:pStyle w:val="Akapitzlist"/>
        <w:numPr>
          <w:ilvl w:val="1"/>
          <w:numId w:val="2"/>
        </w:numPr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czytanie Uchwały Składu Orzekającego Regionalnej Izby Obrachunkowej </w:t>
        <w:br/>
        <w:t xml:space="preserve">w Szczecinie w sprawie wydania opinii dotyczącej Wniosku Komisji Rewizyjnej Rady Powiatu w Kamieniu Pomorskim w sprawie absolutorium dla Zarządu Powiatu w Kamieniu Pomorskim. </w:t>
      </w:r>
    </w:p>
    <w:p>
      <w:pPr>
        <w:pStyle w:val="Akapitzlist"/>
        <w:numPr>
          <w:ilvl w:val="1"/>
          <w:numId w:val="2"/>
        </w:numPr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skusja. </w:t>
      </w:r>
    </w:p>
    <w:p>
      <w:pPr>
        <w:pStyle w:val="Akapitzlist"/>
        <w:numPr>
          <w:ilvl w:val="1"/>
          <w:numId w:val="2"/>
        </w:numPr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udzielenia dotacji Gminie Kamień Pomorski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wyrażenia zgody na przystąpienie Powiatu Kamieńskiego </w:t>
        <w:br/>
        <w:t xml:space="preserve">do projektu pn. </w:t>
      </w:r>
      <w:r>
        <w:rPr>
          <w:rFonts w:cs="Tahoma" w:ascii="Tahoma" w:hAnsi="Tahoma"/>
          <w:i/>
        </w:rPr>
        <w:t>„Na dwóch kółkach wokół Zalewu Szczecińskiego – polsko – niemiecki szlak turystyczny”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zmiany budżetu Powiatu Kamieńskiego na 2018 rok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zmiany Uchwały Nr XXIX/190/2017 Rady Powiatu </w:t>
        <w:br/>
        <w:t>w Kamieniu Pomorskim z dnia 21 grudnia 2017 roku w sprawie uchwalenia zmiany wieloletniej prognozy finansowej Powiatu Kamieńskiego na lata 2018 – 2025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wyrażenia zgody na ustanowienie na rzecz Orange Polska S.A. z siedzibą w Warszawie Al. Jerozolimskie 160 nieodpłatnej służebności przesyłu w nieruchomości gruntowej i budynkowej stanowiącej własność Powiatu Kamieńskiego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zmiany Uchwały XXIX/192/2017 Rady Powiatu </w:t>
        <w:br/>
        <w:t xml:space="preserve">w Kamieniu Pomorskim z dnia 21 grudnia 2017 r. w sprawie wyrażenia zgody </w:t>
        <w:br/>
        <w:t>na ustanowienie nieodpłatnej służebności przesyłu w nieruchomościach stanowiących własność Powiatu Kamieńskiego w ramach świadczenia jednostkom usługi szerokopasmowego dostępu do Internetu o symetrycznej przepustowości co najmniej 100MB/s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zmiany Uchwały Nr XXXI/205/2018 Rady Powiatu </w:t>
        <w:br/>
        <w:t xml:space="preserve">w Kamieniu Pomorskim z dnia 12 kwietnia 2018 r. w sprawie przyjęcia zadań </w:t>
        <w:br/>
        <w:t>na rzecz osób niepełnosprawnych w Powiecie Kamieńskim na 2018 rok finansowanych ze środków Państwowego Funduszu Rehabilitacji Osób Niepełnosprawnych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uchwalenia „Powiatowego Programu Rozwoju Pieczy Zastępczej w Powiecie Kamieńskim na lata 2018 – 2020”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e się ze Sprawozdaniem z działalności Powiatowego Centrum Pomocy Rodzinie w Kamieniu Pomorskim za rok 2017 oraz wykazu potrzeb w zakresie pomocy społecznej na rok 2018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e się z Oceną zasobów pomocy społecznej w Powiecie Kamieńskim </w:t>
        <w:br/>
        <w:t>za 2017 rok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nie się ze Sprawozdaniem z efektów pracy organizatora rodzinnej pieczy zastępczej za 2017 rok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patrzenie skargi na działalność Dyrektora Zarządu Dróg Powiatowych </w:t>
        <w:br/>
        <w:t>w Kamieniu Pomorskim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zi na zapytania zgłoszone na sesji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knięcie sesji. </w:t>
      </w:r>
    </w:p>
    <w:p>
      <w:pPr>
        <w:pStyle w:val="Akapitzlist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6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2:00Z</dcterms:created>
  <dc:creator>Katarzyna Jamroziak</dc:creator>
  <dc:description/>
  <dc:language>en-US</dc:language>
  <cp:lastModifiedBy>Katarzyna Jamroziak</cp:lastModifiedBy>
  <dcterms:modified xsi:type="dcterms:W3CDTF">2018-05-30T11:03:00Z</dcterms:modified>
  <cp:revision>3</cp:revision>
  <dc:subject/>
  <dc:title/>
</cp:coreProperties>
</file>