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Tahoma"/>
          <w:b/>
          <w:b/>
          <w:bCs/>
          <w:u w:val="single"/>
        </w:rPr>
      </w:pPr>
      <w:r>
        <w:rPr>
          <w:rFonts w:cs="Tahoma" w:ascii="Book Antiqua" w:hAnsi="Book Antiqua"/>
          <w:b/>
          <w:bCs/>
          <w:u w:val="single"/>
        </w:rPr>
      </w:r>
    </w:p>
    <w:p>
      <w:pPr>
        <w:pStyle w:val="Heading1"/>
        <w:jc w:val="center"/>
        <w:rPr>
          <w:rFonts w:ascii="Book Antiqua" w:hAnsi="Book Antiqua" w:cs="Tahoma"/>
          <w:b/>
          <w:b/>
          <w:bCs/>
          <w:u w:val="single"/>
        </w:rPr>
      </w:pPr>
      <w:r>
        <w:rPr>
          <w:rFonts w:cs="Tahoma" w:ascii="Book Antiqua" w:hAnsi="Book Antiqua"/>
          <w:b/>
          <w:bCs/>
          <w:u w:val="single"/>
        </w:rPr>
        <w:t>BUDŻET</w:t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WIATU KAMIEŃSKIEGO NA 2004 RO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Budżet Powiatu Kamieńskiego na rok 2004 opracowany został w oparciu o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bowiązujące przepisy prawne, wynikające z ustawy o samorządzie powiatowym i finansach publicznych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przewidywane dotacje celowe przekazywane z budżetu państwa na zadania z zakresu administracji rządowej oraz realizację zadań własnych powiatu, 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alkulację planowanej na 2004 rok kwoty dochodów powiatu z tytułu udziału we wpływach z podatku dochodowego od osób fizycznych i od osób prawnych oraz innych dochodów własnych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alkulację planowanej na 2004r. części wyrównawczej subwencji ogólnej  powiatu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lanowaną kwotę części oświatowej subwencji ogólnej dla powiatu na 2004r.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kalkulację planowanej na 2004 r.  części równoważącej subwencji ogólnej dla powiatu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lany i informacje finansowe uzyskane od podległych jednostek organizacyj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Dochody na 2004r. przyjęto na podstawie informacji przekazanych przez Wojewodę Zachodniopomorskiego pismem FB.1-3010-22/2003 z dnia 26 listopada 2003r. w zakresie wysokości planowanych dotacji celowych  oraz pisma Ministra Finansów  ST4-4820-667/2003 z dnia 29 listopada 2003r. określającego wstępne kwoty przyznanych poszczególnych części subwencji ogólnej oraz o planowanej na 2004r. kwocie dochodów powiatu z tytułu udziału we wpływach z podatku dochodowego od osób fizycznych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ochody własne powiatu zostały określone na poziomie zrealizowanych w tym zakresie wielkości w 2003 roku oraz planowanej sprzedaży nieruchomości Powiatu Kamieńskiego w 2004r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Przedłożony budżet uwzględnia  zmiany w dotychczasowej klasyfikacji dochodów i wydatków budżet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Szacowane dochody budżetu powiatu na rok 2004 pozwalają na finansowanie podstawowych zadań w zakresie bieżącego, niezbędnego i prawidłowego funkcjonowania Starostwa i podległych jednostek oraz wykonanie niezbędnych bieżących remontów i inwestycj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kres wydatków budżetowych ograniczony jest obciążeniami związanymi z obsługą finansową dotychczas uruchomionych kredytów i pożyczek oraz obligacji komunalnych , jak również wielkością planowanych dochodów uzależnionych od wskaźników zewnętrznych. </w:t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i/>
          <w:iCs/>
          <w:sz w:val="28"/>
          <w:u w:val="single"/>
        </w:rPr>
        <w:t>Dochody budżetu Powiatu Kamieńskiego na 2004r</w:t>
      </w:r>
      <w:r>
        <w:rPr>
          <w:b/>
          <w:bCs/>
          <w:sz w:val="28"/>
          <w:u w:val="single"/>
        </w:rPr>
        <w:t>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>Ustawa z dnia 26 listopada 1998 roku o dochodach jednostek samorządu terytorialnego w latach 1999-2003 traci moc 31 grudnia b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owa ustawa o dochodach jednostek samorządu terytorialnego przyjęta przez Sejm RP w dniu 13 listopada 2003r wprowadziła istotne zmiany w systemie finansowania samorządów poprzez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większenie udziału w podatkach bezpośrednich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Dochodem własnym powiatu na 2004r. będą zwiększone udziały we wpływach z podatku dochodowego od osób fizycznych i podatku dochodowego od osób prawnych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PIT    z 1% obecnie      - do 8,42% w 2004r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ab/>
        <w:tab/>
        <w:t xml:space="preserve">  - do 10,25% od 2005r.</w:t>
      </w:r>
    </w:p>
    <w:p>
      <w:pPr>
        <w:pStyle w:val="Normal"/>
        <w:ind w:left="1080" w:hanging="0"/>
        <w:rPr/>
      </w:pPr>
      <w:r>
        <w:rPr>
          <w:sz w:val="28"/>
        </w:rPr>
        <w:t>CIT    z 0% obecnie     - do 1,40% od 2004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większenie do 25%  ( z obecnych 5%) dochodów z tytułu gospodarowania mieniem Skarbu Państw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owa konstrukcja subwencji ogólnej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Subwencja ogólna dla powiatów składa się z następujących części: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 xml:space="preserve">wyrównawczej, 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</w:rPr>
        <w:t>równoważącej,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oświatowej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Wprowadzony system wyrównawczy mający za zadanie ochronę jednostek słabszych ekonomicznie oraz wprowadzonymi zmianami w zakresie finansowania zadań, zakłada wyrównanie różnic w dochodach w postaci części wyrównawczej oraz równoważącej subwencji ogólnej. Wysokość planowanych kwot ustalona została w oparciu o planowane dochody podatkowe oraz kategoryzację jednostek w zakresie systemu wyrównywania różnic w potencjale dochodowym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miany w zakresie finansowania  zadań własnych powiatu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Od 2004r. ulegają likwidacji niektóre dotacje celowe na zadania, które zostają przekazane jednostkom samorządu terytorialnego do realizacji jako zadania własne i finansowane będą z dochodów własnych powiatu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Największe zmiany w tym zakresie dotyczą szeroko pojętej opieki społecznej. W związku z powyższym w roku przyszłym powiat nie będzie już otrzymywał dotacji z budżetu państwa na: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rodziny zastępcze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powiatowe centra pomocy rodzinie</w:t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 xml:space="preserve">powiatowe urzędy pra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ielkość planowanych dochodów Powiatu Kamieńskiego na 2004r. wynosi 25 059 807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mieniona kwota obejmuj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Subwencję ogólna dla powiatu w wysokości                      11 765 969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część oświatowa                                                                9 199 682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część równoważąca                                                              757 824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część wyrównawcza                                                          1 808 463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Dotacje z budżetu państwa na realizację zadań włas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owiatu w wysokości                                                           3 222 000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Dotacje z budżetu państwa na zadania z zakres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dministracji rządowej oraz zadania realizowane 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dstawie porozumień z organami tej administracji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wysokości                                                                          4 680 900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Dochody z udziału w podatku dochodowym od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sób fizycznych i od osób prawnych w wysokości              2 362 178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Dochody własne powiatu w wysokości                                3 028 760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gnozowane dochody budżetu powiatu na 2004r. przedstawiają się następująco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u w:val="single"/>
        </w:rPr>
        <w:t>Dział 010 – Rolnictwo i łowiectwo</w:t>
      </w:r>
      <w:r>
        <w:rPr>
          <w:sz w:val="28"/>
        </w:rPr>
        <w:t>.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Planowane dochody działu w wysokości 265 00zł obejmują:</w:t>
      </w:r>
    </w:p>
    <w:p>
      <w:pPr>
        <w:pStyle w:val="Normal"/>
        <w:numPr>
          <w:ilvl w:val="0"/>
          <w:numId w:val="13"/>
        </w:numPr>
        <w:rPr>
          <w:iCs/>
          <w:sz w:val="28"/>
        </w:rPr>
      </w:pPr>
      <w:r>
        <w:rPr>
          <w:iCs/>
          <w:sz w:val="28"/>
        </w:rPr>
        <w:t xml:space="preserve">dotacje celowe na zadania bieżące z zakresu administracji 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rządowej oraz inne zadania zlecone </w:t>
        <w:tab/>
        <w:tab/>
        <w:t xml:space="preserve">     -  w wysokości 235 000zł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dochody z najmu i dzierżawy – obwody łowieckie w wysokości 30 000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u w:val="single"/>
        </w:rPr>
        <w:t>Dział 700 – Gospodarka mieszkaniowa.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Dochody w kwocie 1 863 760zł w całości dotyczą rozdziału 70005 – „Gospodarka gruntami i nieruchomościami” i stanowią: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1. dochody z najmu i dzierżaw                                -w wysokości      15 760zł,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2. wpływy ze sprzedaży składników majątkowych -w wysokości 1 159 000zł,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>3. dotacje na zadania zlecone                                   -w wysokości     39 000zł,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 xml:space="preserve">4. dochody związane z gospodarowaniem mieniem 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  <w:tab/>
        <w:t>Skarbu Państwa</w:t>
        <w:tab/>
        <w:tab/>
        <w:tab/>
        <w:tab/>
        <w:tab/>
        <w:t xml:space="preserve">      -w wysokości   650 000zł.</w:t>
      </w:r>
    </w:p>
    <w:p>
      <w:pPr>
        <w:pStyle w:val="Normal"/>
        <w:ind w:left="36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ział 710 – Działalność usługow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chody - 195 900zł to dotacje na zadania zlecone i obejmują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rozdział 71013 – „Prace geodezyjne i kartograficzne” </w:t>
      </w:r>
    </w:p>
    <w:p>
      <w:pPr>
        <w:pStyle w:val="Normal"/>
        <w:ind w:left="6024" w:hanging="0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>w wysokości 88 000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dział 71014 – „Opracowania geodezyjne i kartograficzne”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w wysokości 36 000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rozdział 71015 – „Nadzór budowlany”                  - w wysokości 71 900zł.</w:t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ział 750 – Administracja publiczna.</w:t>
      </w:r>
    </w:p>
    <w:p>
      <w:pPr>
        <w:pStyle w:val="Normal"/>
        <w:rPr>
          <w:sz w:val="28"/>
        </w:rPr>
      </w:pPr>
      <w:r>
        <w:rPr>
          <w:sz w:val="28"/>
        </w:rPr>
        <w:t>Planowane dochody w tym dziale wynoszą 164 000zł. Wymieniona kwota obejmuj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dział 75011 – „Urzędy wojewódzkie” – dotacje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na zadania zlecone  </w:t>
        <w:tab/>
        <w:tab/>
        <w:tab/>
        <w:tab/>
        <w:tab/>
        <w:t xml:space="preserve">w wysokości 99 000zł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dział 75020 – „Starostwa powiatowe” – dochody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własne powiatu </w:t>
        <w:tab/>
        <w:tab/>
        <w:tab/>
        <w:tab/>
        <w:tab/>
        <w:tab/>
        <w:t>w wysokości 48 000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dział 75045 – „Komisje poborowe” – dotacje z budżetu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państwa na zadania zlecone oraz zadania bieżące na podstawie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porozumień z organami tej administracji   </w:t>
        <w:tab/>
        <w:tab/>
        <w:t>w wysokości 17 000zł.</w:t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ział 754 – Bezpieczeństwo publiczne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Dochody działu w kwocie 3 083 000zł w całości stanowią dotacje z budżetu państwa, w tym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rozdział 75411 – „Komendy powiatowe Państwowej </w:t>
      </w:r>
    </w:p>
    <w:p>
      <w:pPr>
        <w:pStyle w:val="Normal"/>
        <w:ind w:left="708" w:firstLine="360"/>
        <w:rPr/>
      </w:pPr>
      <w:r>
        <w:rPr>
          <w:sz w:val="28"/>
        </w:rPr>
        <w:t xml:space="preserve">Straży Pożarnej” – dotacje na zadania zlecone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wysokości 3 063 000zł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. rozdział 75414 – „Obrona cywilna”  - dotacje na zakupy 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nwestycyjne </w:t>
        <w:tab/>
        <w:tab/>
        <w:tab/>
        <w:tab/>
        <w:tab/>
        <w:tab/>
        <w:t xml:space="preserve">w wysokości 20 000zł. </w:t>
      </w:r>
    </w:p>
    <w:p>
      <w:pPr>
        <w:pStyle w:val="Normal"/>
        <w:rPr/>
      </w:pPr>
      <w:r>
        <w:rPr>
          <w:i/>
          <w:sz w:val="28"/>
        </w:rPr>
        <w:t xml:space="preserve">    </w:t>
      </w:r>
      <w:r>
        <w:rPr>
          <w:i/>
          <w:sz w:val="28"/>
          <w:u w:val="single"/>
        </w:rPr>
        <w:t xml:space="preserve">Dział 756 – Dochody od osób prawnych, osób fizycznych i od innych    </w:t>
      </w:r>
    </w:p>
    <w:p>
      <w:pPr>
        <w:pStyle w:val="Normal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  <w:u w:val="single"/>
        </w:rPr>
        <w:t>jednostek nie posiadających osobowości prawne oraz wydatki</w:t>
      </w:r>
    </w:p>
    <w:p>
      <w:pPr>
        <w:pStyle w:val="Normal"/>
        <w:ind w:left="1416" w:hanging="0"/>
        <w:rPr/>
      </w:pPr>
      <w:r>
        <w:rPr>
          <w:i/>
          <w:sz w:val="28"/>
        </w:rPr>
        <w:t xml:space="preserve">    </w:t>
      </w:r>
      <w:r>
        <w:rPr>
          <w:i/>
          <w:sz w:val="28"/>
          <w:u w:val="single"/>
        </w:rPr>
        <w:t>związane z ich poborem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lanowane dochody w wysokości 3 015 178zł obejmują:</w:t>
      </w:r>
    </w:p>
    <w:p>
      <w:pPr>
        <w:pStyle w:val="Normal"/>
        <w:rPr>
          <w:sz w:val="28"/>
        </w:rPr>
      </w:pPr>
      <w:r>
        <w:rPr>
          <w:sz w:val="28"/>
        </w:rPr>
        <w:tab/>
        <w:t>1. wpływy z opłaty komunikacyjnej                           653 000zł,</w:t>
      </w:r>
    </w:p>
    <w:p>
      <w:pPr>
        <w:pStyle w:val="Normal"/>
        <w:rPr>
          <w:sz w:val="28"/>
        </w:rPr>
      </w:pPr>
      <w:r>
        <w:rPr>
          <w:sz w:val="28"/>
        </w:rPr>
        <w:tab/>
        <w:t>2. udział powiatu w podatku dochodowym od osób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fizycznych i prawnych                                          2 362 178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i/>
          <w:sz w:val="28"/>
          <w:u w:val="single"/>
        </w:rPr>
        <w:t>Dział 758 – Różne rozlic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W dziale tym ujęte są planowane na 2004r. kwoty subwencji dla powiatu:</w:t>
      </w:r>
    </w:p>
    <w:p>
      <w:pPr>
        <w:pStyle w:val="Normal"/>
        <w:rPr>
          <w:sz w:val="28"/>
        </w:rPr>
      </w:pPr>
      <w:r>
        <w:rPr>
          <w:sz w:val="28"/>
        </w:rPr>
        <w:tab/>
        <w:t>1. części oświatowej w wysokości 9 199 682zł,</w:t>
      </w:r>
    </w:p>
    <w:p>
      <w:pPr>
        <w:pStyle w:val="Normal"/>
        <w:rPr>
          <w:sz w:val="28"/>
        </w:rPr>
      </w:pPr>
      <w:r>
        <w:rPr>
          <w:sz w:val="28"/>
        </w:rPr>
        <w:tab/>
        <w:t>2. części wyrównawczej w wysokości 1 808 463zł,</w:t>
      </w:r>
    </w:p>
    <w:p>
      <w:pPr>
        <w:pStyle w:val="Normal"/>
        <w:rPr>
          <w:sz w:val="28"/>
        </w:rPr>
      </w:pPr>
      <w:r>
        <w:rPr>
          <w:sz w:val="28"/>
        </w:rPr>
        <w:tab/>
        <w:t>3. części równoważącej w wysokości 757 824zł.</w:t>
      </w:r>
    </w:p>
    <w:p>
      <w:pPr>
        <w:pStyle w:val="Normal"/>
        <w:rPr>
          <w:sz w:val="28"/>
        </w:rPr>
      </w:pPr>
      <w:r>
        <w:rPr>
          <w:sz w:val="28"/>
        </w:rPr>
        <w:tab/>
        <w:t>Ogółem kwota subwencji dla powiatu wynosi 11 765 969zł.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iCs/>
          <w:sz w:val="28"/>
          <w:u w:val="single"/>
        </w:rPr>
        <w:t>Dział 851 – Ochrona zdrowia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>Dochody w kwocie 953 000zł to w całości dotacje celowe na zadania zlecone z przeznaczeniem na składki zdrowotne oraz świadczenia dla osób nieobjętych obowiązkiem ubezpieczenia społecznego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  <w:u w:val="single"/>
        </w:rPr>
        <w:t>Dział 852 – Pomoc  społeczna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>Planowane dochody to kwota 3 700 000zł. Wymieniona kwota dotyczy: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</w:rPr>
      </w:pPr>
      <w:r>
        <w:rPr>
          <w:iCs/>
          <w:sz w:val="28"/>
        </w:rPr>
        <w:t>rozdziału 85201 – „Placówki opiekuńczo-wychowawcze”.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>Są to dotacje na zadania własne powiatu w wysokości 1 929 000zł.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</w:rPr>
      </w:pPr>
      <w:r>
        <w:rPr>
          <w:iCs/>
          <w:sz w:val="28"/>
        </w:rPr>
        <w:t>rozdziału 85202 – „Domy pomocy społecznej”</w:t>
      </w:r>
    </w:p>
    <w:p>
      <w:pPr>
        <w:pStyle w:val="Normal"/>
        <w:ind w:left="1065" w:hanging="0"/>
        <w:jc w:val="both"/>
        <w:rPr>
          <w:iCs/>
          <w:sz w:val="28"/>
        </w:rPr>
      </w:pPr>
      <w:r>
        <w:rPr>
          <w:iCs/>
          <w:sz w:val="28"/>
        </w:rPr>
        <w:t>W ogólnej kwocie planowanych dochodów w wysokości 1 756 000zł, kwota 465 000zł stanowi wpływy z najmu oraz odpłatność za pobyty w DPS, natomiast 1 293 000zł to planowana kwota dotacji z budżetu państwa na zadania własne powiatu.</w:t>
      </w:r>
    </w:p>
    <w:p>
      <w:pPr>
        <w:pStyle w:val="Normal"/>
        <w:ind w:left="708" w:hanging="0"/>
        <w:jc w:val="both"/>
        <w:rPr>
          <w:iCs/>
          <w:sz w:val="28"/>
        </w:rPr>
      </w:pPr>
      <w:r>
        <w:rPr>
          <w:iCs/>
          <w:sz w:val="28"/>
        </w:rPr>
        <w:t xml:space="preserve">3. rozdziału 85216 – „Zasiłki rodzinne, pielęgnacyjne i wychowawcze” –    </w:t>
      </w:r>
    </w:p>
    <w:p>
      <w:pPr>
        <w:pStyle w:val="Normal"/>
        <w:ind w:left="708" w:hanging="0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dotacje na zadania zlecone w wysokości 15 000zł.</w:t>
      </w:r>
    </w:p>
    <w:p>
      <w:pPr>
        <w:pStyle w:val="Normal"/>
        <w:ind w:left="708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5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ział 853 – Pozostałe zadania w zakresie polityki społecznej.</w:t>
      </w:r>
    </w:p>
    <w:p>
      <w:pPr>
        <w:pStyle w:val="Normal"/>
        <w:ind w:left="75" w:hanging="0"/>
        <w:rPr>
          <w:iCs/>
          <w:sz w:val="28"/>
        </w:rPr>
      </w:pPr>
      <w:r>
        <w:rPr>
          <w:iCs/>
          <w:sz w:val="28"/>
        </w:rPr>
        <w:t>Plan dochodów w wysokości 54 000zł obejmuje:</w:t>
      </w:r>
    </w:p>
    <w:p>
      <w:pPr>
        <w:pStyle w:val="Normal"/>
        <w:numPr>
          <w:ilvl w:val="0"/>
          <w:numId w:val="11"/>
        </w:numPr>
        <w:rPr>
          <w:iCs/>
          <w:sz w:val="28"/>
        </w:rPr>
      </w:pPr>
      <w:r>
        <w:rPr>
          <w:iCs/>
          <w:sz w:val="28"/>
        </w:rPr>
        <w:t>dotacje celowe na zadania zlecone – 44 000zł,</w:t>
      </w:r>
    </w:p>
    <w:p>
      <w:pPr>
        <w:pStyle w:val="Normal"/>
        <w:numPr>
          <w:ilvl w:val="0"/>
          <w:numId w:val="11"/>
        </w:numPr>
        <w:rPr>
          <w:iCs/>
          <w:sz w:val="28"/>
        </w:rPr>
      </w:pPr>
      <w:r>
        <w:rPr>
          <w:iCs/>
          <w:sz w:val="28"/>
        </w:rPr>
        <w:t>dochody własne ( 2,5% środków PFRON) – 10 000z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ognozowane dochody budżetu powiatu na rok 2004 przedstawiają załączniki numer 1, 2, 3 i 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Wydatki budżetowe Powiatu Kamieńskiego na 2004r</w:t>
      </w:r>
      <w:r>
        <w:rPr>
          <w:b/>
          <w:bCs/>
          <w:i/>
          <w:iCs/>
          <w:sz w:val="28"/>
        </w:rPr>
        <w:t xml:space="preserve">.      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lanowana kwota wydatków na rok 2004r. wynosi 24 316 467zł,</w:t>
      </w:r>
    </w:p>
    <w:p>
      <w:pPr>
        <w:pStyle w:val="TextBodyIndent"/>
        <w:rPr/>
      </w:pPr>
      <w:r>
        <w:rPr/>
        <w:t>w ty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związane z realizacją zadań własnych                                19 492 086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związane z realizacją zadań z zakresu administracj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ządowej oraz  innych zadań zleconych  ustawami               4 635 900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związane z realizacją zadań z zakresu administracji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rządowej na podstawie porozumień z organami tej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dministracji                                                                                 1 000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związane z realizacją zadań wspólnych realizowa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drodze umów lub porozumień z jednostkami samorząd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erytorialnego                                                                            187 481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W poszczególnych działach proponuje się przeznaczyć środki w następujących wysokościach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u w:val="single"/>
        </w:rPr>
        <w:t>Dział 010 – Rolnictwo i łowiectwo</w:t>
      </w:r>
      <w:r>
        <w:rPr>
          <w:sz w:val="28"/>
        </w:rPr>
        <w:t>.</w:t>
      </w:r>
    </w:p>
    <w:p>
      <w:pPr>
        <w:pStyle w:val="Tekstpodstawowywcity2"/>
        <w:rPr/>
      </w:pPr>
      <w:r>
        <w:rPr/>
        <w:t xml:space="preserve">        </w:t>
      </w:r>
      <w:r>
        <w:rPr/>
        <w:t>Dotacja celowa w tym dziale przeznaczona jest w całości na finansowanie zadań zleconych w zakresie administracji rządowej - prace geodezyjno-urządzeniowe na potrzeby rolnictwa w wysokości 235 000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ział 600 – Transport i łączność.</w:t>
      </w:r>
    </w:p>
    <w:p>
      <w:pPr>
        <w:pStyle w:val="Tekstpodstawowywcity2"/>
        <w:rPr/>
      </w:pPr>
      <w:r>
        <w:rPr/>
        <w:t xml:space="preserve">       </w:t>
      </w:r>
      <w:r>
        <w:rPr/>
        <w:t>Wydatki w tym dziale zaplanowane są na utrzymanie dróg publicznych powiatowych oraz na inwestycje drogowe. Wydatki te finansowane są subwencją  oraz środkami własnymi.</w:t>
      </w:r>
    </w:p>
    <w:p>
      <w:pPr>
        <w:pStyle w:val="Tekstpodstawowywcity2"/>
        <w:rPr/>
      </w:pPr>
      <w:r>
        <w:rPr/>
        <w:t>Planowana kwota w wysokości 1 395 455zł uwzględnia wynagrodzenia i pochodne pracowników Zarządu Dróg Powiatowych w Kamieniu Pomorskim w kwocie 478 500zł oraz wydatki majątkowe w wysokości 200 000zł. Pozostałe wydatki stanowią przede wszystkim zakupy usług i materiałów związanych z naprawami i bieżącym utrzymaniem dróg powiatowych.</w:t>
      </w:r>
    </w:p>
    <w:p>
      <w:pPr>
        <w:pStyle w:val="Tekstpodstawowywcity2"/>
        <w:rPr/>
      </w:pPr>
      <w:r>
        <w:rPr/>
        <w:t xml:space="preserve">       </w:t>
      </w:r>
      <w:r>
        <w:rPr/>
        <w:t>Zaplanowane środki finansowe na wydatki inwestycyjne przeznaczone są na zakończenie modernizacji drogi powiatowej 41-106 Międzywodzie-Unin”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ział 700 – Gospodarka mieszkaniowa.</w:t>
      </w:r>
    </w:p>
    <w:p>
      <w:pPr>
        <w:pStyle w:val="Tekstpodstawowywcity2"/>
        <w:rPr/>
      </w:pPr>
      <w:r>
        <w:rPr/>
        <w:t>Wydatki w kwocie 39 000zł wynikają z wysokości dotacji przekazanej Powiatowi Kamieńskiemu na realizację zadań zleconych z zakresu administracji rządowej dotyczących gospodarki zasobami Skarbu Państwa.</w:t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ział 710 – Działalność usługow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ydatki w kwocie 195 900zł przeznaczone są na finansowanie zadań zleconych z zakresu administracji rządowej. Do zadań w tym dziale zaliczamy modernizację operatu gruntów – kwota 88 000zł, regulację stanów prawnych nieruchomości nie rolnych Skarbu Państwa – kwota 36 000zł oraz zadania związane z nadzorem budowlanym  - 71 900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W ogólnej kwocie 195 900zł, całość stanowią wydatki bieżące, z czego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9 900zł to wynagrodzenia i pochodne Powiatowego Inspektoratu Nadzoru Budowlan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ział 750 – Administracja publiczna.</w:t>
      </w:r>
    </w:p>
    <w:p>
      <w:pPr>
        <w:pStyle w:val="TextBodyIndent"/>
        <w:rPr/>
      </w:pPr>
      <w:r>
        <w:rPr/>
        <w:t>Ogólna kwota planowanych wydatków działu wynosi 3 326 233zł, w tym: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1. Rozdział 75011 – Urzędy wojewódzk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wota w wysokości 106 691zł obejmuje wydatki związane z realizacją zadań zleconych z zakresu administracji rządowej. Przeznaczona zostanie na wynagrodzenia pracowników wykonujących m.in. prace z zakresu ewidencji gruntów , obsługi finansowo-księgowej należności Skarbu Państwa, itp. oraz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na wydatki rzeczowe. Kwota ta jest finansowana dotacją w wysokośc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9 000zł i środkami własnymi powiatu w kwocie 7 691zł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2. Rozdział 75019 – Rady powiatów.</w:t>
      </w:r>
    </w:p>
    <w:p>
      <w:pPr>
        <w:pStyle w:val="Tekstpodstawowywcity2"/>
        <w:rPr/>
      </w:pPr>
      <w:r>
        <w:rPr/>
        <w:t>Wydatki w wysokości 275 100zł obejmują diety radnych oraz   wynagrodzenie i pochodne osób do obsługi biura rady, jak również związane z tym rozdziałem wydatki rzeczowe.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3. Rozdział 75020 -  Starostwa  powiatow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lanowana kwota w wysokości 2 927 442zł obejmuje wydatki związane z funkcjonowaniem Starostwa. Przy ich planowaniu uwzględniono wynagrodzenia pracowników, wydatki rzeczowe takie jak: materiały, wyposażenie, energia, usługi materialne i niematerialne, delegacje, bieżące naprawy i in. oraz wydatki inwestycyjn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W wymienionej kwocie, wydatki na wynagrodzenia i pochodne zaplanowane zostały w wysokości 1 964 690zł, co stanowi 67% wydatków całego rozdziału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planowana kwota 200 000zł na wydatki majątkowe obejmuje dokończenie remontu pomieszczeń po byłym internacie Zespołu Szkół Ponadgimnazjalnych w Kamieniu Pomorskim. Wykonanie wymienionej inwestycji pozwoli na przeniesienie niektórych wydziałów i jednostek Starostwa do tego budynku oraz sprzedaż nieruchomości przy ulicy Pocztowej.  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 Rozdział 75045 – Komisje poborow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datki w wysokości 17 000zł wynikają z realizacji zadania zleconego z zakresu administracji rządowej, polegającego na przeprowadzeniu poboru.</w:t>
      </w:r>
    </w:p>
    <w:p>
      <w:pPr>
        <w:pStyle w:val="Tekstpodstawowywcity2"/>
        <w:rPr/>
      </w:pPr>
      <w:r>
        <w:rPr/>
        <w:t>W całości finansowane są z otrzymywanej dotacji celow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ział 754 – Bezpieczeństwo publiczne i ochrona przeciwpożarowa.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W dziale tym wykazane są wydatki  Komendy Powiatowej Straży Pożarnej w wysokości 3 083 000zł oraz wydatki inwestycyjne na obronę cywilną w wysokości 20 000zł. </w:t>
      </w:r>
    </w:p>
    <w:p>
      <w:pPr>
        <w:pStyle w:val="Tekstpodstawowywcity2"/>
        <w:rPr/>
      </w:pPr>
      <w:r>
        <w:rPr/>
        <w:t>Jest to zadanie zlecone z zakresu administracji rządowej, na które przekazywana jest dotacja celowa z Urzędu Wojewódzki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ział 757 – Obsługa długu publiczn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wota w wysokości 837 345zł obejmuje planowane  odsetki od zaciągniętych kredytów i pożyczek bankowych oraz wyemitowanych obligacji komunalnych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  <w:u w:val="single"/>
        </w:rPr>
        <w:t>Dział 801 – Oświata i wychowanie.</w:t>
      </w:r>
    </w:p>
    <w:p>
      <w:pPr>
        <w:pStyle w:val="Tekstpodstawowywcity2"/>
        <w:rPr/>
      </w:pPr>
      <w:r>
        <w:rPr/>
        <w:t>Wydatki w kwocie 6 474 412zł, wynikające z realizacji zadań własnych powiatu, finansowane są subwencją oświatow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skazane środki przeznaczone są n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szkoły podstawowe specjalne                                   200 009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gimnazja specjalne                                                   412 065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licea ogólnokształcące                                           1 764 941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szkoły zawodowe                                                  4 013 259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komisje egzaminacyjne                                                3 000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dokształcanie i doskonalenie nauczycieli                    33 875z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pozostała działalność                                                 47 263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 specjalny fundusz nagród oraz pomoc zdrowotna dla nauczycieli/.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Wydatki w tym dziale obejmują przede wszystkim wynagrodzenia osobowe nauczycieli, uwzględniające  regulacje w zakresie awansu zawodowego, waloryzację wynagrodzeń oraz wydatki rzeczowe jednostek oświatowych.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Z ogólnej kwoty wydatków w wysokości 6 474 412zł,  wynagrodzenia i pochodne    wynoszą 5 164 938zł, co stanowi 80% wydatków całego działu. Ponadto przewiduje się dotacje dla szkół niepublicznych w kwocie 580 164zł, w tym 466 752zł dla liceów  ogólnokształcących, natomiast 113 412zł dla szkół zawodowych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ział 851 – Ochrona zdrow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datki w wysokości 953 000zł obejmują  rozdział 85156 – Składki na ubezpieczenia zdrowotne dla osób nie objętych obowiązkowym ubezpieczeniem zdrowotnym. Finansowane są dotacją z budżetu państwa na realizację zadań z zakresu administracji rządow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rzewidywana kwota środków na ubezpieczenia dla bezrobotnych oraz wychowanków w domach dziecka, jest  większa od planu na rok 2003 o kwotę 400 000zł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trzymanie w 2004r. dotacji na składki zdrowotne w kwocie 953 000zł prawdopodobnie pozwoli na bieżące regulowanie w tym zakresie zobowiązań wobec ZU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  <w:u w:val="single"/>
        </w:rPr>
        <w:t>Dział 852 – Pomoc  społeczna</w:t>
      </w:r>
      <w:r>
        <w:rPr>
          <w:i/>
          <w:i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dania z zakresu pomocy społecznej finansowane są z dotacji celowych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az dochodów własnych powiat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datki w tym dziale w wysokości 4 430 752zł przeznaczone są na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utrzymanie Domów Dziecka w Wisełce i Lubinie </w:t>
        <w:tab/>
        <w:t xml:space="preserve">   -</w:t>
        <w:tab/>
        <w:t xml:space="preserve"> 1 697 000zł,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rowadzenie Domu Opieki Społecznej w Śniatowie     -</w:t>
        <w:tab/>
        <w:t xml:space="preserve"> 1 756 000zł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dofinansowanie świetlic środowiskowych oraz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zw. wyprawki na usamodzielnienia </w:t>
        <w:tab/>
        <w:tab/>
        <w:tab/>
        <w:t xml:space="preserve">    -</w:t>
        <w:tab/>
        <w:t xml:space="preserve">    232 000zł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bieżące utrzymanie Powiatowego Centrum Pomocy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Rodzinie</w:t>
        <w:tab/>
        <w:tab/>
        <w:tab/>
        <w:tab/>
        <w:tab/>
        <w:tab/>
        <w:tab/>
        <w:t xml:space="preserve">    -   </w:t>
        <w:tab/>
        <w:t xml:space="preserve">    179 252zł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finansowanie rodzin zastępczych</w:t>
        <w:tab/>
        <w:tab/>
        <w:tab/>
        <w:tab/>
        <w:t xml:space="preserve">    -         550 000zł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zasiłki rodzinne i opiekuńcze wypłacane dla PK PSP    -    </w:t>
        <w:tab/>
        <w:t xml:space="preserve">      15 000zł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odpis na zakładowy fundusz świadczeń socjalnych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merytów i rencistów - byłych nauczycieli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lacówek opiekuńczo-wychowawczych</w:t>
        <w:tab/>
        <w:tab/>
        <w:tab/>
        <w:t xml:space="preserve">   -</w:t>
        <w:tab/>
        <w:t xml:space="preserve">       1 500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 związku ze zmianą ustawy o dochodach jednostek samorządu terytorialnego oraz wprowadzonych zmianach w zasadach finansowania niektórych zadań własnych powiatu począwszy od 2004r. wydatki na wskazane cele tylko częściowo finansowane będą dotacjami z budżetu państwa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dochodów własnych powiatu, muszą być zabezpieczone środki na    bieżącego utrzymania PCPR,   na finansowanie rodzin zastępczych oraz odpis na ZFŚS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Ogółem w kwocie 4 430 752zł,  wynagrodzenia i pochodne wynoszą 2 538 235zł, co stanowi 57% wydatków tego działu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ział 853 – Pozostałe zadania w zakresie polityki społecznej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W dziale tym realizowane są wydatki na: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1.   finansowanie zespołów ds. orzekania o niepełnosprawności   -    44 000zł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dania związane z funkcjonowaniem Powiatowego Urzędu </w:t>
      </w:r>
    </w:p>
    <w:p>
      <w:pPr>
        <w:pStyle w:val="Normal"/>
        <w:ind w:left="75" w:firstLine="360"/>
        <w:rPr>
          <w:sz w:val="28"/>
        </w:rPr>
      </w:pPr>
      <w:r>
        <w:rPr>
          <w:sz w:val="28"/>
        </w:rPr>
        <w:t>Pracy</w:t>
        <w:tab/>
        <w:tab/>
        <w:tab/>
        <w:tab/>
        <w:tab/>
        <w:tab/>
        <w:tab/>
        <w:tab/>
        <w:tab/>
        <w:t xml:space="preserve">     -  546 500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dokształcanie i doskonalenie nauczycieli placów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lacówek opiekuńczo-wychowawczych                                     -     1 500zł.</w:t>
      </w:r>
    </w:p>
    <w:p>
      <w:pPr>
        <w:pStyle w:val="Normal"/>
        <w:ind w:left="75" w:firstLine="36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ogólnej kwoty planowanych wydatków w wysokości 592 000zł, dotacja otrzymana na zadania bieżące wynosi 44 000zł, pozostała kwota 548 000zł (na bieżące utrzymanie PUP w Kamieniu Pomorskim oraz) dokształcanie nauczycieli)  finansowana jest z dochodów własnych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ział 854 – Edukacyjna opieka wychowawcza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Kwota w wysokości 2 664 370zł obejmuje wydatki na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internaty przy Zespołach Szkół Ponadgimnazjalnych w Kamieniu Pomorskim i Wolinie, Zespole Szkół w Benicach, Specjalnym Ośrodku Szkolno-Wychowawczym w Kamieniu Pomorskim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trzymanie jednostek pomocniczych szkolnictwa, tj. poradni Psychologiczno-Pedagogicznych w Kamieniu Pomorskim i Wolinie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ofinansowanie Domu Wczasów Dziecięcych w Międzyzdrojach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okształcanie i doskonalenie nauczycieli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otacje na finansowanie zadań zleconych stowarzyszeniom ( Stowarzyszenia na Rzecz Osób z Upośledzeniem Umysłowym – Koło w Kamieniu Pomorskim i w Wolinie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Środki na wymienione zadania pochodzą z planowanej na 2004r. subwencji oświatow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ałość zaplanowanych środków przeznaczona jest na wydatki bieżące, przy czym kwota 1 449 753zł stanowi wynagrodzenia i pochodne ( 54% wydatków działu), natomiast 913 632zł to dotacje dla niepublicznych ośrodków  umożliwiających realizację obowiązku szkolnego dzieciom i młodzieży ( ośrodki rehabilitacyjno-edukacyno-wychowawcze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ział 921 – Kultura i ochrona dziedzictwa narodow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Zaplanowana kwota 30 000zł przeznaczona jest na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dotacje na finansowanie zadań w zakresie kultury – 15 000zł, oraz dla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iblioteki powiatowej – w wysokości 5 000z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pozostałą działalność – w wysokości 10 000z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Dział 926 – Kultura fizyczna i sport.</w:t>
      </w:r>
    </w:p>
    <w:p>
      <w:pPr>
        <w:pStyle w:val="Tekstpodstawowywcity2"/>
        <w:rPr/>
      </w:pPr>
      <w:r>
        <w:rPr/>
        <w:t xml:space="preserve">Środki finansowe w wysokości 60 000zł zamierza się przeznaczyć na dofinansowanie zawodów sportowych, zakup nagród, sportową promocję powiatu, organizację imprez sportowych na terenie Powiatu Kamieńskiego w 2004r. </w:t>
      </w:r>
    </w:p>
    <w:p>
      <w:pPr>
        <w:pStyle w:val="Heading3"/>
        <w:ind w:left="360" w:hanging="0"/>
        <w:jc w:val="both"/>
        <w:rPr/>
      </w:pPr>
      <w:r>
        <w:rPr/>
      </w:r>
    </w:p>
    <w:p>
      <w:pPr>
        <w:pStyle w:val="Heading3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ognozowane wydatki budżetu Powiatu Kamieńskiego na rok 2004 przedstawiają załączniki nr 5 – 10 do uchwały.</w:t>
      </w:r>
    </w:p>
    <w:p>
      <w:pPr>
        <w:pStyle w:val="Heading3"/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360" w:hanging="0"/>
        <w:jc w:val="both"/>
        <w:rPr/>
      </w:pPr>
      <w:r>
        <w:rPr/>
        <w:t>GOSPODARKA POZABUDŻET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Środki specjalne.</w:t>
      </w:r>
    </w:p>
    <w:p>
      <w:pPr>
        <w:pStyle w:val="TextBodyIndent"/>
        <w:jc w:val="both"/>
        <w:rPr/>
      </w:pPr>
      <w:r>
        <w:rPr/>
        <w:t xml:space="preserve">Plan przychodów środków specjalnych utworzonych w powiatowych jednostkach budżetowych  zakłada wpływy ogółem w wysokośc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 322 996zł. Wydatki środka specjalnego w 2004r.  wynoszą 1 359 566zł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lan przychodów i wydatków środków specjalnych według działów klasyfikacji budżetowej przedstawia załącznik nr 1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Gospodarstwa pomocnicz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lan przychodów i kosztów gospodarstw pomocniczych prowadzonych przy Starostwie Powiatowym w Kamieniu Pomorskim, Zespole Szkół Ponadgimnazjalnych w Kamieniu Pomorskim oraz Domu Pomocy Społecznej w Śniatowie przedstawia załącznik nr 12 do uchwał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3. Fundusze celowe. 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owiatowy Fundusz Ochrony Środowiska i Gospodarki Wodn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pływy Funduszu w roku 2004 planowane są w wysokości 102 000z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osiadane środki finansowe Funduszu i planowane przychody umożliwią realizację zadań w zakresie ochrony środowiska, w tym wykonanie Planu Gospodarki Odpadami. Plan przychodów i wydatków funduszu przedstawia załącznik nr 13 do uchwały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Powiatowy Fundusz Gospodarki Zasobem Geodezyjnycm i Kartograficznym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pływy  Funduszu w wysokości 510 000zł pochodzą przede wszystkim ze sprzedaży materiałów i usług dotyczących gospodarki zasobem geodezyjnym i kartograficznym. Wydatki natomiast przeznaczone są na bieżące utrzymanie Powiatowego Biura Geodezji i Kartografii, niezbędne nakłady inwestycyjne oraz ustawowe obciążenia na fundusz wojewódzki i centraln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lan przychodów i wydatków funduszu przedstawia załącznik nr 14 do uchwał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Finanse Powiatu Kamieńskiego na 2004 rok.</w:t>
      </w:r>
    </w:p>
    <w:p>
      <w:pPr>
        <w:pStyle w:val="TextBodyIndent"/>
        <w:tabs>
          <w:tab w:val="clear" w:pos="708"/>
          <w:tab w:val="left" w:pos="3240" w:leader="none"/>
        </w:tabs>
        <w:jc w:val="both"/>
        <w:rPr/>
      </w:pPr>
      <w:r>
        <w:rPr/>
        <w:t xml:space="preserve">     </w:t>
      </w:r>
    </w:p>
    <w:p>
      <w:pPr>
        <w:pStyle w:val="Tekstpodstawowywcity2"/>
        <w:tabs>
          <w:tab w:val="clear" w:pos="708"/>
          <w:tab w:val="left" w:pos="3240" w:leader="none"/>
        </w:tabs>
        <w:rPr/>
      </w:pPr>
      <w:r>
        <w:rPr/>
        <w:t xml:space="preserve">           </w:t>
      </w:r>
      <w:r>
        <w:rPr/>
        <w:t xml:space="preserve">Przedłożony projekt budżetu na 2004r. uwzględniający dochody budżetu Powiatu w wysokości 25 059 807zł, oraz wydatki w kwocie </w:t>
      </w:r>
    </w:p>
    <w:p>
      <w:pPr>
        <w:pStyle w:val="Tekstpodstawowywcity2"/>
        <w:tabs>
          <w:tab w:val="clear" w:pos="708"/>
          <w:tab w:val="left" w:pos="3240" w:leader="none"/>
        </w:tabs>
        <w:rPr/>
      </w:pPr>
      <w:r>
        <w:rPr/>
        <w:t>24 316 467zł   wykazuje nadwyżkę budżetową w wysokości 743 340zł.</w:t>
      </w:r>
    </w:p>
    <w:p>
      <w:pPr>
        <w:pStyle w:val="Tekstpodstawowywcity2"/>
        <w:tabs>
          <w:tab w:val="clear" w:pos="708"/>
          <w:tab w:val="left" w:pos="3240" w:leader="none"/>
        </w:tabs>
        <w:rPr/>
      </w:pPr>
      <w:r>
        <w:rPr/>
        <w:t xml:space="preserve">           </w:t>
      </w:r>
      <w:r>
        <w:rPr/>
        <w:t>Planowane przychody z tytułu spłaty pożyczek udzielonych wynoszą 400 000zł.</w:t>
      </w:r>
    </w:p>
    <w:p>
      <w:pPr>
        <w:pStyle w:val="Tekstpodstawowywcity2"/>
        <w:tabs>
          <w:tab w:val="clear" w:pos="708"/>
          <w:tab w:val="left" w:pos="3240" w:leader="none"/>
        </w:tabs>
        <w:rPr/>
      </w:pPr>
      <w:r>
        <w:rPr/>
        <w:t xml:space="preserve">            </w:t>
      </w:r>
      <w:r>
        <w:rPr/>
        <w:t>W 2004 roku rozchody ogółem to kwota 1 143 340zł. Są to spłaty rat pożyczek i kredytów zaciągniętych przez Powiat Kamieński.</w:t>
      </w:r>
    </w:p>
    <w:p>
      <w:pPr>
        <w:pStyle w:val="Tekstpodstawowywcity2"/>
        <w:tabs>
          <w:tab w:val="clear" w:pos="708"/>
          <w:tab w:val="left" w:pos="3240" w:leader="none"/>
        </w:tabs>
        <w:rPr/>
      </w:pPr>
      <w:r>
        <w:rPr/>
        <w:t xml:space="preserve">Źródłem finansowania wymienionych rozchodów jest nadwyżka budżetowa w wysokości 743 340zł oraz zwrot udzielonych pożyczek w wysokości 400 000zł.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0:51:00Z</dcterms:created>
  <dc:creator>Deszyńska Barbara</dc:creator>
  <dc:description/>
  <cp:keywords/>
  <dc:language>en-US</dc:language>
  <cp:lastModifiedBy>sekretariat</cp:lastModifiedBy>
  <cp:lastPrinted>2004-01-13T17:21:00Z</cp:lastPrinted>
  <dcterms:modified xsi:type="dcterms:W3CDTF">2005-08-22T10:51:00Z</dcterms:modified>
  <cp:revision>2</cp:revision>
  <dc:subject/>
  <dc:title>BUDŻET</dc:title>
</cp:coreProperties>
</file>