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>Rejestr Uchwał Zarządu Powiatu w Kamieniu Pomorskim</w:t>
      </w:r>
    </w:p>
    <w:p>
      <w:pPr>
        <w:pStyle w:val="Head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>V kadencja</w:t>
      </w:r>
    </w:p>
    <w:p>
      <w:pPr>
        <w:pStyle w:val="Head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>rok 2018</w:t>
      </w:r>
    </w:p>
    <w:p>
      <w:pPr>
        <w:pStyle w:val="Head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rPr/>
      </w:pPr>
      <w:r>
        <w:rPr/>
        <w:t xml:space="preserve">Briz.0025.1.2018.MŻ.            </w:t>
      </w:r>
    </w:p>
    <w:p>
      <w:pPr>
        <w:pStyle w:val="Header"/>
        <w:tabs>
          <w:tab w:val="clear" w:pos="708"/>
        </w:tabs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1658"/>
        <w:gridCol w:w="1992"/>
        <w:gridCol w:w="4785"/>
        <w:gridCol w:w="1452"/>
      </w:tblGrid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podjęc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spraw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</w:t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01.201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/522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sprawie ustalenia informacji                          o ostatecznych kwotach dochodów                      i wydatków jednostek organizacyjnych Powiatu Kamieńskiego, w tym Starostwa Powiatowego oraz wysokości wpłat i dotacji z budżetu na rok 2018, planu finansowego zadań z zakresu administracji rządowej           i innych zadań zleconych powiatowi ustawami na 2018 rok oraz upoważnień dla kierowników jednostek organizacyjnych,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mieniona Uchwałą </w:t>
              <w:br/>
              <w:t xml:space="preserve">Nr 133/535/2018 z dnia </w:t>
              <w:br/>
              <w:t>29 stycznia 2018 roku</w:t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1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131/523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w sprawie uchwalenia zmian budżetu Powiatu Kamieńskiego na 2018 rok,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łoszona </w:t>
              <w:br/>
              <w:t xml:space="preserve">w Dz. Urz. Woj.Zach.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22.01.2018r. poz. 515</w:t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1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1/524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prawie ogłoszenia pierwszego ustnego przetargu nieograniczonego na najem nieruchomości położonej w Kamieniu Pomorskim, Gmina Kamień Pomorski,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154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1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1/525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wyrażenia zgody na nieodpłatne nabycie na własność od Krajowego Ośrodka Wsparcia Rolnictwa działki położonej           w Skarchowie, Gmina Kamień Pomorski,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1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1/526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 sprawie zwiększenia wartości środka trwałego będącego w trwałym zarządzie Liceum Ogólnokształcącego w Kamieniu Pomorskim,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01.201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1/527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w sprawie ogłoszenia pierwszego ustnego przetargu nieograniczonego nieruchomości położonej w Wolinie, Gmina Wolin,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/528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zmiany Uchwały                     Nr 75/326/2016 Zarządu Powiatu                   w Kamieniu Pomorskim z dnia                  25 października 2016 roku w sprawie uchwalenia Regulaminu Organizacyjnego Domu Pomocy Społecznej w Śniatowie,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2/529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</w:rPr>
              <w:t xml:space="preserve">w sprawie sporządzenia i przedłożenia sprawozdania z wysokości średnich wynagrodzeń nauczycieli w poszczególnych stopniach awansu zawodowego w szkołach i placówkach prowadzonych przez powiat kamieński – za rok 2017,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/530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 sprawie powołania stałej komisji przetargowej do przeprowadzania przetargów na zbycie nieruchomości stanowiących własność Powiatu Kamieńskiego,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</w:rPr>
              <w:t xml:space="preserve">24.01.201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2/531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w sprawie powołania stałej komisji przetargowej do przeprowadzania przetargów na dzierżawę i najem nieruchomości stanowiących własność Powiatu Kamieńskiego,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/532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sprawie podania do publicznej wiadomości informacji o nieruchomości stanowiącej własność Powiatu Kamieńskiego, położonej w Kamieniu Pomorskim, Gmina Kamień Pomorski, przeznaczonej do dzierżawy,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2/533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</w:rPr>
              <w:t>w sprawie podania do publicznej wiadomości informacji o nieruchomości stanowiącej własność Powiatu Kamieńskiego, położonej w Kamieniu Pomorskim, Gmina Kamień Pomorski, przeznaczonej do najmu,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/534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 sprawie wyrażenia Gminie Kamień Pomorski zgody na użyczenie lokalu użytkowego znajdującego się w obrębie 6 miasta Kamień Pomorski,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1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3/535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</w:rPr>
              <w:t>w sprawie zmiany uchwały                       Nr 131/522/2018 Zarządu Powiatu              w Kamieniu Pomorskim z dnia 11 stycznia 2018 r w ustalenia informacji                          o ostatecznych kwotach dochodów                      i wydatków jednostek organizacyjnych Powiatu Kamieńskiego, w tym Starostwa Powiatowego oraz wysokości wpłat i dotacji z budżetu na rok 2018, planu finansowego zadań z zakresu administracji rządowej           i innych zadań zleconych powiatowi ustawami na 2018 rok oraz upoważnień dla kierowników jednostek organizacyjnych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1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133/536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w sprawie stosowania zintegrowanego systemu informatycznego POWIAT do prowadzenia ksiąg rachunkowych przez jednostki organizacyjne Powiatu Kamieńskiego,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/>
                <w:b/>
                <w:bCs/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2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4/537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w sprawie uchwalenia zmian budżetu Powiatu Kamieńskiego na 2018 rok,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łoszona </w:t>
              <w:br/>
              <w:t xml:space="preserve">w Dz. Urz. Woj.Zach.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Z 15.02.2018r. poz. 841</w:t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2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4/538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w sprawie wyrażenia zgody na użyczenie środka trwałego będącego własnością Zarządu Dróg Powiatowych w Kamieniu Pomorskim do Zespołu Szkół Ponadgimnazjalnych w Benicach,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/>
                <w:b/>
                <w:bCs/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2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4/539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>w sprawie zmiany Uchwały                       Nr 116/457/2017 Zarządu powiatu              w Kamieniu Pomorskim z dnia 20 września 2017 r. w sprawie uchwalenia Regulaminu Organizacyjnego Powiatowego Urzędu Pracy w Kamieniu Pomorski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/>
                <w:b/>
                <w:bCs/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2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5/540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w sprawie uchwalenia zmian budżetu Powiatu Kamieńskiego na 2018 rok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łoszona </w:t>
              <w:br/>
              <w:t xml:space="preserve">w Dz. Urz. Woj.Zach.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Z 23.01.2018r. poz. 903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2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5/541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w sprawie podania do publicznej wiadomości informacji o nieruchomości stanowiącej własność Powiatu Kamieńskiego, położonej w Kamieniu Pomorskim Gmina Kamień Pomorski, przeznaczonej do najmu.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/>
                <w:b/>
                <w:bCs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2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6/542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W sprawie uchwalenia zmian planowanych dochodów i wydatków jednostek organizacyjnych Powiatu Kamieńskiego na 2018 rok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/>
                <w:b/>
                <w:bCs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2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6/543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>w sprawie uchwalenia zmian budżetu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łoszona </w:t>
              <w:br/>
              <w:t xml:space="preserve">w Dz. Urz. Woj.Zach.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Z 23.01.2018r. poz. 1309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137/544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 sprawie udzielenia upoważnienia Pani Milenie Schramm pracownikowi Starostwa Powiatowego w Kamieniu Pomorskim </w:t>
              <w:br/>
              <w:t>do  sprawowania kontroli nad organizatorami rodzinnej pieczy zastępczej, rodzinami zastępczymi, prowadzącymi rodzinne domy dziecka oraz placówkami opiekuńczo-wychowawczymi działającymi na terenie Powiatu Kamieńskieg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no Upoważnienie Nr 93/2018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7/545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Tahoma" w:cs="Tahoma" w:ascii="Tahoma" w:hAnsi="Tahoma"/>
                <w:bCs/>
              </w:rPr>
              <w:t>w sprawie uchwalenia zmian budżetu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łoszona </w:t>
              <w:br/>
              <w:t xml:space="preserve">w Dz. Urz. Woj.Zach.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Z 23.03.2018r. poz. 1310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7/546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</w:rPr>
            </w:pPr>
            <w:r>
              <w:rPr>
                <w:rFonts w:cs="Tahoma" w:ascii="Tahoma" w:hAnsi="Tahoma"/>
                <w:szCs w:val="20"/>
              </w:rPr>
              <w:t>w sprawie odwołania Pana Piotra Pawełczyka ze stanowiska Dyrektora Zespołu Szkół Ponadgimnazjalnych w Benicach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 dniem </w:t>
              <w:br/>
              <w:t>31 maja 2018 roku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7/547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ustalenia planu dofinansowania form doskonalenia zawodowego nauczycieli, maksymalnej kwoty  dofinansowania opłat pobieranych za kształcenie przez szkoły wyższe i zakłady kształcenia nauczycieli oraz specjalności i form dokształcania objętych dofinansowaniem w 2018 roku.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/>
                <w:b/>
                <w:bCs/>
                <w:sz w:val="16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137/548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Cs w:val="20"/>
                <w:lang w:eastAsia="zh-CN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  <w:lang w:eastAsia="zh-CN"/>
              </w:rPr>
              <w:t>w sprawie wysokości udzielanej w 2018 roku dotacji dla szkół niepublicznych, posiadających uprawnienia szkół publicznych oraz niepublicznych placówek oświatowych, działających na terenie Powiatu Kamieńskieg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20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7/549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>w sprawie podania do publicznej wiadomości informacji o nieruchomości  stanowiącej własność Powiatu Kamieńskiego, położonej w Śniatowie, Gmina Kamień Pomorski, przeznaczonej do dzierżawy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/>
                <w:b/>
                <w:bCs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7/550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>w sprawie podania do publicznej wiadomości informacji o nieruchomości  stanowiącej własność Powiatu Kamieńskiego, położonej w Kamieniu Pomorskim Gmina Kamień Pomorski, przeznaczonej do użyczenia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/>
                <w:b/>
                <w:bCs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7/551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SimSun;宋体" w:cs="Tahoma"/>
                <w:kern w:val="2"/>
                <w:lang w:eastAsia="hi-I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xx" w:bidi="zxx"/>
              </w:rPr>
              <w:t xml:space="preserve">w sprawie wyrażenia Gminie Kamień Pomorski zgody na użyczenie działek  położonych w obrębie 2  m. Kamień Pomorski, Gmina Kamień Pomorski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16"/>
                <w:lang w:eastAsia="hi-IN" w:bidi="hi-IN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8/552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bCs/>
                <w:kern w:val="2"/>
                <w:lang w:eastAsia="zxx" w:bidi="zxx"/>
              </w:rPr>
            </w:pPr>
            <w:r>
              <w:rPr>
                <w:rFonts w:eastAsia="Tahoma" w:cs="Tahoma" w:ascii="Tahoma" w:hAnsi="Tahoma"/>
                <w:bCs/>
              </w:rPr>
              <w:t>w sprawie uchwalenia zmian budżetu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łoszona </w:t>
              <w:br/>
              <w:t xml:space="preserve">w Dz. Urz. Woj.Zach.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Z 11.04.2018r. poz. 1621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3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9/553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bCs/>
                <w:kern w:val="2"/>
                <w:lang w:eastAsia="zxx" w:bidi="zxx"/>
              </w:rPr>
            </w:pPr>
            <w:r>
              <w:rPr>
                <w:rFonts w:eastAsia="Tahoma" w:cs="Tahoma" w:ascii="Tahoma" w:hAnsi="Tahoma"/>
                <w:bCs/>
              </w:rPr>
              <w:t>w sprawie uchwalenia zmian budżetu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łoszona </w:t>
              <w:br/>
              <w:t xml:space="preserve">w Dz. Urz. Woj.Zach.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Z 11.04.2018r. poz. 1622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4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0/554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bCs/>
                <w:kern w:val="2"/>
                <w:lang w:eastAsia="zxx" w:bidi="zxx"/>
              </w:rPr>
            </w:pPr>
            <w:r>
              <w:rPr>
                <w:rFonts w:eastAsia="Tahoma" w:cs="Tahoma" w:ascii="Tahoma" w:hAnsi="Tahoma"/>
                <w:bCs/>
              </w:rPr>
              <w:t>w sprawie uchwalenia zmian budżetu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łoszona </w:t>
              <w:br/>
              <w:t xml:space="preserve">w Dz. Urz. Woj.Zach.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Z 13.04.2018r. poz. 1859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4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0/555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xx" w:bidi="zxx"/>
              </w:rPr>
              <w:t xml:space="preserve">w sprawie nieodpłatnego przekazania środka trwałego, będącego własnością  Zarządu Dróg Powiatowych w Kamieniu Pomorskim do Zespołu Szkół Ponadgimnazjalnych w Benicach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sz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lang w:eastAsia="zxx" w:bidi="zxx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4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0/556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Cs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Cs w:val="20"/>
                <w:lang w:eastAsia="ar-SA"/>
              </w:rPr>
              <w:t>w sprawie zmiany Uchwały Nr 137/548/2018 Zarządu Powiatu                            w Kamieniu Pomorskim z dnia 8 marca 2018 roku w sprawie wysokości udzielanej w 2018 roku dotacji dla szkół niepublicznych posiadających uprawnienia szkół publicznych oraz niepublicznych placówek oświatowych, działających na terenie Powiatu Kamieńskieg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  <w:lang w:eastAsia="ar-SA"/>
              </w:rPr>
            </w:pPr>
            <w:r>
              <w:rPr>
                <w:rFonts w:cs="Tahoma"/>
                <w:b/>
                <w:bCs/>
                <w:sz w:val="16"/>
                <w:szCs w:val="20"/>
                <w:lang w:eastAsia="ar-SA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4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0/557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  <w:t xml:space="preserve">w sprawie ogłoszenia konkursu na kandydata na stanowisko  dyrektora Zespołu Szkół Ponadgimnazjalnych w Benicach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sz w:val="16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4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0/558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w </w:t>
            </w:r>
            <w:r>
              <w:rPr>
                <w:rFonts w:cs="Tahoma" w:ascii="Tahoma" w:hAnsi="Tahoma"/>
                <w:bCs/>
              </w:rPr>
              <w:t>sprawie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udzielenia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upoważnienia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Panu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Zbigniewowi Chochołowskiemu </w:t>
            </w:r>
            <w:r>
              <w:rPr>
                <w:rFonts w:eastAsia="Tahoma" w:cs="Tahoma" w:ascii="Tahoma" w:hAnsi="Tahoma"/>
                <w:bCs/>
              </w:rPr>
              <w:t xml:space="preserve">Dyrektorowi </w:t>
            </w:r>
            <w:r>
              <w:rPr>
                <w:rFonts w:cs="Tahoma" w:ascii="Tahoma" w:hAnsi="Tahoma"/>
                <w:bCs/>
              </w:rPr>
              <w:t>Powiatowego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Centrum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Pomocy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Rodzinie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w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Kamieniu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Pomorskim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do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realizacji</w:t>
            </w:r>
            <w:r>
              <w:rPr>
                <w:rFonts w:eastAsia="Tahoma" w:cs="Tahoma" w:ascii="Tahoma" w:hAnsi="Tahoma"/>
                <w:bCs/>
              </w:rPr>
              <w:t xml:space="preserve"> „</w:t>
            </w:r>
            <w:r>
              <w:rPr>
                <w:rFonts w:cs="Tahoma" w:ascii="Tahoma" w:hAnsi="Tahoma"/>
                <w:bCs/>
              </w:rPr>
              <w:t>Programu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Wyrównywania Różnic Między Regionami III</w:t>
            </w:r>
            <w:r>
              <w:rPr>
                <w:rFonts w:eastAsia="Tahoma" w:cs="Tahoma" w:ascii="Tahoma" w:hAnsi="Tahoma"/>
                <w:bCs/>
              </w:rPr>
              <w:t>”</w:t>
            </w:r>
            <w:r>
              <w:rPr>
                <w:rFonts w:cs="Tahoma" w:ascii="Tahoma" w:hAnsi="Tahoma"/>
                <w:bCs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dzielono Upoważnienia Nr 94/2018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4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1/559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bCs/>
                <w:kern w:val="2"/>
                <w:lang w:eastAsia="zxx" w:bidi="zxx"/>
              </w:rPr>
            </w:pPr>
            <w:r>
              <w:rPr>
                <w:rFonts w:eastAsia="Tahoma" w:cs="Tahoma" w:ascii="Tahoma" w:hAnsi="Tahoma"/>
                <w:bCs/>
              </w:rPr>
              <w:t>w sprawie uchwalenia zmian planowanych dochodów i wydatków jednostek organizacyjnych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sz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lang w:eastAsia="zxx" w:bidi="zxx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4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1/560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bCs/>
                <w:kern w:val="2"/>
                <w:lang w:eastAsia="zxx" w:bidi="zxx"/>
              </w:rPr>
            </w:pPr>
            <w:r>
              <w:rPr>
                <w:rFonts w:eastAsia="Tahoma" w:cs="Tahoma" w:ascii="Tahoma" w:hAnsi="Tahoma"/>
                <w:bCs/>
              </w:rPr>
              <w:t>w sprawie uchwalenia zmian budżetu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łoszona </w:t>
              <w:br/>
              <w:t xml:space="preserve">w Dz. Urz. Woj.Zach.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Z 23.04.2018r. poz. 1860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4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2/561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bCs/>
                <w:kern w:val="2"/>
                <w:lang w:eastAsia="zxx" w:bidi="zxx"/>
              </w:rPr>
            </w:pPr>
            <w:r>
              <w:rPr>
                <w:rFonts w:eastAsia="Tahoma" w:cs="Tahoma" w:ascii="Tahoma" w:hAnsi="Tahoma"/>
                <w:bCs/>
              </w:rPr>
              <w:t>w sprawie uchwalenia zmian budżetu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łoszona </w:t>
              <w:br/>
              <w:t xml:space="preserve">w Dz. Urz. Woj.Zach.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Z 23.05.2018r. poz. 2519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4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2/562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" w:leader="none"/>
              </w:tabs>
              <w:suppressAutoHyphens w:val="true"/>
              <w:snapToGrid w:val="false"/>
              <w:spacing w:lineRule="atLeast" w:line="200"/>
              <w:jc w:val="both"/>
              <w:rPr>
                <w:rFonts w:ascii="Tahoma" w:hAnsi="Tahoma" w:eastAsia="HG Mincho Light J;msmincho" w:cs="Tahoma"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000000"/>
                <w:kern w:val="2"/>
                <w:lang w:eastAsia="zxx" w:bidi="zxx"/>
              </w:rPr>
              <w:t xml:space="preserve">w sprawie zaopiniowania propozycji dotyczącej zaliczenia drogi w obrębie 2 miasta Kamień Pomorski, Gmina Kamień Pomorski do kategorii drogi gminnej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HG Mincho Light J;msmincho" w:cs="Tahoma"/>
                <w:b/>
                <w:b/>
                <w:bCs/>
                <w:color w:val="000000"/>
                <w:kern w:val="2"/>
                <w:sz w:val="16"/>
                <w:lang w:eastAsia="zxx" w:bidi="zxx"/>
              </w:rPr>
            </w:pPr>
            <w:r>
              <w:rPr>
                <w:rFonts w:eastAsia="HG Mincho Light J;msmincho" w:cs="Tahoma"/>
                <w:b/>
                <w:bCs/>
                <w:color w:val="000000"/>
                <w:kern w:val="2"/>
                <w:sz w:val="16"/>
                <w:lang w:eastAsia="zxx" w:bidi="zxx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4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142/563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" w:leader="none"/>
              </w:tabs>
              <w:suppressAutoHyphens w:val="true"/>
              <w:snapToGrid w:val="false"/>
              <w:spacing w:lineRule="atLeast" w:line="200"/>
              <w:jc w:val="both"/>
              <w:rPr>
                <w:rFonts w:ascii="Tahoma" w:hAnsi="Tahoma" w:eastAsia="HG Mincho Light J;msmincho" w:cs="Tahoma"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000000"/>
                <w:kern w:val="2"/>
                <w:lang w:eastAsia="zxx" w:bidi="zxx"/>
              </w:rPr>
              <w:t xml:space="preserve">w sprawie zaopiniowania propozycji dotyczącej zaliczenia dróg w obrębie Wrzosowo, Gmina Kamień Pomorski  do kategorii dróg gminnych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HG Mincho Light J;msmincho" w:cs="Tahoma"/>
                <w:b/>
                <w:b/>
                <w:bCs/>
                <w:color w:val="000000"/>
                <w:kern w:val="2"/>
                <w:sz w:val="16"/>
                <w:lang w:eastAsia="zxx" w:bidi="zxx"/>
              </w:rPr>
            </w:pPr>
            <w:r>
              <w:rPr>
                <w:rFonts w:eastAsia="HG Mincho Light J;msmincho" w:cs="Tahoma"/>
                <w:b/>
                <w:bCs/>
                <w:color w:val="000000"/>
                <w:kern w:val="2"/>
                <w:sz w:val="16"/>
                <w:lang w:eastAsia="zxx" w:bidi="zxx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4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142/564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SimSun;宋体" w:cs="Tahoma"/>
                <w:kern w:val="2"/>
                <w:lang w:eastAsia="hi-I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xx" w:bidi="zxx"/>
              </w:rPr>
              <w:t xml:space="preserve">w sprawie  użyczenie Gminie Kamień Pomorski  działek  położonych w obrębie 5 miasta Kamień Pomorski oraz  wywieszenia wykazu nieruchomości przeznaczonych do użyczenia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16"/>
                <w:lang w:eastAsia="hi-IN" w:bidi="hi-IN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4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142/565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xx" w:bidi="zxx"/>
              </w:rPr>
              <w:t>w sprawie użyczenia na rzecz Wodnego Ochotniczego Pogotowia Ratunkowego Województwa Zachodniopomorskiego oddział w Kamieniu Pomorskim  środka trwałego, będącego własnością  Powiatu Kamieńskieg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sz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lang w:eastAsia="zxx" w:bidi="zxx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4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142/566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w sprawie powołania Komisji Konkursowej w celu przeprowadzenia konkursu na stanowisko Dyrektora Zespołu Szkół Ponadgimnazjalnych   w Benicach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  <w:sz w:val="16"/>
              </w:rPr>
            </w:pPr>
            <w:r>
              <w:rPr>
                <w:rFonts w:cs="Tahoma"/>
                <w:b/>
                <w:bCs/>
                <w:kern w:val="2"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4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142/567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SimSun;宋体" w:cs="Tahoma"/>
                <w:bCs/>
                <w:kern w:val="2"/>
                <w:lang w:eastAsia="hi-I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lang w:eastAsia="hi-IN" w:bidi="hi-IN"/>
              </w:rPr>
              <w:t xml:space="preserve">w sprawie przyjęcia „Diagnozy Sytuacji Problemowej Technikum im. prof. Adama Wodziczki w Zespole Szkół Ponadgimnazjalnych w Wolinie” warunkującą możliwość aplikowania o dofinansowanie z Europejskiego Funduszu Społecznego w ramach Regionalnego Programu Operacyjnego Województwa Zachodniopomorskiego 2014-2020, Oś priorytetowa VIII Edukacja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16"/>
                <w:lang w:eastAsia="hi-IN" w:bidi="hi-IN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4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142/568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SimSun;宋体" w:cs="Tahoma"/>
                <w:bCs/>
                <w:kern w:val="2"/>
                <w:lang w:eastAsia="hi-I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lang w:eastAsia="hi-IN" w:bidi="hi-IN"/>
              </w:rPr>
              <w:t xml:space="preserve">w sprawie przyjęcia „Diagnozy Sytuacji Problemowej Technikum i Szkoły Branżowej w Zespole Szkół Ponadgimnazjalnych </w:t>
              <w:br/>
              <w:t xml:space="preserve">im. Stanisława Staszica w Kamieniu Pomorskim” warunkującą możliwość aplikowania o dofinansowanie </w:t>
              <w:br/>
              <w:t xml:space="preserve">z Europejskiego Funduszu Społecznego </w:t>
              <w:br/>
              <w:t xml:space="preserve">w ramach Regionalnego Programu Operacyjnego Województwa Zachodniopomorskiego 2014-2020, Oś priorytetowa VIII Edukacja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16"/>
                <w:lang w:eastAsia="hi-IN" w:bidi="hi-IN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4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142/569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SimSun;宋体" w:cs="Tahoma"/>
                <w:bCs/>
                <w:kern w:val="2"/>
                <w:lang w:eastAsia="hi-I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lang w:eastAsia="hi-IN" w:bidi="hi-IN"/>
              </w:rPr>
              <w:t xml:space="preserve">w sprawie przyjęcia „Diagnozy Sytuacji Problemowej Zespołu Szkół Ponadgimnazjalnych w Benicach” warunkującą możliwość aplikowania                               o dofinansowanie z Europejskiego Funduszu Społecznego w ramach Regionalnego Programu Operacyjnego Województwa Zachodniopomorskiego 2014-2020, Oś priorytetowa VIII Edukacja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16"/>
                <w:lang w:eastAsia="hi-IN" w:bidi="hi-IN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4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142/570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w sprawie zmiany Uchwały </w:t>
              <w:br/>
              <w:t xml:space="preserve">Nr 116/457/2017 Zarządu Powiatu </w:t>
              <w:br/>
              <w:t>w Kamieniu Pomorskim z dnia 20 września 2017 r. w sprawie uchwalenia Regulaminu Organizacyjnego Powiatowego Urzędu Pracy w Kamieniu Pomorski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lang w:eastAsia="en-US"/>
              </w:rPr>
            </w:pPr>
            <w:r>
              <w:rPr>
                <w:rFonts w:eastAsia="Calibri" w:cs="Tahoma"/>
                <w:b/>
                <w:bCs/>
                <w:sz w:val="16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3/571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Tahoma" w:cs="Tahoma" w:ascii="Tahoma" w:hAnsi="Tahoma"/>
                <w:bCs/>
              </w:rPr>
              <w:t>w sprawie uchwalenia zmian budżetu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łoszona </w:t>
              <w:br/>
              <w:t xml:space="preserve">w Dz. Urz. Woj.Zach.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Z 23.05.2018r. poz. 2518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3/572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 w:cs="Tahoma" w:ascii="Tahoma" w:hAnsi="Tahoma"/>
                <w:bCs/>
                <w:kern w:val="2"/>
                <w:lang w:eastAsia="en-US"/>
              </w:rPr>
              <w:t xml:space="preserve">w sprawie zaopiniowania projektu Programu Ochrony Środowiska dla Gminy Międzyzdroje na lata 2018 -2021 </w:t>
              <w:br/>
              <w:t>z perspektywą do roku 202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sz w:val="16"/>
                <w:lang w:eastAsia="en-US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</w:rPr>
              <w:t>10.05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3/573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" w:leader="none"/>
              </w:tabs>
              <w:suppressAutoHyphens w:val="true"/>
              <w:snapToGrid w:val="false"/>
              <w:spacing w:lineRule="atLeast" w:line="200"/>
              <w:jc w:val="both"/>
              <w:rPr>
                <w:rFonts w:ascii="Tahoma" w:hAnsi="Tahoma"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000000"/>
                <w:kern w:val="2"/>
                <w:lang w:eastAsia="zxx" w:bidi="zxx"/>
              </w:rPr>
              <w:t xml:space="preserve">w sprawie zaopiniowania propozycji pozbawienia kategorii części drogi powiatowej nr 4182Z Błądkowo-Bienice, powiat Goleniowski i zaliczenia  jej do kategorii drogi wojewódzkiej.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sz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lang w:eastAsia="zxx" w:bidi="zxx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3/574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" w:leader="none"/>
              </w:tabs>
              <w:suppressAutoHyphens w:val="true"/>
              <w:snapToGrid w:val="false"/>
              <w:spacing w:lineRule="atLeast" w:line="200"/>
              <w:jc w:val="both"/>
              <w:rPr>
                <w:rFonts w:ascii="Tahoma" w:hAnsi="Tahoma"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000000"/>
                <w:kern w:val="2"/>
                <w:lang w:eastAsia="zxx" w:bidi="zxx"/>
              </w:rPr>
              <w:t xml:space="preserve">w sprawie zaopiniowania propozycji pozbawienia kategorii części drogi powiatowej nr 4176Z Wojcieszyn-Radosław, powiat Goleniowski kategorii drogi powiatowej.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sz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lang w:eastAsia="zxx" w:bidi="zxx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5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4/575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Tahoma" w:cs="Tahoma" w:ascii="Tahoma" w:hAnsi="Tahoma"/>
                <w:bCs/>
              </w:rPr>
              <w:t>w sprawie uchwalenia zmian budżetu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Ogłoszona </w:t>
              <w:br/>
              <w:t xml:space="preserve">w Dz. Urz. Woj.Zach.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Z 19.06.2018r. poz. 2909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5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4/576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 sprawie ogłoszenia otwartego konkursu ofert na wsparcie realizacji zadań publicznych w 2018 roku przez organizacje pozarządowe oraz inne podmioty prowadzące działalność pożytku publiczneg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5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4/577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  <w:t xml:space="preserve">w sprawie ogłoszenia konkursu </w:t>
              <w:br/>
              <w:t>na kandydata na stanowisko  dyrektora Liceum Ogólnokształcącego im. Bolesława Krzywoustego w Kamieniu Pomorski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sz w:val="16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5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4/578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  <w:t xml:space="preserve">w sprawie ogłoszenia konkursu </w:t>
              <w:br/>
              <w:t xml:space="preserve">na kandydata na stanowisko  dyrektora Poradni Psychologiczno - Pedagogicznej </w:t>
              <w:br/>
              <w:t>w Kamieniu Pomorski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sz w:val="16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5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4/579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  <w:t xml:space="preserve">w sprawie ogłoszenia konkursu </w:t>
              <w:br/>
              <w:t xml:space="preserve">na kandydata na stanowisko  dyrektora Poradni Psychologiczno - Pedagogicznej </w:t>
              <w:br/>
              <w:t>w Wolini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sz w:val="16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4/580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 xml:space="preserve">w sprawie  powierzenia   pełnienia obowiązków Dyrektora Zespołu Szkół Ponadgimnazjalnych w Benicach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Mirosława Pyzik-Marciniak)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4/581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w sprawie udzielenia pełnomocnictwa Pani Mirosławie Pyzik – Marciniak </w:t>
              <w:br/>
              <w:t xml:space="preserve">p. o. Dyrektora Zespołu Szkół Ponadgimnazjalnych w Benicach </w:t>
              <w:br/>
              <w:t xml:space="preserve">do podejmowania czynności wynikających </w:t>
              <w:br/>
              <w:t xml:space="preserve">z przepisów podatkowych, w tym </w:t>
              <w:br/>
              <w:t xml:space="preserve">w szczególności z ustawy z dnia 11 marca 2004 r. o podatku od towarów i usług (Dz. U. z 2017 r. poz. 1221 ze zm.) w zakresie niezbędnym do funkcjonowania Zespołu Szkół Ponadgimnazjalnych w Benicach.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ełnomocnictwo Nr 95/2018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6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5/582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ahoma" w:hAnsi="Tahoma" w:eastAsia="MS Mincho;ＭＳ 明朝" w:cs="Tahoma"/>
                <w:lang w:eastAsia="ar-SA"/>
              </w:rPr>
            </w:pPr>
            <w:r>
              <w:rPr>
                <w:rFonts w:eastAsia="MS Mincho;ＭＳ 明朝" w:cs="Tahoma" w:ascii="Tahoma" w:hAnsi="Tahoma"/>
                <w:bCs/>
                <w:lang w:eastAsia="ar-SA"/>
              </w:rPr>
              <w:t xml:space="preserve">w sprawie uchwalenia zmian planowanych dochodów i wydatków jednostek organizacyjnych Powiatu Kamieńskiego </w:t>
              <w:br/>
              <w:t xml:space="preserve">na 2018 rok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bCs/>
                <w:sz w:val="16"/>
                <w:lang w:eastAsia="ar-SA"/>
              </w:rPr>
            </w:pPr>
            <w:r>
              <w:rPr>
                <w:rFonts w:eastAsia="MS Mincho;ＭＳ 明朝" w:cs="Tahoma"/>
                <w:b/>
                <w:bCs/>
                <w:sz w:val="16"/>
                <w:lang w:eastAsia="ar-SA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6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6/583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Tahoma" w:cs="Tahoma" w:ascii="Tahoma" w:hAnsi="Tahoma"/>
                <w:bCs/>
              </w:rPr>
              <w:t>w sprawie uchwalenia zmian budżetu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łoszona </w:t>
              <w:br/>
              <w:t xml:space="preserve">w Dz. Urz. Woj.Zach.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Z 04.07.2018r. poz. 3137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6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6/584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Lucida Sans;Arial"/>
                <w:kern w:val="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lang w:eastAsia="hi-IN" w:bidi="hi-IN"/>
              </w:rPr>
              <w:t xml:space="preserve">w sprawie wyrażenia zgody Dyrektorowi Zespołu Szkół Ponadgimnazjalnych </w:t>
              <w:br/>
              <w:t>w Benicach na  likwidację środków trwałych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eastAsia="SimSun;宋体" w:cs="Lucida Sans;Arial"/>
                <w:b/>
                <w:b/>
                <w:bCs/>
                <w:kern w:val="2"/>
                <w:sz w:val="16"/>
                <w:lang w:eastAsia="hi-IN" w:bidi="hi-IN"/>
              </w:rPr>
            </w:pPr>
            <w:r>
              <w:rPr>
                <w:rFonts w:eastAsia="SimSun;宋体" w:cs="Lucida Sans;Arial"/>
                <w:b/>
                <w:bCs/>
                <w:kern w:val="2"/>
                <w:sz w:val="16"/>
                <w:lang w:eastAsia="hi-IN" w:bidi="hi-IN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6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6/585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SimSun;宋体" w:cs="Tahoma"/>
                <w:kern w:val="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lang w:eastAsia="zxx" w:bidi="zxx"/>
              </w:rPr>
              <w:t>w sprawie ogłoszenia drugiego ustnego przetargu nieograniczonego na sprzedaż nieruchomości położonej w Wolinie, Gmina Wolin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16"/>
                <w:lang w:eastAsia="hi-IN" w:bidi="hi-IN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7/586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Tahoma" w:cs="Tahoma" w:ascii="Tahoma" w:hAnsi="Tahoma"/>
                <w:bCs/>
              </w:rPr>
              <w:t>w sprawie uchwalenia zmian budżetu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łoszona </w:t>
              <w:br/>
              <w:t xml:space="preserve">w Dz. Urz. Woj.Zach.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Z 04.07.2018r. poz. 3136</w:t>
            </w:r>
          </w:p>
        </w:tc>
      </w:tr>
      <w:tr>
        <w:trPr>
          <w:trHeight w:val="42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7/587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SimSun;宋体" w:cs="Tahoma"/>
                <w:kern w:val="2"/>
                <w:lang w:eastAsia="hi-I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xx" w:bidi="zxx"/>
              </w:rPr>
              <w:t xml:space="preserve">w sprawie użyczenia Gminie Kamień Pomorski działek położonych w obrębie 2 i 3 miasta Kamień Pomorski oraz wywieszenia wykazu nieruchomości przeznaczonych do użyczenia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16"/>
                <w:lang w:eastAsia="hi-IN" w:bidi="hi-IN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7/588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 sprawie powołania Komisji Konkursowej w celu opiniowania złożonych ofert </w:t>
            </w:r>
            <w:r>
              <w:rPr>
                <w:rFonts w:eastAsia="Verdana"/>
                <w:b w:val="false"/>
                <w:color w:val="000000"/>
              </w:rPr>
              <w:t>n</w:t>
            </w:r>
            <w:r>
              <w:rPr>
                <w:b w:val="false"/>
              </w:rPr>
              <w:t xml:space="preserve">a wsparcie realizacji zadań publicznych Powiatu Kamieńskiego          o charakterze ponadgminnym w zakresie: </w:t>
            </w:r>
            <w:r>
              <w:rPr>
                <w:rFonts w:eastAsia="Verdana"/>
                <w:b w:val="false"/>
                <w:color w:val="000000"/>
              </w:rPr>
              <w:t>1) kultury fizycznej, w tym wychowania fizycznego, sportu i rekreacji oraz 2) kultury, sztuki, ochrony dóbr kultury i tradycji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8/589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>w sprawie uchwalenia zmian budżetu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łoszona </w:t>
              <w:br/>
              <w:t xml:space="preserve">w Dz. Urz. Woj.Zach.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Z 11.07.2018r. poz. 3318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8/590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Lucida Sans;Arial"/>
                <w:kern w:val="2"/>
                <w:lang w:eastAsia="hi-I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lang w:eastAsia="hi-IN" w:bidi="hi-IN"/>
              </w:rPr>
              <w:t xml:space="preserve">w sprawie wydania opinii dotyczącej inwestycji drogowej </w:t>
            </w:r>
            <w:r>
              <w:rPr>
                <w:rFonts w:eastAsia="SimSun;宋体" w:cs="Tahoma" w:ascii="Tahoma" w:hAnsi="Tahoma"/>
                <w:iCs/>
                <w:kern w:val="2"/>
                <w:lang w:eastAsia="zxx" w:bidi="zxx"/>
              </w:rPr>
              <w:t xml:space="preserve">pn. „Budowa drogi o znaczeniu lokalnym – ETAP I na terenie działek nr 10, 7/3, 163/4, 7/8 i 7/9, obręb 16 Międzyzdroje”.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eastAsia="SimSun;宋体" w:cs="Lucida Sans;Arial"/>
                <w:b/>
                <w:b/>
                <w:bCs/>
                <w:kern w:val="2"/>
                <w:sz w:val="16"/>
                <w:lang w:eastAsia="hi-IN" w:bidi="hi-IN"/>
              </w:rPr>
            </w:pPr>
            <w:r>
              <w:rPr>
                <w:rFonts w:eastAsia="SimSun;宋体" w:cs="Lucida Sans;Arial"/>
                <w:b/>
                <w:bCs/>
                <w:kern w:val="2"/>
                <w:sz w:val="16"/>
                <w:lang w:eastAsia="hi-IN" w:bidi="hi-IN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8/591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 sprawie powołania Komisji Egzaminacyjnej dla nauczyciela ubiegającego się o awans na stopień nauczyciela mianowaneg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8/592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</w:rPr>
            </w:pPr>
            <w:r>
              <w:rPr>
                <w:rFonts w:cs="Tahoma" w:ascii="Tahoma" w:hAnsi="Tahoma"/>
                <w:bCs/>
              </w:rPr>
              <w:t>w sprawie powołania Komisji Egzaminacyjnej dla nauczyciela ubiegającego się o awans na stopień nauczyciela mianowaneg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/>
                <w:b/>
                <w:bCs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8/593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</w:rPr>
            </w:pPr>
            <w:r>
              <w:rPr>
                <w:rFonts w:cs="Tahoma" w:ascii="Tahoma" w:hAnsi="Tahoma"/>
                <w:bCs/>
              </w:rPr>
              <w:t>w sprawie powołania Komisji Egzaminacyjnej dla nauczyciela ubiegającego się o awans na stopień nauczyciela mianowaneg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/>
                <w:b/>
                <w:bCs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8/594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</w:rPr>
            </w:pPr>
            <w:r>
              <w:rPr>
                <w:rFonts w:cs="Tahoma" w:ascii="Tahoma" w:hAnsi="Tahoma"/>
                <w:bCs/>
              </w:rPr>
              <w:t>w sprawie powołania Komisji Egzaminacyjnej dla nauczyciela ubiegającego się o awans na stopień nauczyciela mianowaneg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/>
                <w:b/>
                <w:bCs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8/595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</w:rPr>
            </w:pPr>
            <w:r>
              <w:rPr>
                <w:rFonts w:cs="Tahoma" w:ascii="Tahoma" w:hAnsi="Tahoma"/>
                <w:bCs/>
              </w:rPr>
              <w:t>w sprawie powołania Komisji Egzaminacyjnej dla nauczyciela ubiegającego się o awans na stopień nauczyciela mianowaneg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/>
                <w:b/>
                <w:bCs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7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9/596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>w sprawie uchwalenia zmian budżetu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łoszona </w:t>
              <w:br/>
              <w:t xml:space="preserve">w Dz. Urz. Woj.Zach.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Z 18.07.2018r. poz. 3449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7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9/597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 sprawie rozstrzygnięcia otwartego konkursu ofert na wsparcie realizacji zadań publicznych Powiatu Kamieńskiego o charakterze ponadgminnym     w zakresie: </w:t>
            </w:r>
            <w:r>
              <w:rPr>
                <w:rFonts w:eastAsia="Verdana"/>
                <w:b w:val="false"/>
                <w:color w:val="000000"/>
              </w:rPr>
              <w:t>1) kultury fizycznej, w tym wychowania fizycznego, sportu         i rekreacji oraz 2) kultury, sztuki, ochrony dóbr kultury i tradycji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7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9/598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 sprawie ogłoszenia otwartego konkursu ofert na wsparcie realizacji zadań publicznych w 2018 roku przez organizacje pozarządowe oraz inne podmioty prowadzące działalność pożytku publiczneg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7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9/599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 xml:space="preserve">w sprawie powołania Komisji Konkursowej w celu przeprowadzenia konkursu na stanowisko Dyrektora Liceum Ogólnokształcącego </w:t>
              <w:br/>
              <w:t xml:space="preserve">im. Bolesława Krzywoustego w Kamieniu Pomorskim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  <w:sz w:val="16"/>
              </w:rPr>
            </w:pPr>
            <w:r>
              <w:rPr>
                <w:rFonts w:cs="Tahoma"/>
                <w:b/>
                <w:bCs/>
                <w:kern w:val="2"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7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9/600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 xml:space="preserve">w sprawie powołania Komisji Konkursowej w celu przeprowadzenia konkursu na stanowisko Dyrektora Poradni Psychologiczno - Pedagogicznej w Kamieniu Pomorskim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  <w:sz w:val="16"/>
              </w:rPr>
            </w:pPr>
            <w:r>
              <w:rPr>
                <w:rFonts w:cs="Tahoma"/>
                <w:b/>
                <w:bCs/>
                <w:kern w:val="2"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7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9/601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w sprawie powołania Komisji Konkursowej w celu przeprowadzenia konkursu na stanowisko Dyrektora Poradni Psychologiczno - Pedagogicznej w Wolini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  <w:sz w:val="16"/>
              </w:rPr>
            </w:pPr>
            <w:r>
              <w:rPr>
                <w:rFonts w:cs="Tahoma"/>
                <w:b/>
                <w:bCs/>
                <w:kern w:val="2"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7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9/602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eastAsia="MS Mincho;ＭＳ 明朝" w:cs="Tahoma"/>
                <w:lang w:eastAsia="ar-SA"/>
              </w:rPr>
            </w:pPr>
            <w:r>
              <w:rPr>
                <w:rFonts w:eastAsia="MS Mincho;ＭＳ 明朝" w:cs="Tahoma" w:ascii="Tahoma" w:hAnsi="Tahoma"/>
                <w:bCs/>
                <w:lang w:eastAsia="ar-SA"/>
              </w:rPr>
              <w:t xml:space="preserve">w sprawie uchwalenia zmian planowanych dochodów i wydatków jednostek organizacyjnych Powiatu Kamieńskiego na 2018 rok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bCs/>
                <w:sz w:val="16"/>
                <w:lang w:eastAsia="ar-SA"/>
              </w:rPr>
            </w:pPr>
            <w:r>
              <w:rPr>
                <w:rFonts w:eastAsia="MS Mincho;ＭＳ 明朝" w:cs="Tahoma"/>
                <w:b/>
                <w:bCs/>
                <w:sz w:val="16"/>
                <w:lang w:eastAsia="ar-SA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7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0/603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eastAsia="MS Mincho;ＭＳ 明朝" w:cs="Tahoma"/>
                <w:bCs/>
                <w:lang w:eastAsia="ar-SA"/>
              </w:rPr>
            </w:pPr>
            <w:r>
              <w:rPr>
                <w:rFonts w:eastAsia="Tahoma" w:cs="Tahoma" w:ascii="Tahoma" w:hAnsi="Tahoma"/>
                <w:bCs/>
              </w:rPr>
              <w:t>w sprawie uchwalenia zmian budżetu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łoszona </w:t>
              <w:br/>
              <w:t xml:space="preserve">w Dz. Urz. Woj.Zach.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Z 18.07.2018r. poz. 3450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7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0/604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w sprawie  powierzenia stanowiska Dyrektora Liceum Ogólnokształcącego im. Bolesława Krzywoustego w Kamieniu Pomorskim.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ni Teresie Malec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 5 lat szkolnych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j. od dnia 1 września 2018 r. do dnia 31 sierpnia 2023 r.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7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0/605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w sprawie powierzenia stanowiska Dyrektora Poradni Psychologiczno – Pedagogicznej  w Kamieniu Pomorskim.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ni Dorocie Mądrowskiej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 5 lat szkolnych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j. od dnia 1 września 2018 r. do dnia 31 sierpnia 2023 r.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7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0/606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w sprawie powierzenia stanowiska Dyrektora Poradni Psychologiczno – Pedagogicznej  w Wolinie.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ni Krystynie Wadeckiej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 5 lat szkolnych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j. od dnia 1 września 2018 r. do dnia 31 sierpnia 2023 r.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7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0/607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lang w:eastAsia="hi-IN" w:bidi="hi-IN"/>
              </w:rPr>
              <w:t xml:space="preserve">w sprawie udzielenia pełnomocnictwa Pani Mirosławie Pyzik – Marciniak </w:t>
              <w:br/>
              <w:t xml:space="preserve">p. o. Dyrektora Zespołu Szkół Ponadgimnazjalnych w Benicach </w:t>
              <w:br/>
              <w:t xml:space="preserve">do złożenia oświadczenia o prawie dysponowania nieruchomością na cele budowlane.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16"/>
                <w:lang w:eastAsia="hi-IN" w:bidi="hi-IN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7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0/608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eastAsia="MS Mincho;ＭＳ 明朝" w:cs="Tahoma"/>
                <w:bCs/>
                <w:lang w:eastAsia="ar-SA"/>
              </w:rPr>
            </w:pPr>
            <w:r>
              <w:rPr>
                <w:rFonts w:eastAsia="Lucida Sans Unicode" w:cs="Tahoma" w:ascii="Tahoma" w:hAnsi="Tahoma"/>
                <w:bCs/>
                <w:color w:val="000000"/>
                <w:lang w:eastAsia="zxx" w:bidi="zxx"/>
              </w:rPr>
              <w:t>w sprawie wyrażenia zgody na nadanie nazwy drodze powiatowej nr 1006Z położonej w obrębie Międzywodzie, Gmina Dziwnów na odcinku od drogi wojewódzkiej nr 102 do Strugi Lewińskiej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bCs/>
                <w:sz w:val="16"/>
                <w:lang w:eastAsia="ar-SA"/>
              </w:rPr>
            </w:pPr>
            <w:r>
              <w:rPr>
                <w:rFonts w:eastAsia="MS Mincho;ＭＳ 明朝" w:cs="Tahoma"/>
                <w:b/>
                <w:bCs/>
                <w:sz w:val="16"/>
                <w:lang w:eastAsia="ar-SA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7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0/609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bCs/>
                <w:kern w:val="2"/>
                <w:lang w:eastAsia="zxx" w:bidi="zxx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xx" w:bidi="zxx"/>
              </w:rPr>
              <w:t xml:space="preserve">w sprawie  użyczenia Gminie Wolin części działek  położonych w obrębie 3 i 4 miasta Wolin oraz wywieszenia wykazu nieruchomości przeznaczonych do użyczenia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sz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lang w:eastAsia="zxx" w:bidi="zxx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7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0/610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ascii="Tahoma" w:hAnsi="Tahoma"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 w:ascii="Tahoma" w:hAnsi="Tahoma"/>
                <w:color w:val="000000"/>
                <w:kern w:val="2"/>
                <w:lang w:eastAsia="hi-IN" w:bidi="hi-IN"/>
              </w:rPr>
              <w:t xml:space="preserve">w sprawie wyrażenia zgody Dyrektorowi Zespołu Szkół Ponadgimnazjalnych                       w Benicach  na  sprzedaż składnika majątkowego w postaci inwentarza żywego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000000"/>
                <w:kern w:val="2"/>
                <w:sz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lang w:eastAsia="hi-IN" w:bidi="hi-IN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7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0/611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ascii="Tahoma" w:hAnsi="Tahoma" w:eastAsia="Tahoma" w:cs="Tahoma"/>
                <w:bCs/>
                <w:kern w:val="2"/>
                <w:lang w:eastAsia="hi-I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lang w:eastAsia="hi-IN" w:bidi="hi-IN"/>
              </w:rPr>
              <w:t>w sprawie podania do publicznej wiadomości informacji o nieruchomości  stanowiącej własność Powiatu Kamieńskiego, położonej w Kamieniu Pomorskim Gmina Kamień Pomorski, przeznaczonej do dzierżawy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  <w:lang w:eastAsia="zxx" w:bidi="zxx"/>
              </w:rPr>
              <w:t>przy ul. Szpitalnej 10 na działce oznaczonej w ewidencji gruntów i budynków nr 133/1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7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0/612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" w:leader="none"/>
              </w:tabs>
              <w:suppressAutoHyphens w:val="true"/>
              <w:snapToGrid w:val="false"/>
              <w:spacing w:lineRule="atLeast" w:line="200"/>
              <w:jc w:val="both"/>
              <w:rPr>
                <w:rFonts w:ascii="Tahoma" w:hAnsi="Tahoma"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000000"/>
                <w:kern w:val="2"/>
                <w:lang w:eastAsia="zxx" w:bidi="zxx"/>
              </w:rPr>
              <w:t xml:space="preserve">w sprawie zaopiniowania propozycji pozbawienia części drogi powiatowej                   nr 4110Z Goleniów - Lubczyna kategorii drogi powiatowej i zaliczenia  jej do kategorii dróg gminnych.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sz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lang w:eastAsia="zxx" w:bidi="zxx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7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1/613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eastAsia="MS Mincho;ＭＳ 明朝" w:cs="Tahoma"/>
                <w:bCs/>
                <w:lang w:eastAsia="ar-SA"/>
              </w:rPr>
            </w:pPr>
            <w:r>
              <w:rPr>
                <w:rFonts w:eastAsia="Tahoma" w:cs="Tahoma" w:ascii="Tahoma" w:hAnsi="Tahoma"/>
                <w:bCs/>
              </w:rPr>
              <w:t>w sprawie uchwalenia zmian budżetu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łoszona </w:t>
              <w:br/>
              <w:t xml:space="preserve">w Dz. Urz. Woj.Zach.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Z 03.09.2018r. poz. 3995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8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2/614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eastAsia="MS Mincho;ＭＳ 明朝" w:cs="Tahoma"/>
                <w:bCs/>
                <w:lang w:eastAsia="ar-SA"/>
              </w:rPr>
            </w:pPr>
            <w:r>
              <w:rPr>
                <w:rFonts w:eastAsia="MS Mincho;ＭＳ 明朝" w:cs="Tahoma" w:ascii="Tahoma" w:hAnsi="Tahoma"/>
                <w:bCs/>
                <w:lang w:eastAsia="ar-SA"/>
              </w:rPr>
              <w:t>w sprawie udzielenia pełnomocnict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ergia Polska sp. Z o.o.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8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2/615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Lucida Sans;Arial"/>
                <w:kern w:val="2"/>
                <w:lang w:eastAsia="hi-I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lang w:eastAsia="hi-IN" w:bidi="hi-IN"/>
              </w:rPr>
              <w:t xml:space="preserve">w sprawie wydania opinii dotyczącej inwestycji drogowej </w:t>
            </w:r>
            <w:r>
              <w:rPr>
                <w:rFonts w:eastAsia="SimSun;宋体" w:cs="Tahoma" w:ascii="Tahoma" w:hAnsi="Tahoma"/>
                <w:iCs/>
                <w:kern w:val="2"/>
                <w:lang w:eastAsia="zxx" w:bidi="zxx"/>
              </w:rPr>
              <w:t xml:space="preserve">pn. „Budowa obwodnicy Brzozowa w ciągu drogi S3 oraz dostosowanie drogi krajowej nr 3 do parametrów drogi ekspresowej na odcinku Brzozowo-Miękowo”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eastAsia="SimSun;宋体" w:cs="Lucida Sans;Arial"/>
                <w:b/>
                <w:b/>
                <w:bCs/>
                <w:kern w:val="2"/>
                <w:sz w:val="16"/>
                <w:lang w:eastAsia="hi-IN" w:bidi="hi-IN"/>
              </w:rPr>
            </w:pPr>
            <w:r>
              <w:rPr>
                <w:rFonts w:eastAsia="SimSun;宋体" w:cs="Lucida Sans;Arial"/>
                <w:b/>
                <w:bCs/>
                <w:kern w:val="2"/>
                <w:sz w:val="16"/>
                <w:lang w:eastAsia="hi-IN" w:bidi="hi-IN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8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2/616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SimSun;宋体" w:cs="Tahoma"/>
                <w:kern w:val="2"/>
                <w:lang w:eastAsia="hi-I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xx" w:bidi="zxx"/>
              </w:rPr>
              <w:t xml:space="preserve">w sprawie użyczenia Gminie Wolin  części działki  położonej w obrębie  4 miasta Wolin oraz wywieszenia wykazu nieruchomości przeznaczonych do użyczenia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SimSun;宋体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6"/>
                <w:szCs w:val="16"/>
                <w:lang w:eastAsia="hi-IN" w:bidi="hi-IN"/>
              </w:rPr>
              <w:t>działka nr 35/3 położona w obrębie 4 miasta Wolin, wchodząca w skład drogi powiatowej nr 3012Z ulicy Prostej.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8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2/617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Tahoma" w:cs="Tahoma"/>
                <w:kern w:val="2"/>
                <w:lang w:eastAsia="hi-IN" w:bidi="hi-IN"/>
              </w:rPr>
            </w:pPr>
            <w:r>
              <w:rPr>
                <w:rFonts w:eastAsia="SimSun;宋体" w:cs="Lucida Sans;Arial" w:ascii="Tahoma" w:hAnsi="Tahoma"/>
                <w:bCs/>
                <w:kern w:val="2"/>
                <w:lang w:eastAsia="hi-IN" w:bidi="hi-IN"/>
              </w:rPr>
              <w:t xml:space="preserve">w sprawie wyrażenia zgody na ułożenie kabla elektroenergetycznego nn 0,4kV oraz lokalizację przyłącza elektroenergetycznego na terenie działki stanowiącej własność Powiatu Kamieńskiego, położonej w obrębie 5 miasta Kamień Pomorski, gmina Kamień Pomorski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terenie działki nr 17 położonej w obrębie 5 miasta Kamień Pomorski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8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2/618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 sprawie powołania Komisji Konkursowej w celu opiniowania złożonych ofert </w:t>
            </w:r>
            <w:r>
              <w:rPr>
                <w:rFonts w:eastAsia="Verdana"/>
                <w:b w:val="false"/>
                <w:color w:val="000000"/>
              </w:rPr>
              <w:t>n</w:t>
            </w:r>
            <w:r>
              <w:rPr>
                <w:b w:val="false"/>
              </w:rPr>
              <w:t xml:space="preserve">a wsparcie realizacji zadań publicznych Powiatu Kamieńskiego          o charakterze ponadgminnym w zakresie: </w:t>
            </w:r>
            <w:r>
              <w:rPr>
                <w:rFonts w:eastAsia="Verdana"/>
                <w:b w:val="false"/>
                <w:color w:val="000000"/>
              </w:rPr>
              <w:t>1) kultury fizycznej, w tym wychowania fizycznego, sportu i rekreacji oraz 2) kultury, sztuki, ochrony dóbr kultury i tradycji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8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2/619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spacing w:lineRule="atLeast" w:line="200"/>
              <w:jc w:val="both"/>
              <w:rPr>
                <w:rFonts w:ascii="Tahoma" w:hAnsi="Tahoma" w:eastAsia="HG Mincho Light J;msmincho" w:cs="Tahoma"/>
                <w:bCs/>
                <w:color w:val="000000"/>
              </w:rPr>
            </w:pPr>
            <w:r>
              <w:rPr>
                <w:rFonts w:eastAsia="Lucida Sans Unicode" w:cs="Tahoma" w:ascii="Tahoma" w:hAnsi="Tahoma"/>
                <w:bCs/>
                <w:color w:val="000000"/>
              </w:rPr>
              <w:t xml:space="preserve">w sprawie zaopiniowania propozycji dotyczącej zaliczenia do kategorii dróg gminnych dróg znajdujących się na terenie Gminy Dziwnów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HG Mincho Light J;msmincho" w:cs="Tahoma"/>
                <w:b/>
                <w:b/>
                <w:bCs/>
                <w:color w:val="000000"/>
                <w:sz w:val="16"/>
              </w:rPr>
            </w:pPr>
            <w:r>
              <w:rPr>
                <w:rFonts w:eastAsia="HG Mincho Light J;msmincho" w:cs="Tahoma"/>
                <w:b/>
                <w:bCs/>
                <w:color w:val="000000"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8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3/620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eastAsia="MS Mincho;ＭＳ 明朝" w:cs="Tahoma"/>
                <w:bCs/>
                <w:lang w:eastAsia="ar-SA"/>
              </w:rPr>
            </w:pPr>
            <w:r>
              <w:rPr>
                <w:rFonts w:eastAsia="Tahoma" w:cs="Tahoma" w:ascii="Tahoma" w:hAnsi="Tahoma"/>
                <w:bCs/>
              </w:rPr>
              <w:t>w sprawie uchwalenia zmian budżetu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łoszona </w:t>
              <w:br/>
              <w:t xml:space="preserve">w Dz. Urz. Woj.Zach.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z 03.09.2018r. poz. 3996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8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3/621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 sprawie rozstrzygnięcia otwartego konkursu ofert na wsparcie realizacji zadań publicznych Powiatu Kamieńskiego o charakterze ponadgminnym     w zakresie: </w:t>
            </w:r>
            <w:r>
              <w:rPr>
                <w:rFonts w:eastAsia="Verdana"/>
                <w:b w:val="false"/>
                <w:color w:val="000000"/>
              </w:rPr>
              <w:t>1) kultury fizycznej, w tym wychowania fizycznego, sportu         i rekreacji oraz 2) kultury, sztuki, ochrony dóbr kultury i tradycji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8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3/622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SimSun;宋体" w:cs="Tahoma"/>
                <w:kern w:val="2"/>
                <w:lang w:eastAsia="hi-I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xx" w:bidi="zxx"/>
              </w:rPr>
              <w:t xml:space="preserve">w sprawie udzielenia Gminie Dziwnów prawa do dysponowania nieruchomością na cele budowlane w ramach prowadzonej przez gminę inwestycji na nieruchomościach położonych w obrębie Łukęcin 1, Gmina Dziwnów.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na wykonanie w pasie drogowym drogi powiatowej nr 1022Z Łukęcin – Strzeżewo inwestycji pn. „Przebudowa ulicy Morskiej w miejscowości Łukęcin”  w ciągu działek nr 19/29, 15/127, 19/24, 17/1, 15/15, 15/10, 15/3 oraz 15/28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8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4/623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bCs/>
                <w:kern w:val="2"/>
                <w:lang w:eastAsia="zxx" w:bidi="zxx"/>
              </w:rPr>
            </w:pPr>
            <w:r>
              <w:rPr>
                <w:rFonts w:eastAsia="Tahoma" w:cs="Tahoma" w:ascii="Tahoma" w:hAnsi="Tahoma"/>
                <w:bCs/>
              </w:rPr>
              <w:t>w sprawie uchwalenia zmian budżetu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łoszona </w:t>
              <w:br/>
              <w:t xml:space="preserve">w Dz. Urz. Woj.Zach.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13.09.2018r. poz. 4146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8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4/624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prawie przedstawienia Radzie Powiatu w Kamieniu Pomorskim informacji o przebiegu wykonania budżetu Powiatu Kamieńskiego                    za pierwsze półrocze 2017 roku oraz informacji o kształtowaniu się wieloletniej prognozy finansowej Powiatu Kamieńskiego na dzień 30.06.2018 roku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8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4/625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eastAsia="MS Mincho;ＭＳ 明朝" w:cs="Tahoma"/>
                <w:lang w:eastAsia="ar-SA"/>
              </w:rPr>
            </w:pPr>
            <w:r>
              <w:rPr>
                <w:rFonts w:eastAsia="MS Mincho;ＭＳ 明朝" w:cs="Tahoma" w:ascii="Tahoma" w:hAnsi="Tahoma"/>
                <w:bCs/>
                <w:lang w:eastAsia="ar-SA"/>
              </w:rPr>
              <w:t xml:space="preserve">w sprawie uchwalenia zmian planowanych dochodów i wydatków jednostek organizacyjnych Powiatu Kamieńskiego na 2018 rok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MS Mincho;ＭＳ 明朝" w:cs="Tahoma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9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5/626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bCs/>
                <w:kern w:val="2"/>
                <w:lang w:eastAsia="zxx" w:bidi="zxx"/>
              </w:rPr>
            </w:pPr>
            <w:r>
              <w:rPr>
                <w:rFonts w:eastAsia="Tahoma" w:cs="Tahoma" w:ascii="Tahoma" w:hAnsi="Tahoma"/>
                <w:bCs/>
              </w:rPr>
              <w:t>w sprawie uchwalenia zmian budżetu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łoszona </w:t>
              <w:br/>
              <w:t xml:space="preserve">w Dz. Urz. Woj.Zach.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13.09.2018r. poz. 4145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9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6/627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Cs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Cs w:val="20"/>
                <w:lang w:eastAsia="ar-SA"/>
              </w:rPr>
              <w:t>w sprawie zmiany Uchwały Nr 137/548/2018 Zarządu Powiatu                     z dnia 8 marca 2018 roku sprawie wysokości udzielanej w 2018 roku dotacji dla szkół niepublicznych posiadających uprawnienia szkół publicznych oraz niepublicznych placówek oświatowych, działających na terenie Powiatu Kamieńskieg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9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6/628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 sprawie przeprowadzenia konsultacji „Rocznego programu współpracy Powiatu Kamieńskiego z organizacjami pozarządowymi oraz innymi podmiotami prowadzącymi działalność pożytku publicznego na rok 2019”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9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6/629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 sprawie uznania za celowe dofinansowanie realizację zadania publicznego pn. „Organizacja zajęć sportowo-rekreacyjnych dla dzieci, młodzieży uzdolnionej sportowo </w:t>
              <w:br/>
              <w:t>w dyscyplinie kolarstwo szosowe” z zakresu wspierania i upowszechniania kultury fizycznej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9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6/630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" w:leader="none"/>
              </w:tabs>
              <w:suppressAutoHyphens w:val="true"/>
              <w:snapToGrid w:val="false"/>
              <w:spacing w:lineRule="atLeast" w:line="200"/>
              <w:jc w:val="both"/>
              <w:rPr>
                <w:rFonts w:ascii="Tahoma" w:hAnsi="Tahoma" w:eastAsia="HG Mincho Light J;msmincho" w:cs="Tahoma"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000000"/>
                <w:kern w:val="2"/>
                <w:lang w:eastAsia="zxx" w:bidi="zxx"/>
              </w:rPr>
              <w:t xml:space="preserve">w sprawie zaopiniowania propozycji dotyczącej zaliczenia dróg na terenie miasta Wolin, Gmina Wolin do kategorii dróg gminnych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HG Mincho Light J;msmincho" w:cs="Tahoma"/>
                <w:b/>
                <w:b/>
                <w:bCs/>
                <w:color w:val="000000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HG Mincho Light J;msmincho" w:cs="Tahoma"/>
                <w:b/>
                <w:bCs/>
                <w:color w:val="000000"/>
                <w:kern w:val="2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9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6/631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bCs/>
                <w:kern w:val="2"/>
                <w:lang w:eastAsia="zxx" w:bidi="zxx"/>
              </w:rPr>
            </w:pPr>
            <w:r>
              <w:rPr>
                <w:rFonts w:eastAsia="Tahoma" w:cs="Tahoma" w:ascii="Tahoma" w:hAnsi="Tahoma"/>
                <w:bCs/>
              </w:rPr>
              <w:t>w sprawie uchwalenia zmian budżetu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łoszona </w:t>
              <w:br/>
              <w:t xml:space="preserve">w Dz. Urz. Woj.Zach.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04. 10.2018r. poz. 4448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9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6/632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prawie udzielenia pełnomocnictwa Pani Annie Kowalskiej - Dyrektorowi Powiatowego Urzędu Pracy w Kamieniu Pomorskim do reprezentacji Powiatu Kamieńskiego w sprawach związanych                   z udzieleniem Powiatowi Kamieńskiemu dofinansowania na realizację projektów współfinansowanych z Europejskiego Funduszu Społecznego,  realizowanego                 w ramach Osi priorytetowej I Osoby młode na rynku pracy, Działanie 1.1 Wsparcie osób młodych pozostających bez pracy na regionalnym rynku pracy, Poddziałanie 1.1.1 Wsparcie udzielane z Europejskiego Funduszu Społecznego (projekty pozakonkursowe) Powiatowych Urzędów Pracy województwa zachodniopomorskiego, Programu Operacyjnego Wiedza Edukacja Rozwój (PO WER 2014-2020)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9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7/633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</w:rPr>
              <w:t>w sprawie uchwalenia zmian budżetu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łoszona </w:t>
              <w:br/>
              <w:t xml:space="preserve">w Dz. Urz. Woj.Zach.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04. 10.2018r. poz. 4447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9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8/634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</w:rPr>
              <w:t>w sprawie uchwalenia zmian budżetu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łoszona </w:t>
              <w:br/>
              <w:t xml:space="preserve">w Dz. Urz. Woj.Zach.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18. 10.2018r. poz. 4690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9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8/635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S Mincho;ＭＳ 明朝" w:cs="Tahoma" w:ascii="Tahoma" w:hAnsi="Tahoma"/>
                <w:bCs/>
                <w:lang w:eastAsia="ar-SA"/>
              </w:rPr>
              <w:t xml:space="preserve">w sprawie uchwalenia zmian planowanych dochodów i wydatków jednostek organizacyjnych Powiatu Kamieńskiego </w:t>
              <w:br/>
              <w:t>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0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9/636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xx" w:bidi="zxx"/>
              </w:rPr>
              <w:t xml:space="preserve">w sprawie zwiększenia wartości środka trwałego będącego w trwałym zarządzie Zespołu Szkół Ponadgimnazjalnych </w:t>
              <w:br/>
              <w:t xml:space="preserve">w Wolinie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0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9/637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Lucida Sans;Arial"/>
                <w:kern w:val="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lang w:eastAsia="hi-IN" w:bidi="hi-IN"/>
              </w:rPr>
              <w:t xml:space="preserve">w sprawie wyrażenia zgody Dyrektorowi Domu Pomocy Społecznej w Śniatowie </w:t>
              <w:br/>
              <w:t>na  likwidację środków trwałych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eastAsia="SimSun;宋体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0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9/638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  <w:szCs w:val="20"/>
                <w:lang w:eastAsia="zxx" w:bidi="zxx"/>
              </w:rPr>
              <w:t>w sprawie wyrażenia zgody na wszczęcie procedury wygaśnięcia na nieruchomości  położonej w obrębie Lubin, Gmina Międzyzdroje  trwałego zarządu ustanowionego na rzecz Placówki Opiekuńczo-Wychowawczej w Lubini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0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9/639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w sprawie zasad gospodarowania składnikami rzeczowymi majątku ruchomego będącymi w dyspozycji Starostwa Powiatowego w Kamieniu Pomorskim oraz jednostek organizacyjnych powiatu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60/640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</w:rPr>
              <w:t>w sprawie uchwalenia zmian budżetu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łoszona </w:t>
              <w:br/>
              <w:t xml:space="preserve">w Dz. Urz. Woj.Zach.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05. 11.2018r. poz. 5108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60/641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S Mincho;ＭＳ 明朝" w:cs="Tahoma" w:ascii="Tahoma" w:hAnsi="Tahoma"/>
                <w:bCs/>
                <w:lang w:eastAsia="ar-SA"/>
              </w:rPr>
              <w:t xml:space="preserve">w sprawie uchwalenia zmian planowanych dochodów i wydatków jednostek organizacyjnych Powiatu Kamieńskiego </w:t>
              <w:br/>
              <w:t>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0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eastAsia="Tahoma" w:cs="Tahom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161/642/2018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eastAsia="Tahoma" w:cs="Tahoma"/>
                <w:b/>
                <w:bCs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SimSun;宋体" w:cs="Tahoma"/>
                <w:kern w:val="2"/>
                <w:lang w:eastAsia="hi-I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xx" w:bidi="zxx"/>
              </w:rPr>
              <w:t>w sprawie wyrażenia Gminie Kamień Pomorski zgody na użyczenie lokalu użytkowego znajdującego się w obrębie 6 miasta  Kamień Pomorski  oraz                      w sprawie wywieszenia wykazu nieruchomości przeznaczonej do użyczenia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SimSun;宋体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6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0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61/643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ascii="Tahoma" w:hAnsi="Tahoma" w:eastAsia="Tahoma" w:cs="Tahoma"/>
                <w:bCs/>
                <w:kern w:val="2"/>
                <w:lang w:eastAsia="hi-I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lang w:eastAsia="hi-IN" w:bidi="hi-IN"/>
              </w:rPr>
              <w:t>w sprawie podania do publicznej wiadomości informacji o nieruchomości  stanowiącej własność Powiatu Kamieńskiego, położonej w Kamieniu Pomorskim Gmina Kamień Pomorski, przeznaczonej do najmu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ahoma" w:cs="Tahom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0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61/644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ascii="Tahoma" w:hAnsi="Tahoma" w:eastAsia="Tahoma" w:cs="Tahoma"/>
                <w:bCs/>
                <w:kern w:val="2"/>
                <w:lang w:eastAsia="hi-I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lang w:eastAsia="hi-IN" w:bidi="hi-IN"/>
              </w:rPr>
              <w:t xml:space="preserve">w sprawie zaopiniowania projektu wykonawczego na budowę przyłącza światłowodowego do budynku Starostwa Powiatowego w Kamieniu Pomorskim </w:t>
              <w:br/>
              <w:t xml:space="preserve">ul. Wolińska 7b.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ahoma" w:cs="Tahom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0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61/645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dzielenia pełnomocnictwa procesowego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Wydano </w:t>
              <w:br/>
              <w:t>Nr 99/2018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0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61/646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</w:rPr>
              <w:t>w sprawie uchwalenia zmian budżetu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łoszona </w:t>
              <w:br/>
              <w:t xml:space="preserve">w Dz. Urz. Woj.Zach.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05. 11.2018r. poz. 5107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0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62/647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bCs/>
                <w:kern w:val="2"/>
                <w:lang w:eastAsia="zxx" w:bidi="zxx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xx" w:bidi="zxx"/>
              </w:rPr>
              <w:t>w sprawie wywieszenia wykazu nieruchomości przeznaczonej do przekazania w drodze darowizny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0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62/648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bCs/>
                <w:kern w:val="2"/>
                <w:lang w:eastAsia="zxx" w:bidi="zxx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xx" w:bidi="zxx"/>
              </w:rPr>
              <w:t>w sprawie wyrażenia Gminie Kamień Pomorski zgody na użyczenie działki położonej w Strzeżewku, gmina Kamień Pomorski  oraz w sprawie wywieszenia wykazu nieruchomości przeznaczonej do użyczenia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0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62/649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</w:rPr>
              <w:t>w sprawie uchwalenia zmian budżetu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łoszona </w:t>
              <w:br/>
              <w:t xml:space="preserve">w Dz. Urz. Woj.Zach.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05. 11.2018r. poz. 5106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0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63/650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SimSun;宋体" w:cs="Tahoma"/>
                <w:kern w:val="2"/>
                <w:lang w:eastAsia="hi-I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xx" w:bidi="zxx"/>
              </w:rPr>
              <w:t>w sprawie wyrażenia zgody na użyczenie Polskiemu Związkowi Emerytów, Rencistów i Inwalidów w Kamieniu Pomorskim lokalu użytkowego położonego w Kamieniu Pomorskim, gmina Kamień Pomorski oraz                         w sprawie wywieszenia wykazu nieruchomości przeznaczonej                               do użyczenia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0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63/651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Lucida Sans;Arial"/>
                <w:kern w:val="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lang w:eastAsia="zxx" w:bidi="zxx"/>
              </w:rPr>
              <w:t>w sprawie</w:t>
            </w:r>
            <w:r>
              <w:rPr>
                <w:rFonts w:eastAsia="Lucida Sans Unicode" w:cs="Tahoma" w:ascii="Tahoma" w:hAnsi="Tahoma"/>
                <w:bCs/>
                <w:kern w:val="2"/>
                <w:lang w:eastAsia="zxx" w:bidi="zxx"/>
              </w:rPr>
              <w:t xml:space="preserve"> </w:t>
            </w:r>
            <w:r>
              <w:rPr>
                <w:rFonts w:eastAsia="Lucida Sans Unicode" w:cs="Tahoma" w:ascii="Tahoma" w:hAnsi="Tahoma"/>
                <w:kern w:val="2"/>
                <w:lang w:eastAsia="zxx" w:bidi="zxx"/>
              </w:rPr>
              <w:t xml:space="preserve">powołania stałej Komisji do przeprowadzenia likwidacji rzeczy  ruchomych będących w dyspozycji Starostwa Powiatowego w Kamieniu Pomorskim.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eastAsia="SimSun;宋体" w:cs="Lucida Sans;Arial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Lucida Sans;Arial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0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63/652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Lucida Sans;Arial"/>
                <w:kern w:val="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lang w:eastAsia="zxx" w:bidi="zxx"/>
              </w:rPr>
              <w:t>w sprawie</w:t>
            </w:r>
            <w:r>
              <w:rPr>
                <w:rFonts w:eastAsia="Lucida Sans Unicode" w:cs="Tahoma" w:ascii="Tahoma" w:hAnsi="Tahoma"/>
                <w:bCs/>
                <w:kern w:val="2"/>
                <w:lang w:eastAsia="zxx" w:bidi="zxx"/>
              </w:rPr>
              <w:t xml:space="preserve"> </w:t>
            </w:r>
            <w:r>
              <w:rPr>
                <w:rFonts w:eastAsia="Lucida Sans Unicode" w:cs="Tahoma" w:ascii="Tahoma" w:hAnsi="Tahoma"/>
                <w:kern w:val="2"/>
                <w:lang w:eastAsia="zxx" w:bidi="zxx"/>
              </w:rPr>
              <w:t xml:space="preserve">powołania Komisji przetargowej do przeprowadzenia przetargów na sprzedaż, najem oraz dzierżawę  rzeczy  ruchomych będących w dyspozycji Starostwa Powiatowego w Kamieniu Pomorskim.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eastAsia="SimSun;宋体" w:cs="Lucida Sans;Arial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Lucida Sans;Arial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0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63/653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Lucida Sans;Arial"/>
                <w:kern w:val="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lang w:eastAsia="zxx" w:bidi="zxx"/>
              </w:rPr>
              <w:t>w sprawie</w:t>
            </w:r>
            <w:r>
              <w:rPr>
                <w:rFonts w:eastAsia="Lucida Sans Unicode" w:cs="Tahoma" w:ascii="Tahoma" w:hAnsi="Tahoma"/>
                <w:bCs/>
                <w:kern w:val="2"/>
                <w:lang w:eastAsia="zxx" w:bidi="zxx"/>
              </w:rPr>
              <w:t xml:space="preserve"> </w:t>
            </w:r>
            <w:r>
              <w:rPr>
                <w:rFonts w:eastAsia="Lucida Sans Unicode" w:cs="Tahoma" w:ascii="Tahoma" w:hAnsi="Tahoma"/>
                <w:kern w:val="2"/>
                <w:lang w:eastAsia="zxx" w:bidi="zxx"/>
              </w:rPr>
              <w:t xml:space="preserve">powołania Komisji przetargowej do przeprowadzenia przetargów na sprzedaż, najem oraz dzierżawę  rzeczy  ruchomych będących w dyspozycji Starostwa Powiatowego w Kamieniu Pomorskim.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eastAsia="SimSun;宋体" w:cs="Lucida Sans;Arial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Lucida Sans;Arial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0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63/654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>w sprawie uchwalenia zmian budżetu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0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63/655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>W sprawie powierzenia stanowiska Dyrektora Zespołu Szkół Ponadgimnazjalnych w Benica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n Marek Maślak  od. 01.11.2018 do 31.08.2023</w:t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0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64/656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w sprawie zmiany Uchwały Nr 78/335/2016 Zarządu Powiatu w Kamieniu Pomorskim </w:t>
              <w:br/>
              <w:t xml:space="preserve">z dnia 21 listopada 2016 r. w sprawie udzielenia pełnomocnictw Dyrektorom powiatowych jednostek organizacyjnych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1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65/657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SimSun;宋体" w:cs="Tahoma"/>
                <w:bCs/>
                <w:kern w:val="2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lang w:eastAsia="zh-CN" w:bidi="hi-IN"/>
              </w:rPr>
              <w:t xml:space="preserve">w sprawie ogłoszenia otwartego konkursu ofert pn. „Powierzenie realizacji zadania publicznego w zakresie prowadzenia punktu nieodpłatnej pomocy prawnej oraz świadczenia nieodpłatnego poradnictwa obywatelskiego na terenie powiatu kamieńskiego w 2019 roku”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1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65/658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SimSun;宋体" w:cs="Tahoma"/>
                <w:bCs/>
                <w:kern w:val="2"/>
                <w:lang w:eastAsia="hi-I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lang w:eastAsia="hi-IN" w:bidi="hi-IN"/>
              </w:rPr>
              <w:t xml:space="preserve">w sprawie wydania opinii dotyczącej inwestycji drogowej </w:t>
            </w:r>
            <w:r>
              <w:rPr>
                <w:rFonts w:eastAsia="SimSun;宋体" w:cs="Tahoma" w:ascii="Tahoma" w:hAnsi="Tahoma"/>
                <w:iCs/>
                <w:kern w:val="2"/>
                <w:lang w:eastAsia="zxx" w:bidi="zxx"/>
              </w:rPr>
              <w:t xml:space="preserve">pn. „Budowa drogi  wraz z infrastrukturą towarzyszącą </w:t>
              <w:br/>
              <w:t xml:space="preserve">ul. Leśna w Łukęcinie (dz. nr 516/7; 515/14- wg. numeracji przed podziałem)”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1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65/659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Tahoma" w:cs="Tahoma" w:ascii="Tahoma" w:hAnsi="Tahoma"/>
                <w:bCs/>
              </w:rPr>
              <w:t>w sprawie uchwalenia zmian budżetu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1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66/660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Tahoma" w:cs="Tahoma" w:ascii="Tahoma" w:hAnsi="Tahoma"/>
                <w:bCs/>
              </w:rPr>
              <w:t>w sprawie uchwalenia zmian budżetu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1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166/661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Cs w:val="28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 xml:space="preserve">w sprawie udzielenia pełnomocnictwa </w:t>
            </w:r>
            <w:r>
              <w:rPr>
                <w:rFonts w:cs="Tahoma" w:ascii="Tahoma" w:hAnsi="Tahoma"/>
                <w:szCs w:val="28"/>
                <w:lang w:eastAsia="ar-SA"/>
              </w:rPr>
              <w:t>Panu Jarosławowi Jarosowi reprezentującemu firmę InvestPol Nadzór i Projektowanie Jarosław Jaros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hd w:fill="FFFFFF" w:val="clear"/>
        <w:ind w:lef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Rejestr składa się z 15 ponumerowanych stron, 140 pozycji, od numeru </w:t>
      </w:r>
      <w:r>
        <w:rPr>
          <w:rFonts w:cs="Tahoma" w:ascii="Tahoma" w:hAnsi="Tahoma"/>
          <w:b/>
          <w:bCs/>
          <w:szCs w:val="20"/>
        </w:rPr>
        <w:t xml:space="preserve">131/522/2018 </w:t>
      </w:r>
      <w:r>
        <w:rPr>
          <w:rFonts w:cs="Tahoma" w:ascii="Tahoma" w:hAnsi="Tahoma"/>
          <w:szCs w:val="20"/>
        </w:rPr>
        <w:t xml:space="preserve">do numeru </w:t>
      </w:r>
      <w:r>
        <w:rPr>
          <w:rFonts w:cs="Tahoma" w:ascii="Tahoma" w:hAnsi="Tahoma"/>
          <w:b/>
          <w:szCs w:val="20"/>
        </w:rPr>
        <w:t xml:space="preserve">166/661/2018.                              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Sporządziła: Marlena Żurowska 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ahoma" w:hAnsi="Tahoma" w:eastAsia="Tahoma" w:cs="Tahoma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ahoma" w:hAnsi="Tahoma" w:eastAsia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Tahoma" w:hAnsi="Tahoma" w:eastAsia="SimSun;宋体" w:cs="Tahoma"/>
      <w:b/>
      <w:bCs/>
      <w:kern w:val="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50:00Z</dcterms:created>
  <dc:creator>Patrycja Sominka</dc:creator>
  <dc:description/>
  <cp:keywords/>
  <dc:language>en-US</dc:language>
  <cp:lastModifiedBy>Marlena Żurowska</cp:lastModifiedBy>
  <cp:lastPrinted>2018-11-26T08:49:00Z</cp:lastPrinted>
  <dcterms:modified xsi:type="dcterms:W3CDTF">2018-11-26T08:13:00Z</dcterms:modified>
  <cp:revision>47</cp:revision>
  <dc:subject/>
  <dc:title/>
</cp:coreProperties>
</file>