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Gm.6812.1.</w:t>
      </w:r>
      <w:r>
        <w:rPr>
          <w:rFonts w:eastAsia="Times New Roman" w:cs="Times New Roman"/>
          <w:b/>
          <w:bCs/>
          <w:lang w:val="en-US"/>
        </w:rPr>
        <w:t>2018.AG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 w:val="false"/>
          <w:bCs w:val="false"/>
        </w:rPr>
        <w:t xml:space="preserve">  lutego 2918</w:t>
      </w:r>
      <w:r>
        <w:rPr>
          <w:rFonts w:eastAsia="Times New Roman" w:cs="Times New Roman"/>
        </w:rPr>
        <w:t xml:space="preserve">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  <w:i/>
          <w:iCs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>Starostę Kamieńskiego   – Józefa Malca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zy udziale Skarbnika –  Ewy Tokarzewskiej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r</w:t>
      </w:r>
      <w:r>
        <w:rPr>
          <w:rFonts w:eastAsia="Times New Roman" w:cs="Times New Roman"/>
          <w:bCs/>
        </w:rPr>
        <w:t xml:space="preserve">zeczoznawcą majątkowym </w:t>
      </w:r>
      <w:r>
        <w:rPr>
          <w:rFonts w:eastAsia="Times New Roman" w:cs="Times New Roman"/>
          <w:b/>
          <w:bCs/>
          <w:i/>
          <w:iCs/>
        </w:rPr>
        <w:t>…............................</w:t>
      </w:r>
      <w:r>
        <w:rPr>
          <w:rFonts w:eastAsia="Times New Roman" w:cs="Times New Roman"/>
        </w:rPr>
        <w:t xml:space="preserve"> prowadzącą działalność gospodarczą pod nazwą …....................................................................................... nr uprawnień.…..., nr NIP…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y szacunkowej nieruchomości Skarbu Państwa, położonej na terenie Powiatu Kamieńskiego, określonej w ofercie z dnia 15 lutego 2018, roku stanowiącej załącznik do niniejszej umowy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14 dni od dnia podpisania umow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 szacunkowy w formie papierowej w dwóch egzemplarzach dla nieruchomości, a w razie potrzeby udostępnić je Zamawiającemu również w formie elektronicznej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>przeprowadzić badanie ksiąg wieczystych, uzyskać dane z ewidencji gruntów oraz informacje o przeznaczeniu w planie zagospodarowania przestrzennego gminy. Ponadto wykonanie  wyceny poprzedzone zostanie wizją lokalną na wycenianej nieruchomości, dokonaną przez Wykonawcę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ę, o której mowa w § 1, osobiście, na podstawie posiadanych uprawnień zawodowych nr 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Gospodarki Mieniem Powiatu i Skarbu Państwa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-         Pani Arkadia Grochowska, tel. 91 38 23 923, email: agrochowska@powiatkamienski.pl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otrzyma </w:t>
      </w:r>
      <w:r>
        <w:rPr>
          <w:rFonts w:eastAsia="Times New Roman" w:cs="Times New Roman"/>
          <w:b w:val="false"/>
          <w:bCs w:val="false"/>
        </w:rPr>
        <w:t xml:space="preserve">wynagrodzenie w wysokości                  </w:t>
      </w:r>
      <w:r>
        <w:rPr>
          <w:rFonts w:eastAsia="Times New Roman" w:cs="Times New Roman"/>
          <w:b/>
          <w:bCs/>
        </w:rPr>
        <w:t xml:space="preserve"> …......................</w:t>
      </w:r>
      <w:r>
        <w:rPr>
          <w:rFonts w:eastAsia="Times New Roman" w:cs="Times New Roman"/>
        </w:rPr>
        <w:t xml:space="preserve"> (słownie: …............................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przypadku niedotrzymania przez Wykonawcę terminu poprawienia błędów i usunięcia wad lub udzielenia wyjaśnień i wykładni postanowień operatu szacunkowego, wskazanego w § 6 ust. 2 umowy, Zamawiającemu przysługuje prawo potrącenia z wynagrodzenia Wykonawcy określonego w §4 ust.1 niniejszej umowy kary umownej w wysokości 0,5% należnego wynagrodzenia brutto – za każdy dzień opóźn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wniesienia odwołania przez wieczystego użytkownika o ustalenie, że aktualizacja opłaty jest nieuzasadniona albo jest uzasadniona w innej wysokości, jak też w postępowaniu przed Sądem Powszechnym w wyniku złożenia sprzeciwu od decyzji SKO, jeżeli </w:t>
      </w:r>
      <w:r>
        <w:rPr>
          <w:rFonts w:eastAsia="Times New Roman" w:cs="Times New Roman"/>
          <w:iCs/>
        </w:rPr>
        <w:t xml:space="preserve">Wykonawca </w:t>
      </w:r>
      <w:r>
        <w:rPr>
          <w:rFonts w:eastAsia="Times New Roman" w:cs="Times New Roman"/>
        </w:rPr>
        <w:t xml:space="preserve">nie złoży wyjaśnień w toku sprawy lub jego wyjaśnienia okażą się niewystarczające i postępowanie Sądowe po wykorzystaniu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zwykłych środków odwoławczych zakończy się prawomocnym orzeczeniem stwierdzającym, że wartość szacowanej nieruchomości jest mniejsza od przyjętej przez Wykonawcę o 30% lub więcej,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uje się  pokryć wszystkie poniesione przez</w:t>
      </w:r>
      <w:r>
        <w:rPr>
          <w:rFonts w:eastAsia="Times New Roman" w:cs="Times New Roman"/>
          <w:iCs/>
        </w:rPr>
        <w:t xml:space="preserve"> Zamawiającego </w:t>
      </w:r>
      <w:r>
        <w:rPr>
          <w:rFonts w:eastAsia="Times New Roman" w:cs="Times New Roman"/>
        </w:rPr>
        <w:t>koszty postępowania Sądowego w tym opłaty i koszty zastępstwa proces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 przez cały okres ważności operatu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nie później niż w terminie 14 dni od dnia otrzymania wezwania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553" w:leader="none"/>
        </w:tabs>
        <w:autoSpaceDE w:val="false"/>
        <w:ind w:left="709" w:right="0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trzech jednobrzmiących egzemplarzach: jeden dla Wykonawcy, dwa dla Zamawiającego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iCs/>
        <w:bCs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i w:val="false"/>
        <w:b w:val="false"/>
        <w:iCs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lang w:val="en-US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/>
      <w:bCs/>
      <w:iCs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 w:cs="Times New Roman"/>
      <w:b w:val="false"/>
      <w:i w:val="false"/>
      <w:iCs/>
    </w:rPr>
  </w:style>
  <w:style w:type="character" w:styleId="WW8Num5z0">
    <w:name w:val="WW8Num5z0"/>
    <w:qFormat/>
    <w:rPr>
      <w:rFonts w:eastAsia="Times New Roman" w:cs="Times New Roman"/>
      <w:b/>
      <w:bCs/>
      <w:lang w:val="en-US"/>
    </w:rPr>
  </w:style>
  <w:style w:type="character" w:styleId="WW8Num6z0">
    <w:name w:val="WW8Num6z0"/>
    <w:qFormat/>
    <w:rPr>
      <w:rFonts w:ascii="Symbol" w:hAnsi="Symbol" w:eastAsia="Times New Roman" w:cs="Symbol"/>
      <w:sz w:val="22"/>
      <w:szCs w:val="22"/>
    </w:rPr>
  </w:style>
  <w:style w:type="character" w:styleId="WW8Num7z0">
    <w:name w:val="WW8Num7z0"/>
    <w:qFormat/>
    <w:rPr>
      <w:rFonts w:eastAsia="Times New Roman" w:cs="Times New Roman"/>
      <w:b/>
      <w:bCs/>
    </w:rPr>
  </w:style>
  <w:style w:type="character" w:styleId="WW8Num8z0">
    <w:name w:val="WW8Num8z0"/>
    <w:qFormat/>
    <w:rPr>
      <w:rFonts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eastAsia="Times New Roman" w:cs="Times New Roman"/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Darek</dc:creator>
  <dc:description/>
  <dc:language>en-US</dc:language>
  <cp:lastModifiedBy/>
  <cp:lastPrinted>2017-07-18T09:09:00Z</cp:lastPrinted>
  <dcterms:modified xsi:type="dcterms:W3CDTF">2017-07-18T13:16:56Z</dcterms:modified>
  <cp:revision>4</cp:revision>
  <dc:subject/>
  <dc:title/>
</cp:coreProperties>
</file>