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29540</wp:posOffset>
                </wp:positionV>
                <wp:extent cx="2367280" cy="1012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0.2pt;width:186.35pt;height:7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ałącznik  nr 1 do zapytani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0" w:righ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0" w:righ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nazwa oraz adres Wykonawcy/Wykonawców a w przypadku  składania oferty przez Wykonawców występujących wspólnie: nazwy       i  adresy wszystkich wspólników lub członków Konsorcju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Regon ………………………………, NIP: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ntakt:  tel…………………………., fax 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 e-mail:................................</w:t>
      </w:r>
    </w:p>
    <w:p>
      <w:pPr>
        <w:pStyle w:val="Normal"/>
        <w:spacing w:before="113" w:after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W związku z zapytaniem ofertowym nr  Gm.271.9.2017.ADC z dnia..................r. na zadanie pn.: </w:t>
      </w:r>
      <w:r>
        <w:rPr>
          <w:rFonts w:eastAsia="Times New Roman" w:cs="Calibri" w:ascii="Calibri" w:hAnsi="Calibri"/>
          <w:color w:val="000000"/>
          <w:sz w:val="22"/>
          <w:szCs w:val="22"/>
        </w:rPr>
        <w:t>Sporz</w:t>
      </w:r>
      <w:r>
        <w:rPr>
          <w:rFonts w:eastAsia="Arial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dzenie operatu szacunkowego w celu określenia wysoko</w:t>
      </w:r>
      <w:r>
        <w:rPr>
          <w:rFonts w:eastAsia="Arial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odszkodowania z tytułu udostępnienia nieruchomości, stanowiącej własność osób fizycznych położonej w obrębie Buniewice, gmina Kamień Pomorski, nr 11/2 o powierzchni 5,1748 ha oraz za szkody związane z przeprowadzeniem prac na tej nieruchomości, w związku z podjętymi działaniami mającymi na celu usunięcie awarii infrastruktury elektroenergetycznej 0,4 kV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ind w:left="0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feruję wykonanie usługi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będącej przedmiotem zamówienia, zgodnie z wymogami opisu przedmiotu zamówienia, za kwotę w wysokości: </w:t>
      </w:r>
    </w:p>
    <w:p>
      <w:pPr>
        <w:pStyle w:val="Normal"/>
        <w:tabs>
          <w:tab w:val="left" w:pos="709" w:leader="none"/>
        </w:tabs>
        <w:ind w:left="709" w:right="-3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57" w:leader="none"/>
        </w:tabs>
        <w:ind w:left="-57" w:right="-34" w:firstLine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niniejszą ofertę  za</w:t>
      </w:r>
    </w:p>
    <w:p>
      <w:pPr>
        <w:pStyle w:val="Normal"/>
        <w:tabs>
          <w:tab w:val="clear" w:pos="709"/>
          <w:tab w:val="left" w:pos="-57" w:leader="none"/>
        </w:tabs>
        <w:ind w:left="-57" w:right="-34" w:firstLine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 brutto ................................w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 VAT 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..w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7 dni od daty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iż: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Istotnymi  Warunkami Zamówienia  udostępnionymi przez Zamawiającego i nie wnosimy do niej żadnych zastrzeżeń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postanowieniami zawartymi w projekcie umowy </w:t>
        <w:br/>
        <w:t>i zobowiązujemy się,  w przypadku wyboru naszej oferty, do zawarcia umowy na warunkach wymienionych w zapytaniu ofertowym w miejscu i terminie wyznaczonym przez Zamawiającego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erminem  wykonania zamówienia i zrealizujemy zamówienie w terminie określonym z zapytaniu ofertowym.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dpis i pieczęć wykonaw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libri" w:hAnsi="Calibri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alibri" w:hAnsi="Calibri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1:00Z</dcterms:created>
  <dc:creator/>
  <dc:description/>
  <dc:language>en-US</dc:language>
  <cp:lastModifiedBy/>
  <cp:lastPrinted>2017-12-27T08:57:00Z</cp:lastPrinted>
  <dcterms:modified xsi:type="dcterms:W3CDTF">2018-01-04T08:07:08Z</dcterms:modified>
  <cp:revision>5</cp:revision>
  <dc:subject/>
  <dc:title/>
</cp:coreProperties>
</file>