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wodniczący Rady Powiatu w Kamieniu Pomorski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zaprasza na XXVIII sesję Rady Powiatu, której termin wyznaczony </w:t>
        <w:br/>
        <w:t>został na dzień</w:t>
      </w:r>
      <w:r>
        <w:rPr>
          <w:rFonts w:cs="Tahoma" w:ascii="Tahoma" w:hAnsi="Tahoma"/>
          <w:b/>
        </w:rPr>
        <w:t xml:space="preserve"> 30 listopada 2017 roku, </w:t>
      </w:r>
      <w:r>
        <w:rPr>
          <w:rFonts w:cs="Tahoma" w:ascii="Tahoma" w:hAnsi="Tahoma"/>
        </w:rPr>
        <w:t xml:space="preserve">na godzinę </w:t>
      </w:r>
      <w:r>
        <w:rPr>
          <w:rFonts w:cs="Tahoma" w:ascii="Tahoma" w:hAnsi="Tahoma"/>
          <w:b/>
        </w:rPr>
        <w:t>12:00</w:t>
      </w:r>
      <w:r>
        <w:rPr>
          <w:rFonts w:cs="Tahoma" w:ascii="Tahoma" w:hAnsi="Tahoma"/>
        </w:rPr>
        <w:br/>
        <w:t xml:space="preserve">w sali konferencyjnej Starostwa Powiatowego </w:t>
        <w:br/>
        <w:t>w Kamieniu Pomorskim, przy ul. Wolińskiej 7b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owany porządek obrad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twarcie sesji, stwierdzenie quoru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e porządku obrad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jęcie protokołu Nr XXVI/2017 i XXVII/2017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terpelacje i zapytania radnych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awozdanie Starosty o pracach Zarządu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Przewodniczącego Rady Powiatu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zmiany budżetu Powiatu Kamieńskiego </w:t>
        <w:br/>
        <w:t xml:space="preserve">na 2017 rok oraz zmiany Uchwały Nr XIX/119/2016 Rady Powiatu w Kamieniu Pomorskim z dnia 22 grudnia 2016 roku w sprawie uchwalenia budżetu Powiatu Kamieńskiego na rok 2017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</w:t>
      </w:r>
      <w:r>
        <w:rPr>
          <w:rFonts w:cs="Tahoma" w:ascii="Tahoma" w:hAnsi="Tahoma"/>
          <w:bCs/>
        </w:rPr>
        <w:t xml:space="preserve">zmiany Uchwały Nr XIX/120/2016 Rady Powiatu </w:t>
        <w:br/>
        <w:t>w Kamieniu Pomorskim z dnia 22 grudnia 2016 roku w sprawie uchwalenia zmiany wieloletniej prognozy finansowej Powiatu Kamieńskiego na lata 2017 – 2025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stwierdzenia przekształcenia dotychczasowej Zasadniczej Szkoły Zawodowej w Zespole Szkół Ponadgimnazjalnych im. Stanisława Staszica </w:t>
        <w:br/>
        <w:t xml:space="preserve">w Kamieniu Pomorskim w Branżową Szkołę I Stopnia w Zespole Szkół Ponadgimnazjalnych im. Stanisława Staszica w Kamieniu Pomorski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stwierdzenia przekształcenia dotychczasowej Zasadniczej Szkoły Zawodowej w Zespole Szkół Ponadgimnazjalnych w Benicach w Branżową Szkołę I Stopnia w Zespole Szkół Ponadgimnazjalnych w Benicach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stwierdzenia przekształcenia dotychczasowego Policealnego Studium dla Dorosłych w Zespole Szkół Ponadgimnazjalnych </w:t>
        <w:br/>
        <w:t xml:space="preserve">im. Stanisława Staszica w Kamieniu Pomorskim w Szkołę Policealną dla Dorosłych </w:t>
        <w:br/>
        <w:t xml:space="preserve">w Zespole Szkół Ponadgimnazjalnych im. Stanisława Staszica w Kamieniu Pomorski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 xml:space="preserve">Podjęcie uchwały w sprawie stwierdzenia przekształcenia dotychczasowej sześcioletniej Szkoły Podstawowej Specjalnej przy Specjalnym Ośrodku Szkolno – Wychowawczym w Kamieniu Pomorskim w ośmioletnią Szkołę Podstawową Specjalną oraz włączenia Gimnazjum Specjalnego do ośmioletniej Szkoły Podstawowej Specjalnej w Specjalnym Ośrodku Szkolno – Wychowawczym </w:t>
        <w:br/>
        <w:t xml:space="preserve">w Kamieniu Pomorski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stwierdzenia przekształcenia dotychczasowej Szkoły Ponadgimnazjalnej Specjalnej Przysposabiającej do Pracy dla uczniów </w:t>
        <w:br/>
        <w:t xml:space="preserve">z upośledzeniem umysłowym w stopniu umiarkowanym lub znacznym oraz </w:t>
        <w:br/>
        <w:t xml:space="preserve">dla uczniów z niepełno sprawnościami sprzężonymi w Specjalnym Ośrodku Szkolno – Wychowawczym w Kamieniu Pomorskim w Szkołę Specjalną Przysposabiającą </w:t>
        <w:br/>
        <w:t xml:space="preserve">do Pracy w Specjalnym Ośrodku Szkolno – Wychowawczym w Kamieniu Pomorskim </w:t>
        <w:br/>
        <w:t>w Szkołę Specjalną Przysposabiającą do Pracy w Specjalnym Ośrodku Szkolno –</w:t>
        <w:br/>
        <w:t xml:space="preserve">Wychowawczym w Kamieniu Pomorski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uchwalenia „Rocznego programy współpracy Powiatu Kamieńskiego z organizacjami pozarządowymi oraz innymi podmiotami prowadzącymi działalność pożytku publicznego na rok 2018”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wyrażenia zgody na dokonanie z osobą fizyczną zamiany nieruchomości położonych w Kłębach, Gmina Golczewo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ustalenia rozkładu godzin pracy aptek ogólnodostępnych na terenie Powiatu Kamieńskiego na rok 2018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odmowy stwierdzenia wygaśnięcia mandatu radnego Marka Świderskiego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odmowy stwierdzenia wygaśnięcia mandatu radnego Sebastiana Mamzer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e się z Informacją o stanie realizacji zadań oświatowych w Powiecie Kamieńskim za rok szkolny 2016/2017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edzi na zapytania zgłoszone na sesji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knięcie sesj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60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0:00Z</dcterms:created>
  <dc:creator>Katarzyna Jamroziak</dc:creator>
  <dc:description/>
  <cp:keywords/>
  <dc:language>en-US</dc:language>
  <cp:lastModifiedBy>Katarzyna Jamroziak</cp:lastModifiedBy>
  <dcterms:modified xsi:type="dcterms:W3CDTF">2017-11-22T13:08:00Z</dcterms:modified>
  <cp:revision>7</cp:revision>
  <dc:subject/>
  <dc:title/>
</cp:coreProperties>
</file>