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Uchwała Nr 155/345 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1 grudnia 2005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oddania w najem lokali użytkowych w Przychodni w Kamieniu  Pomorskim przy ul. Kopernika 26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a podstawie art. 32 ust. 1 i 2 ustawy z dnia 5 czerwca 1998 roku                     o samorządzie powiatowym (Dz.U. z 2001 r. Nr 142 poz. 1592 ze zmianami), art. 35 ust. 1 </w:t>
        <w:br/>
        <w:t xml:space="preserve">i 2 ustawy z dnia 21 sierpnia 1997 roku o gospodarce nieruchomościami (Dz.U. z 2000 r. Nr 46 poz. 543 ze zmianami) 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1. </w:t>
      </w:r>
      <w:r>
        <w:rPr>
          <w:rFonts w:cs="Tahoma" w:ascii="Tahoma" w:hAnsi="Tahoma"/>
        </w:rPr>
        <w:t>Wyraża się zgodę na wydzierżawienie na okres trzech lat lokali użytkowych znajdujących  się w Przychodni w Kamieniu Pomorskim przy ul. Kopernika 26 (dz. nr 180/1 o pow. 0,4743 ha), z przeznaczeniem na  prowadzenie biura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>Załącznik nr 1 w postaci wykazu nieruchomości stanowiących własność Powiatu Kamieńskiego, przeznaczonych do oddania w najem, stanowi integralną część uchwały.</w:t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2. </w:t>
      </w:r>
      <w:r>
        <w:rPr>
          <w:rFonts w:cs="Tahoma" w:ascii="Tahoma" w:hAnsi="Tahoma"/>
        </w:rPr>
        <w:t>Wykazy należy wywiesić na tablicy ogłoszeń na okres  21 dni a ponadto informację               o wykazie podać do publicznej wiadomości przez ogłoszenie w prasie lokalnej oraz w inny sposób zwyczajowo przyjęty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>Wykonanie uchwały powierza się Staroście Powiatu Kamieńskiego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Przewodniczący Zarządu</w:t>
        <w:tab/>
        <w:tab/>
        <w:tab/>
        <w:t>Członkowie Zarządu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natol Kołoszuk</w:t>
        <w:tab/>
        <w:tab/>
        <w:tab/>
        <w:t xml:space="preserve"> 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Andrzej Mleczk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tanisław Łaszcz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46:00Z</dcterms:created>
  <dc:creator>Anna Iwa�cz</dc:creator>
  <dc:description/>
  <cp:keywords/>
  <dc:language>en-US</dc:language>
  <cp:lastModifiedBy>sekretariat</cp:lastModifiedBy>
  <cp:lastPrinted>2113-01-01T00:00:00Z</cp:lastPrinted>
  <dcterms:modified xsi:type="dcterms:W3CDTF">2006-01-03T08:02:00Z</dcterms:modified>
  <cp:revision>9</cp:revision>
  <dc:subject/>
  <dc:title>Uchwała Nr </dc:title>
</cp:coreProperties>
</file>