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Uchwała Nr 153/340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dnia 6 grudnia 2005 roku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/>
      </w:pPr>
      <w:r>
        <w:rPr/>
        <w:t xml:space="preserve">o zmianie Uchwały Nr 177/246/2002 z dnia 23 lipca 2002 roku w sprawie zatwierdzenia programu naprawczego Domu Pomocy Społecznej                    w Śniatowie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>
          <w:sz w:val="24"/>
        </w:rPr>
        <w:t>Na podstawie art. 36 ust 1 ustawy z dnia 05 czerwca 1998 roku o samorządzie powiatowym</w:t>
      </w:r>
      <w:r>
        <w:rPr/>
        <w:t xml:space="preserve"> </w:t>
      </w:r>
      <w:r>
        <w:rPr>
          <w:b/>
          <w:bCs/>
          <w:sz w:val="24"/>
        </w:rPr>
        <w:t>(</w:t>
      </w:r>
      <w:r>
        <w:rPr>
          <w:sz w:val="24"/>
        </w:rPr>
        <w:t>Dz. U. z 2001 r. Nr 142, poz.1592;  z 2002 r. Dz. U. 23, poz. 220;       Dz. U. 62, poz. 558; Dz. U. 113, poz. 984; Dz. U. 153, poz. 1271; Dz. U. 200, poz. 168 Dz. U. 214, poz. 1806; z 2003 r. Nr 162, poz. 1568; z 2004 Nr 102 poz. 1055)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Zarząd Powiatu uchwala co, następuje: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 załączniku do uchwały nr 177/246/2002 Zarządu  Powiatu z dnia 23 lipca 2002 roku w sprawie zatwierdzenia programu naprawczego Domu Pomocy Społecznej       w Śniatowie ulegają  zmianie zapisy w rozdziale IV pkt 1, w rozdziale X pkt 1 i pkt 2 w brzmieniu jak załącznik nr 1 do niniejszej uchwały. 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ykonanie uchwały powierza się Dyrektorowi Domu Pomocy Społecznej w Śniatow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Uchwała wchodzi wżycie z dniem podjęcia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y Zarządu </w:t>
        <w:tab/>
        <w:tab/>
        <w:tab/>
        <w:tab/>
        <w:tab/>
        <w:t xml:space="preserve">Członkowie Zarządu 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Anatol Kołoszuk </w:t>
        <w:tab/>
        <w:tab/>
        <w:tab/>
        <w:tab/>
        <w:tab/>
        <w:tab/>
        <w:tab/>
        <w:t>Paweł Czapkin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Paweł Jamroziak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tanisław Łasz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Andrzej Mleczko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Tahoma" w:ascii="Tahoma" w:hAnsi="Tahoma"/>
        </w:rPr>
        <w:t xml:space="preserve">W związku z wnioskiem Dyrektora Domu Pomocy Społecznej w Śniatowie          w sprawie zmiany zapisu  w Programie  Naprawczym DPS, zgodnie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z § 6 ust 1        pkt 4 lit.a, ust 2 pkt 3 lit b  Rozporządzenia  Ministra Polityki Społecznej z dnia 19 października 2005r w sprawie domów pomocy społecznej: 1) Dom uznaje się za spełniający warunki jeżeli: liczba łazienek zapewnia możliwość korzystania z każdej przez nie więcej niż pięć osób, a w przypadku toalet przez nie więcej niż cztery osoby; jeżeli liczba osób leżących przekracza 50% ogólnej liczby mieszkańców domu, dopuszcza się zmniejszenie liczby pomieszczeń o 25%”, 2) warunkiem efektywnej realizacji usług opiekuńczych i wspomagających jest posiadanie wskaźnika zatrudnienia pracowników zespołu terapeutyczno - opiekuńczego, zatrudnionych w pełnym wymiarze czasu pracy w odpowiednim typie domu dla: osób przewlekle chorych nie mniej niż 0,6 na jednego mieszkańca domu,  zmienia się treść zapisu w rozdziale IV pkt 1 i rozdziale X pkt 1 i 2.</w:t>
      </w:r>
    </w:p>
    <w:p>
      <w:pPr>
        <w:pStyle w:val="Heading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26:00Z</dcterms:created>
  <dc:creator>WZ</dc:creator>
  <dc:description/>
  <cp:keywords/>
  <dc:language>en-US</dc:language>
  <cp:lastModifiedBy>sekretariat</cp:lastModifiedBy>
  <cp:lastPrinted>2005-12-12T17:10:00Z</cp:lastPrinted>
  <dcterms:modified xsi:type="dcterms:W3CDTF">2006-01-03T07:48:00Z</dcterms:modified>
  <cp:revision>4</cp:revision>
  <dc:subject/>
  <dc:title> Uchwała Nr 153/      /2005</dc:title>
</cp:coreProperties>
</file>