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wodniczący Rady Powiatu w Kamieniu Pomorski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zaprasza na XXVI sesję Rady Powiatu, której termin wyznaczony </w:t>
        <w:br/>
        <w:t>został na dzień</w:t>
      </w:r>
      <w:r>
        <w:rPr>
          <w:rFonts w:cs="Tahoma" w:ascii="Tahoma" w:hAnsi="Tahoma"/>
          <w:b/>
        </w:rPr>
        <w:t xml:space="preserve"> 28 września 2017 roku, </w:t>
      </w:r>
      <w:r>
        <w:rPr>
          <w:rFonts w:cs="Tahoma" w:ascii="Tahoma" w:hAnsi="Tahoma"/>
        </w:rPr>
        <w:t xml:space="preserve">na godzinę </w:t>
      </w:r>
      <w:r>
        <w:rPr>
          <w:rFonts w:cs="Tahoma" w:ascii="Tahoma" w:hAnsi="Tahoma"/>
          <w:b/>
        </w:rPr>
        <w:t>12:00</w:t>
      </w:r>
      <w:r>
        <w:rPr>
          <w:rFonts w:cs="Tahoma" w:ascii="Tahoma" w:hAnsi="Tahoma"/>
        </w:rPr>
        <w:br/>
        <w:t xml:space="preserve">w sali konferencyjnej Starostwa Powiatowego </w:t>
        <w:br/>
        <w:t>w Kamieniu Pomorskim, przy ul. Wolińskiej 7b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owany porządek obrad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twarcie sesji, stwierdzenie quoru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e porządku obrad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jęcie protokołu Nr XXIII/2017, XXIV/2017, XXV/2017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erpelacje i zapytania radnych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awozdanie Starosty o pracach Zarząd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Przewodniczącego Rady Powiat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zmiany budżetu Powiatu Kamieńskiego na 2017 rok </w:t>
        <w:br/>
        <w:t xml:space="preserve">oraz zmiany Uchwały Nr XIX/119/2016 Rady Powiatu w Kamieniu Pomorskim z dnia 22 grudnia 2016 roku w sprawie uchwalenia budżetu Powiatu Kamieńskiego na rok 2017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zmiany Uchwały Nr XIX/120/2016 Rady Powiatu </w:t>
        <w:br/>
        <w:t xml:space="preserve">w Kamieniu Pomorskim z dnia 22 grudnia 2016 roku w sprawie uchwalenia zmiany wieloletniej prognozy finansowej Powiatu Kamieńskiego na lata 2017 -2025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ęcie uchwały w sprawie wyrażenia zgody na dokonanie z Gminą Wolin zamiany nieruchomości położonych w Warnowie, Gmina Wolin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zmiany Uchwały Nr XXI/139/2017 Rady Powiatu </w:t>
        <w:br/>
        <w:t xml:space="preserve">w Kamieniu Pomorskim z dnia 28 lutego 2017 r. w sprawie przyjęcia zadań na rzecz osób niepełnosprawnych w Powiecie Kamieńskim finansowanych ze środków Państwowego Funduszu Rehabilitacji Osób Niepełnosprawnych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 xml:space="preserve">Podjęcie uchwały w sprawie wyrażenia zgody na przystąpienie do realizacji projektu konkursowego współfinansowanego ze środków Unii Europejskiej w ramach Europejskiego Funduszu Społecznego pn. „Gdzie drwa rąbią tam konie w galopie” </w:t>
        <w:br/>
        <w:t xml:space="preserve">w ramach Regionalnego Programu Operacyjnego Województwa Zachodniopomorskiego na lata 2014-2020, Oś Priorytetowa VIII Edukacja, działanie 8.6. Wsparcie szkół i placówek prowadzących kształcenie zawodowe oraz uczniów uczestniczących w kształceniu zawodowym i osób dorosłych uczestniczących </w:t>
        <w:br/>
        <w:t xml:space="preserve">w kształceniu zawodowym i osób dorosłych uczestniczących w pozaszkolnych formach kształcenia zawodowego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wyrażenia zgody na przystąpienie do realizacji projektu konkursowego współfinansowanego ze środków Unii Europejskiej w ramach Europejskiego Funduszu Społecznego pn. „Atrakcyjne szkolnictwo zawodowe </w:t>
        <w:br/>
        <w:t xml:space="preserve">w Zespole Szkół Ponadgimnazjalnych w Wolinie” w ramach Regionalnego Programu Operacyjnego Województwa Zachodniopomorskiego na lata 2014 -2020, </w:t>
        <w:br/>
        <w:t xml:space="preserve">Oś Priorytetowa VIII Edukacja, Działanie 8.6. Wsparcie szkół i placówek prowadzących kształcenie zawodowe oraz uczniów uczestniczących w kształceniu zawodowym i osób dorosłych uczestniczących w pozaszkolnych formach kształcenia zawodowego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wyrażenia zgody na przystąpienie do realizacji projektu konkursowego współfinansowanego ze środków Unii Europejskiej w ramach Europejskiego Funduszu Społecznego pn. „Kamień w zmysłach” w ramach Regionalnego Programu Operacyjnego Województwa Zachodniopomorskiego na lata 2014 -2020, Oś Priorytetowa VIII Edukacja, Działanie 8.6 Wsparcie szkół i placówek prowadzących kształcenie zawodowe oraz uczniów uczestniczących w kształceniu zawodowym i osób dorosłych uczestniczących w pozaszkolnych formach kształcenia zawodowego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nie się z Informacją o przebiegu wykonania budżetu Powiatu Kamieńskiego </w:t>
        <w:br/>
        <w:t xml:space="preserve">za I półrocze 2017 roku oraz z Informacją o kształtowaniu się wieloletniej prognozy finansowej Powiatu Kamieńskiego na dzień 30 czerwca 2017 rok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zi na zapytania zgłoszone na sesji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knięcie sesj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60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0:00Z</dcterms:created>
  <dc:creator>Katarzyna Jamroziak</dc:creator>
  <dc:description/>
  <cp:keywords/>
  <dc:language>en-US</dc:language>
  <cp:lastModifiedBy>Katarzyna Jamroziak</cp:lastModifiedBy>
  <dcterms:modified xsi:type="dcterms:W3CDTF">2017-09-20T11:06:00Z</dcterms:modified>
  <cp:revision>3</cp:revision>
  <dc:subject/>
  <dc:title/>
</cp:coreProperties>
</file>