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REGULAMIN PRZEPROWADZENI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RUGIEGO PRZETARGU USTNEGO NIEOGRANICZON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 SPRZEDAŻ NIERUCHOMOŚCI POŁOŻO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LUBINIE GMINA MIĘDZYZDROJE - DZIAŁKA  NR 67/2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RAZ W KOŁCZEWIE GMINA WOLIN -DZIAŁKI NR </w:t>
      </w:r>
      <w:r>
        <w:rPr>
          <w:b/>
          <w:bCs/>
          <w:szCs w:val="24"/>
        </w:rPr>
        <w:t xml:space="preserve">183/5, 183/6, 183/7, 183/8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Ogłoszenie o przetargu wywiesza się na tablicy ogłoszeń w Starostwie Powiatowym w Kamieniu Pomorskim przy ul. Mieszka I 5b na co najmniej 30 dni przed wyznaczonym terminem przetargu, ponadto informacje podaje się do wiadomości w prasie ogólnokrajowej oraz na stronie internetowej Starostwa.</w:t>
      </w:r>
    </w:p>
    <w:p>
      <w:pPr>
        <w:pStyle w:val="Normal"/>
        <w:ind w:left="283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Ogłoszenie o przetargu powinno zawierać: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nazwę i siedzibę sprzedającego,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oznaczenie nieruchomości wg ewidencji gruntów oraz wg księgi wieczystej,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 xml:space="preserve">powierzchnie oraz opis nieruchomości 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przeznaczenie nieruchomości w planie miejscowym i sposób jej zagospodarowania,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cenę nieruchomości,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termin i miejsce przetargu,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wysokość wadium i termin jego wpłacania,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pouczenie o skutkach uchylenia się od zawarcia umowy,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warunki jakie powinien spełnić oferent aby mógł przystąpić do przetargu przystąpienia do przetar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Przetarg ma charakter ustny nieograniczony -  w formie licy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 przetargu mogą brać udział osoby fizyczne i osoby pr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W przetargu nie mogą  uczestniczyć osoby wchodzące w skład komisji przetargowej oraz osoby bliskie tym osob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Warunkiem przystąpienia do przetargu jest: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 xml:space="preserve">wpłacenie wadium w terminie wyznaczonym w ogłoszeniu o przetargu. 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 xml:space="preserve">termin wpłaty wadium nie może upłynąć później niż 3 dni przed przetargiem. </w:t>
      </w:r>
    </w:p>
    <w:p>
      <w:pPr>
        <w:pStyle w:val="Normal"/>
        <w:ind w:left="283" w:hanging="0"/>
        <w:jc w:val="both"/>
        <w:rPr/>
      </w:pPr>
      <w:r>
        <w:rPr>
          <w:szCs w:val="24"/>
        </w:rPr>
        <w:t xml:space="preserve">Za datę wpłaty wadium uznaje się dzień wpływu środków na wskazany rachunek bankowy. Wpłacając wadium należy wyraźnie zaznaczyć na jaką nieruchomość dokonana jest wpłata.            Z chwilą zamiaru przystąpienia do licytacji na więcej niż jedną nieruchomość, dowody wpłaty wadium mają być dokonywane osobno.             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w przypadku udziału osób prawnych okazanie aktualnego  dokumentu poświadczającego tożsamość firmy (ostatni miesiąc) oraz pełnomocnictwa do reprezentowania firmy,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okazanie dowodu tożsamości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Wadium wpłacone przez nabywcę zalicza się na poczet ceny nabycia, a wadium wpłacone przez pozostałe osoby zwraca się tym osobom niezwłocznie po odwołaniu lub zamknięciu przetargu, nie później niż przed upływem 3 dni od dnia odwołania lub zamknięcia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Przetarg przeprowadza Komisja Przetargowa, której przewodniczącego oraz członków wyznacza Zarząd Powiatu w Kamieniu Pomor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WWZawartotabeli1"/>
        <w:spacing w:before="0" w:after="0"/>
        <w:jc w:val="both"/>
        <w:rPr/>
      </w:pPr>
      <w:r>
        <w:rPr/>
        <w:t xml:space="preserve">Przetarg przeznaczony będzie na każda działkę odrębnie, według kolejności podanej w ogłoszeniu. </w:t>
      </w:r>
    </w:p>
    <w:p>
      <w:pPr>
        <w:pStyle w:val="WWZawartotabeli1"/>
        <w:spacing w:before="0" w:after="0"/>
        <w:jc w:val="both"/>
        <w:rPr/>
      </w:pPr>
      <w:r>
        <w:rPr/>
        <w:t>Czas przewidziany na licytację każdej  nieruchomości ustala się na okres około 1 godziny.</w:t>
      </w:r>
    </w:p>
    <w:p>
      <w:pPr>
        <w:pStyle w:val="WWZawartotabeli1"/>
        <w:spacing w:before="0" w:after="0"/>
        <w:jc w:val="both"/>
        <w:rPr/>
      </w:pPr>
      <w:r>
        <w:rPr/>
      </w:r>
    </w:p>
    <w:p>
      <w:pPr>
        <w:pStyle w:val="WWZawartotabeli1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§ 10 </w:t>
      </w:r>
    </w:p>
    <w:p>
      <w:pPr>
        <w:pStyle w:val="Normal"/>
        <w:jc w:val="both"/>
        <w:rPr/>
      </w:pPr>
      <w:r>
        <w:rPr/>
        <w:t>Przewodniczący Komisji przetargowej otwiera przetarg, przekazując uczestnikom przetargu informacje zawarte w ogłoszeniu o przetargu, podaje do publicznej wiadomości imiona i nazwiska albo nazwy lub firmy osób, które zostały dopuszczone do przetargu. Przewodniczący informuje uczestników przetargu, że po trzecim wywołaniu najwyższej ceny dalsze postąpienia nie zostaną przyję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Uczestnicy przetargu zgłaszają kolejne postąpienia ceny, dopóki, mimo trzykrotnego wywołania, nie ma dalszych postąp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/>
        <w:t>Postąpienie nie może wynosić mniej niż 1% ceny wywoławczej, z zaokrągleniem w górę do pełnych dziesiątek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jc w:val="both"/>
        <w:rPr/>
      </w:pPr>
      <w:r>
        <w:rPr/>
        <w:t>Przetarg jest ważny bez względu na liczbę uczestników, jeżeli jeden uczestnik zaoferował co najmniej jedno postąpienie powyżej ceny wywoł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both"/>
        <w:rPr/>
      </w:pPr>
      <w:r>
        <w:rPr/>
        <w:t>Po ustaniu zgłaszania postąpień przewodniczący komisji przetargowej wywołuje trzykrotnie ostatnią najwyższą cenę i zamyka przetarg, a następnie ogłasza imię i nazwisko lub nazwę firmy osoby, która przetarg wygra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jc w:val="both"/>
        <w:rPr/>
      </w:pPr>
      <w:r>
        <w:rPr/>
        <w:t>Przetarg uważa się za zakończony wynikiem negatywnym, jeżeli żaden z uczestników przetargu ustnego nie zaoferował postąpienia ponad cenę wywoławczą.</w:t>
      </w:r>
    </w:p>
    <w:p>
      <w:pPr>
        <w:pStyle w:val="Normal"/>
        <w:jc w:val="both"/>
        <w:rPr/>
      </w:pPr>
      <w:r>
        <w:rPr/>
        <w:t>W przypadku przetargu zakończonego wynikiem negatywnym wadium zwraca się nie później niż przed upływem 3 dni od dnia zakończenia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jc w:val="both"/>
        <w:rPr/>
      </w:pPr>
      <w:r>
        <w:rPr/>
        <w:t>Nabywca nieruchomości zobowiązuje się wpłacić kwotę osiągnięta w przetargu na konto Starostwa Powiatowego lub w Kasie Urzędu przed zawarciem aktu notarialnego. Jeżeli osoba ustalona jako nabywca nieruchomości nie stawi się bez usprawiedliwienia w ustalonym miejscu i terminie, organizator przetargu może odstąpić od zawarcia umowy, a wpłacone wadium nie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both"/>
        <w:rPr/>
      </w:pPr>
      <w:r>
        <w:rPr/>
        <w:t xml:space="preserve">Przewodniczący komisji przetargowej sporządza protokół przeprowadzonego przetargu. </w:t>
      </w:r>
    </w:p>
    <w:p>
      <w:pPr>
        <w:pStyle w:val="Normal"/>
        <w:jc w:val="both"/>
        <w:rPr/>
      </w:pPr>
      <w:r>
        <w:rPr/>
        <w:t>Protokół powinien zawierać: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termin i miejsce przetargu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oznaczenie nieruchomości będącej przedmiotem przetargu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o osobach dopuszczonych i nie dopuszczonych do przetargu, wraz z uzasadnieniem,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o rozstrzygnięciach podjętych przez komisję przetargową, wraz z uzasadnieniem,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cenę wywoławczą nieruchomości oraz najwyższą cenę osiągnięta w przetargu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imię, nazwisko i adres lub nazwę albo firmę oraz siedzibę osoby ustalonej jako nabywca nieruchomości,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imiona i nazwiska przewodniczącego i członków komisji przetargowej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datę sporządzenia protokołu</w:t>
      </w:r>
    </w:p>
    <w:p>
      <w:pPr>
        <w:pStyle w:val="Normal"/>
        <w:jc w:val="both"/>
        <w:rPr/>
      </w:pPr>
      <w:r>
        <w:rPr/>
        <w:t>Protokół przeprowadzonego przetargu podpisują przewodniczący i członkowie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>Uczestnik przetargu może zaskarżyć czynności związane z przeprowadzeniem przetargu do  Zarządu Powiatu w Kamieniu Pomorskim. Skargę wnosi się w terminie 7 dni od dnia ogłoszenia wyniku przetargu. W przypadku wniesienia skargi właściwy organ wstrzymuje dalsze czynności związane ze zbyciem nieruchomości. W przypadku niezaskarżenia w wyznaczonym terminie czynności związanych z przeprowadzeniem przetargu albo w razie uznania skargi za niezasadną, właściwy organ podaje do publicznej wiadomości, wywieszając w siedzibie właściwego urzędu na okres 7 dni, informację o wyniku przetargu w której podaję:</w:t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/>
        <w:t>datę, miejsce oraz rodzaj przetargu</w:t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/>
        <w:t>oznaczenie nieruchomości będącej przedmiotem przetargu</w:t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/>
        <w:t>liczbę osób dopuszczonych oraz osób niedopuszczonych do przetargu</w:t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/>
        <w:t>cene wywoławczą nieruchomości oraz najwyższą cenę osiągniętą w przetargu</w:t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/>
        <w:t>imię i nazwisko albo nazwę lub firmę, osoby ustalonej jako nabywca nieruchom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Zarząd Powiatu zastrzega sobie prawo odwołania i unieważnienia przetargu. Informacja oraz przyczyna odwołania przetargu zostanie podana do publicznej wiadomości.</w:t>
      </w:r>
    </w:p>
    <w:p>
      <w:pPr>
        <w:pStyle w:val="WWZawartotabeli11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WWZawartotabeli11"/>
        <w:spacing w:before="0" w:after="0"/>
        <w:rPr/>
      </w:pPr>
      <w:r>
        <w:rPr/>
      </w:r>
    </w:p>
    <w:p>
      <w:pPr>
        <w:pStyle w:val="WWZawartotabeli11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  <w:tab/>
        <w:tab/>
        <w:tab/>
        <w:t>Przewodniczący Zarządu</w:t>
      </w:r>
    </w:p>
    <w:p>
      <w:pPr>
        <w:pStyle w:val="WWZawartotabeli11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</w:t>
      </w:r>
    </w:p>
    <w:p>
      <w:pPr>
        <w:pStyle w:val="WWZawartotabeli11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Anatol Kołoszuk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nr 2</w:t>
    </w:r>
  </w:p>
  <w:p>
    <w:pPr>
      <w:pStyle w:val="Header"/>
      <w:jc w:val="right"/>
      <w:rPr>
        <w:sz w:val="20"/>
      </w:rPr>
    </w:pPr>
    <w:r>
      <w:rPr>
        <w:sz w:val="20"/>
      </w:rPr>
      <w:t>do Uchwały Nr 151/........../2005</w:t>
    </w:r>
  </w:p>
  <w:p>
    <w:pPr>
      <w:pStyle w:val="Header"/>
      <w:jc w:val="right"/>
      <w:rPr>
        <w:sz w:val="20"/>
      </w:rPr>
    </w:pPr>
    <w:r>
      <w:rPr>
        <w:sz w:val="20"/>
      </w:rPr>
      <w:t>Zarządu Powiatu w Kamieniu Pomorskim</w:t>
    </w:r>
  </w:p>
  <w:p>
    <w:pPr>
      <w:pStyle w:val="Header"/>
      <w:jc w:val="right"/>
      <w:rPr>
        <w:sz w:val="20"/>
      </w:rPr>
    </w:pPr>
    <w:r>
      <w:rPr>
        <w:sz w:val="20"/>
      </w:rPr>
      <w:t>z dnia 24 listopada 2005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22:00Z</dcterms:created>
  <dc:creator>Anaa Iwańcz</dc:creator>
  <dc:description/>
  <dc:language>en-US</dc:language>
  <cp:lastModifiedBy>Saletra</cp:lastModifiedBy>
  <cp:lastPrinted>2005-11-24T09:40:00Z</cp:lastPrinted>
  <dcterms:modified xsi:type="dcterms:W3CDTF">2005-11-24T08:42:00Z</dcterms:modified>
  <cp:revision>6</cp:revision>
  <dc:subject/>
  <dc:title>REGULAMIN PRZEPROWADZENIA </dc:title>
</cp:coreProperties>
</file>