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REJESTR POSTANOWIEŃ</w:t>
      </w:r>
    </w:p>
    <w:p>
      <w:pPr>
        <w:pStyle w:val="Heading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ZARZĄDU POWIATU W KAMIENIU POMORSKIM </w:t>
      </w:r>
    </w:p>
    <w:p>
      <w:pPr>
        <w:pStyle w:val="Heading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V KADENCJI </w:t>
      </w:r>
    </w:p>
    <w:p>
      <w:pPr>
        <w:pStyle w:val="Head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40"/>
          <w:szCs w:val="40"/>
        </w:rPr>
        <w:t>2017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Briz. 672.1.201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440"/>
        <w:gridCol w:w="1620"/>
        <w:gridCol w:w="4140"/>
        <w:gridCol w:w="1440"/>
        <w:gridCol w:w="2230"/>
        <w:gridCol w:w="1440"/>
        <w:gridCol w:w="3430"/>
      </w:tblGrid>
      <w:tr>
        <w:trPr>
          <w:trHeight w:val="7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ata wy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postano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zgod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 i inne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 czerwca 2017 roku</w:t>
            </w:r>
          </w:p>
          <w:p>
            <w:pPr>
              <w:pStyle w:val="Tekstpodstawowy3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kstpodstawowy3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/ 21 /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w sprawie uzgodnienia projektu miejscowego planu zagospodarowania przestrzennego gm. Świerzno obejmującego teren przy skrzyżowaniu drogi wojewódzkiej </w:t>
              <w:br/>
              <w:t xml:space="preserve">nr 103 z drogą powiatową nr 0026Z </w:t>
              <w:br/>
              <w:t>w kierunku Chom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ś. 672.2.2017.KP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zytywne uzgodnienie przez organ następuje z uwagi na ocenę, że </w:t>
              <w:br/>
              <w:t xml:space="preserve">w projekcie planu miejscowego brak jest przykładów, możliwych do uzgodnienia szczegółowych lokalizacji inwestycji celu publicznego o charakterze lokalnym i ponadlokalnym wynikających z art. 17 pkt 6 lit b, tiret pierwszy ustawy o planowaniu </w:t>
              <w:br/>
              <w:t xml:space="preserve">i zagospodarowaniu przestrzennym planowanych przez Powiat Kamieński. 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lipca 2017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/25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W sprawie uzgodnienia projektu miejscowego planu zagospodarowania przestrzennego gm. Golczewo w obrębach Samlino i Wołowi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ś. 672.3.2017.KP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ytywne uzgodnienie przez organ następuje z uwagi na ocenę, że w projekcie planu miejscowego brak jest przykładów, możliwych do uzgodnienia szczegółowych lokalizacji inwestycji celu publicznego, o charakterze lokalnym i ponadlokalnym wynikającym z art. 17 pkt 6, lit. b, tiret pierwszy ustawy o planowaniu i zagospodarowaniu przestrzennym planowanych przez Powiat Kamieński.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sierpnia 2017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/28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W sprawie uzgodnienia projektu miejscowego planu zagospodarowana przestrzennego terenu położonego w obrębie geodezyjnym Jarzębowo, gm. Wol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ś. 672.4.2017.KP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ytywne uzgodnienie przez organ następuje z uwagi na ocenę, że w projekcie planu miejscowego brak jest przykładów, możliwych do uzgodnienia szczegółowych lokalizacji inwestycji celu publicznego, o charakterze lokalnym i ponadlokalnym wynikającym z art. 17 pkt 6, lit. b, tiret pierwszy ustawy o planowaniu i zagospodarowaniu przestrzennym planowanych przez Powiat Kamieński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sierpnia 2017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/28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W sprawie uzgodnienia projektu miejscowego planu zagospodarowana przestrzennego terenu położonego w obrębie geodezyjnym Łuskowo, gm. Wol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ydział Budownictwa, Ochrony Środowiska, Rolnictwa i Leśnict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ś. 672.5.2017.KP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ytywne uzgodnienie przez organ następuje z uwagi na ocenę, że w projekcie planu miejscowego brak jest przykładów, możliwych do uzgodnienia szczegółowych lokalizacji inwestycji celu publicznego, o charakterze lokalnym i ponadlokalnym wynikającym z art. 17 pkt 6, lit. b, tiret pierwszy ustawy o planowaniu i zagospodarowaniu przestrzennym planowanych przez Powiat Kamieński.</w:t>
            </w:r>
          </w:p>
        </w:tc>
      </w:tr>
    </w:tbl>
    <w:p>
      <w:pPr>
        <w:pStyle w:val="Tekstpodstawowywcity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 składa się z 2 ponumerowanej strony, 4 pozycji, od nr 13 / 21 / 2017 do nr 16/28/2017.</w:t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right="0" w:hanging="0"/>
        <w:jc w:val="both"/>
        <w:rPr/>
      </w:pPr>
      <w:r>
        <w:rPr/>
        <w:t>Sporządziła: Klaudia Wiśniewska</w:t>
      </w:r>
    </w:p>
    <w:sectPr>
      <w:footerReference w:type="default" r:id="rId2"/>
      <w:type w:val="nextPage"/>
      <w:pgSz w:orient="landscape" w:w="16838" w:h="11906"/>
      <w:pgMar w:left="360" w:right="278" w:gutter="0" w:header="0" w:top="719" w:footer="709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5:00Z</dcterms:created>
  <dc:creator>MBLYSZ</dc:creator>
  <dc:description/>
  <dc:language>en-US</dc:language>
  <cp:lastModifiedBy>Edyta Gruda</cp:lastModifiedBy>
  <cp:lastPrinted>2017-06-28T08:14:00Z</cp:lastPrinted>
  <dcterms:modified xsi:type="dcterms:W3CDTF">2017-08-23T07:24:00Z</dcterms:modified>
  <cp:revision>9</cp:revision>
  <dc:subject/>
  <dc:title>REJESTR POSTANOWIEŃ ZARZĄDU POWIATU GRYFICKIEGO II KADENCJI</dc:title>
</cp:coreProperties>
</file>