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148/332/200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u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03 listopada 2005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w sprawie podania do publicznej wiadomości wykazu nieruchomości niezabudowanej, położonej w Śniatowie Gmina Kamień Pomorski, przeznaczonej do sprzedaży w trybie bezprzetargowym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Na podstawie art. 35 ust 1 i 2 o gospodarce nieruchomościami </w:t>
      </w:r>
      <w:r>
        <w:rPr>
          <w:rFonts w:eastAsia="Arial" w:cs="Tahoma" w:ascii="Tahoma" w:hAnsi="Tahoma"/>
          <w:color w:val="000000"/>
        </w:rPr>
        <w:t>(Dz.U Nr 115, poz.741 ze zmianami) oraz na podstawie Uchwały Nr XXVIII/227/2005 z dnia                                     25 sierpnia 2005 roku w sprawie wyrażenia zgody na zbycie w trybie bezprzetargowym na rzecz Parafii Rzymskokatolickiej pw. Macierzyństwa NMP w Benicach nieruchomości położonej w Śniatowi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 Powiatu uchwala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1.</w:t>
      </w:r>
      <w:r>
        <w:rPr>
          <w:rFonts w:cs="Tahoma" w:ascii="Tahoma" w:hAnsi="Tahoma"/>
        </w:rPr>
        <w:t xml:space="preserve"> 1. Podaje się do publicznej wiadomości wykaz nieruchomości niezabudowanej położonej w Śniatowie Gmina Kamień Pomorski, oznaczonej w ewidencji gruntów                  i budynków jako działka 98/18 o powierzchni 3322 m², przeznaczonej do sprzedaży w trybie bezprzetargowym na rzecz Parafii Rzymskokatolickiej pw. Macierzyństwa NMP              w Benica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ykaz nieruchomości przeznaczonej do sprzedaży stanowi załącznik nr 1 do uchwał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§ 2</w:t>
      </w:r>
      <w:r>
        <w:rPr>
          <w:rFonts w:cs="Tahoma" w:ascii="Tahoma" w:hAnsi="Tahoma"/>
        </w:rPr>
        <w:t>. Wykonanie uchwały powierza się Starośc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§ 3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Przewodniczący Zarządu</w:t>
        <w:tab/>
        <w:tab/>
        <w:tab/>
        <w:t xml:space="preserve">      Członkowie Zarządu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</w:t>
      </w:r>
      <w:r>
        <w:rPr>
          <w:rFonts w:cs="Tahoma" w:ascii="Tahoma" w:hAnsi="Tahoma"/>
        </w:rPr>
        <w:t>Anatol Kołoszuk</w:t>
        <w:tab/>
        <w:tab/>
        <w:tab/>
        <w:t xml:space="preserve"> </w:t>
        <w:tab/>
        <w:tab/>
        <w:t xml:space="preserve">  Paweł Czapki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       Andrzej Mleczk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        Stanisław Łaszcz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</w:t>
        <w:tab/>
        <w:tab/>
        <w:tab/>
        <w:t xml:space="preserve">   Paweł Jamroziak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53:00Z</dcterms:created>
  <dc:creator>Anna Iwańcz</dc:creator>
  <dc:description/>
  <dc:language>en-US</dc:language>
  <cp:lastModifiedBy>Administrator</cp:lastModifiedBy>
  <cp:lastPrinted>2005-11-02T15:05:00Z</cp:lastPrinted>
  <dcterms:modified xsi:type="dcterms:W3CDTF">2005-11-04T08:53:00Z</dcterms:modified>
  <cp:revision>2</cp:revision>
  <dc:subject/>
  <dc:title>Uchwała Nr 148/332/2005</dc:title>
</cp:coreProperties>
</file>