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148/331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 03 listopada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przeznaczenia do sprzedaży w trybie bezprzetargowym nieruchomości niezabudowanej położonej w Benicach niezbędnej do poprawienia warunków zagospodarowania nieruchomości przyległej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 podstawie art. 37 ust. 2 pkt. 6 i art. 35 ust 1 i 2 ustawy z dnia 21 sierpnia 1997 roku o gospodarce nieruchomościami </w:t>
      </w:r>
      <w:r>
        <w:rPr>
          <w:rFonts w:eastAsia="Arial" w:cs="Tahoma" w:ascii="Tahoma" w:hAnsi="Tahoma"/>
          <w:color w:val="000000"/>
        </w:rPr>
        <w:t xml:space="preserve">(Dz.U Nr 115, poz.741 ze zmianami)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1.</w:t>
      </w:r>
      <w:r>
        <w:rPr>
          <w:rFonts w:cs="Tahoma" w:ascii="Tahoma" w:hAnsi="Tahoma"/>
        </w:rPr>
        <w:t xml:space="preserve"> 1. Przeznacza się do sprzedaży w trybie bezprzetargowym, celem poprawienia warunków zagospodarowania działki sąsiedniej tj. działki nr 161/2, udział w wysokości 7428/26000 w nieruchomości niezabudowanej, położonej w Benicach, oznaczonej                w ewidencji gruntów  budynków jako działka 291/20 o powierzchni 260 m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az nieruchomości przeznaczonej do sprzedaży stanowi załącznik nr 1 do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2</w:t>
      </w:r>
      <w:r>
        <w:rPr>
          <w:rFonts w:cs="Tahoma" w:ascii="Tahoma" w:hAnsi="Tahoma"/>
        </w:rPr>
        <w:t>. Wykonanie uchwały powierza się Staroś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Przewodniczący Zarządu</w:t>
        <w:tab/>
        <w:tab/>
        <w:tab/>
        <w:t xml:space="preserve">      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</w:rPr>
        <w:t>Anatol Kołoszuk</w:t>
        <w:tab/>
        <w:tab/>
        <w:tab/>
        <w:t xml:space="preserve"> </w:t>
        <w:tab/>
        <w:tab/>
        <w:t xml:space="preserve">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ab/>
        <w:tab/>
        <w:tab/>
        <w:t xml:space="preserve">                    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ab/>
        <w:tab/>
        <w:tab/>
        <w:t xml:space="preserve">                     Stanisław Łaszc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</w:t>
        <w:tab/>
        <w:tab/>
        <w:tab/>
        <w:t xml:space="preserve"> 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50:00Z</dcterms:created>
  <dc:creator>Anna Iwańcz</dc:creator>
  <dc:description/>
  <dc:language>en-US</dc:language>
  <cp:lastModifiedBy>Administrator</cp:lastModifiedBy>
  <dcterms:modified xsi:type="dcterms:W3CDTF">2005-11-04T08:50:00Z</dcterms:modified>
  <cp:revision>2</cp:revision>
  <dc:subject/>
  <dc:title>Uchwała Nr 148/331/2005</dc:title>
</cp:coreProperties>
</file>