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148/330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03 listopada 2005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 przeznaczenia do sprzedaży w trybie bezprzetargowym na rzecz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jemcy nieruchomości lokalowej, stanowiącej własność Powiatu                      Kamieńskiego, położonej w Benicach Gmina Kamień Pomorsk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Na podstawie art. 35 ust 1 i 2, art. 37 ust. 2 pkt. 1 stosownie do art. 34                 ust.  1 pkt 3  ustawy z dnia 21 sierpnia 1997 roku o gospodarce nieruchomościami </w:t>
      </w:r>
      <w:r>
        <w:rPr>
          <w:rFonts w:eastAsia="Arial" w:cs="Tahoma" w:ascii="Tahoma" w:hAnsi="Tahoma"/>
          <w:color w:val="000000"/>
        </w:rPr>
        <w:t xml:space="preserve">(Dz.U Nr 115, poz.741 ze zmianami) oraz w związku z § 3 Uchwały Nr XII/114/2000 Rady Powiatu w Kamieniu Pomorskim z dnia 30 września 2000 roku w sprawie ustalenia zasad zbywania, wydzierżawiania i wynajmowania na okres powyżej trzech lat nieruchomości stanowiących mienie Powiatu, oraz przyznawania pierwszeństwa w nabywaniu lokali mieszkalnych i użytkowych oraz stosowania bonifikat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 Powiatu uchwala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1.</w:t>
      </w:r>
      <w:r>
        <w:rPr>
          <w:rFonts w:cs="Tahoma" w:ascii="Tahoma" w:hAnsi="Tahoma"/>
        </w:rPr>
        <w:t xml:space="preserve"> 1. Przeznacza się do sprzedaży w trybie bezprzetargowym, na rzecz najemcy, nieruchomość lokalową, położoną w m. Benice,  gmina Kamień Pomorski wraz z udziałem            w częściach wspólnych budynku oraz  działce nr 161/2 o pow. 0,3232 h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az nieruchomości przeznaczonej do sprzedaży stanowi załącznik nr 1 do uch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2</w:t>
      </w:r>
      <w:r>
        <w:rPr>
          <w:rFonts w:cs="Tahoma" w:ascii="Tahoma" w:hAnsi="Tahoma"/>
        </w:rPr>
        <w:t>. Wykonanie uchwały powierza się Staroś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3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Przewodniczący Zarządu</w:t>
        <w:tab/>
        <w:tab/>
        <w:tab/>
        <w:t xml:space="preserve">      Członkowie Zarządu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</w:rPr>
        <w:t>Anatol Kołoszuk</w:t>
        <w:tab/>
        <w:tab/>
        <w:tab/>
        <w:t xml:space="preserve"> </w:t>
        <w:tab/>
        <w:tab/>
        <w:t xml:space="preserve">  Paweł Czapki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Andrzej Mleczk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 Stanisław Łaszcz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</w:t>
        <w:tab/>
        <w:tab/>
        <w:tab/>
        <w:t xml:space="preserve"> Paweł Jamrozia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49:00Z</dcterms:created>
  <dc:creator>Anna Iwańcz</dc:creator>
  <dc:description/>
  <dc:language>en-US</dc:language>
  <cp:lastModifiedBy>Administrator</cp:lastModifiedBy>
  <cp:lastPrinted>2005-11-02T13:37:00Z</cp:lastPrinted>
  <dcterms:modified xsi:type="dcterms:W3CDTF">2005-11-04T08:49:00Z</dcterms:modified>
  <cp:revision>2</cp:revision>
  <dc:subject/>
  <dc:title>Uchwała Nr 148/330/2005</dc:title>
</cp:coreProperties>
</file>