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46/326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3 październik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w budżecie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mniej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           i wychowanie, </w:t>
      </w: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, w § 4010 – Wynagrodzenia osobowe pracowników </w:t>
      </w:r>
      <w:r>
        <w:rPr>
          <w:rFonts w:cs="Tahoma" w:ascii="Tahoma" w:hAnsi="Tahoma"/>
          <w:b/>
          <w:bCs/>
        </w:rPr>
        <w:t>o kwotę 20 000 zł.</w:t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            i wychowanie, </w:t>
      </w: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, w § 4210 – Zakup materiałów      i wyposażenia </w:t>
      </w:r>
      <w:r>
        <w:rPr>
          <w:rFonts w:cs="Tahoma" w:ascii="Tahoma" w:hAnsi="Tahoma"/>
          <w:b/>
          <w:bCs/>
        </w:rPr>
        <w:t>o kwotę 20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>Na wniosek Dyrektora Zespołu Szkół Ponadgimnazjalnych w Benicach dokonuje się zmian     w planie wydatków w dziale 801 rozdziale 80130 na kwotę 20 000 zł.  Ze względu                   na zmniejszenie liczby oddziałów i ograniczenie zatrudnienia zaistniała możliwość przesunięcia środków przeznaczonych na wynagrodzenia (§ 4010) na wydatki rzeczowe związane z bieżącym utrzymaniem jednostki (§ 4210)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4:00Z</dcterms:created>
  <dc:creator>Donata Kuryłło</dc:creator>
  <dc:description/>
  <dc:language>en-US</dc:language>
  <cp:lastModifiedBy>Saletra</cp:lastModifiedBy>
  <cp:lastPrinted>2005-10-14T10:03:00Z</cp:lastPrinted>
  <dcterms:modified xsi:type="dcterms:W3CDTF">2005-10-14T08:04:00Z</dcterms:modified>
  <cp:revision>2</cp:revision>
  <dc:subject/>
  <dc:title>PROJEKT</dc:title>
</cp:coreProperties>
</file>