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XV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21 lipca 2017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0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obrad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e porządku obrad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budżetu Powiatu Kamieńskiego na 2017 rok oraz zmiany Uchwały Nr XIX/119/2016 Rady Powiatu w Kamieniu Pomorskim z dnia </w:t>
        <w:br/>
        <w:t xml:space="preserve">22 grudnia 2016 roku w sprawie uchwalenia budżetu Powiatu Kamieńskiego na rok 2017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Podjęcie uchwały w sprawie zmiany Uchwały Nr XIX/120/2016 Rady Powiatu </w:t>
        <w:br/>
        <w:t xml:space="preserve">w Kamieniu Pomorskim z dnia 22 grudnia 2016 roku w sprawie uchwalenia zmiany wieloletniej prognozy finansowej Powiatu Kamieńskiego na lata 2017 – 2025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rażenia zgody na sprzedaż w drodze bezprzetargowej działki nr 68/1 położonej w obrębie 4 m. Wolin, Gmina Wolin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0:00Z</dcterms:created>
  <dc:creator>Katarzyna Jamroziak</dc:creator>
  <dc:description/>
  <dc:language>en-US</dc:language>
  <cp:lastModifiedBy>Katarzyna Jamroziak</cp:lastModifiedBy>
  <dcterms:modified xsi:type="dcterms:W3CDTF">2017-07-17T07:41:00Z</dcterms:modified>
  <cp:revision>1</cp:revision>
  <dc:subject/>
  <dc:title/>
</cp:coreProperties>
</file>