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39/        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Kamieński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6 sierpnia 2005 roku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przedstawienia Radzie Powiatu w Kamieniu Pomorskim informacji z realizacji budżetu Powiatu Kamieńskiego za I półrocze 2005 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sz w:val="22"/>
        </w:rPr>
        <w:t>Na podstawie art. 135 ustawy z dnia 26 listopada 1998 roku o finansach publicznych              ( Dz. U. z 2003 r. Nr 15 poz. 148, Nr 45 poz. 391, Nr 65 poz. 594, Nr 96 poz. 874, Nr 166 poz. 1611, Nr 189 poz. 1851; z 2004 r. Nr 19 poz. 177, Nr 93 poz. 890, Nr 121 poz. 1264,               Nr 123 poz. 1291, Nr 210 poz. 2135, Nr 273 poz. 2703; z 2005 r. Nr 14 poz. 114 )              oraz Uchwały Nr VI/50/99 Rady Powiatu w Kamieniu Pomorskim z dnia 30 września 1999 roku w sprawie zakresu i form informacji z realizacji budżetu powiatu za okres I półrocz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</w:t>
      </w:r>
      <w:r>
        <w:rPr>
          <w:rFonts w:cs="Tahoma" w:ascii="Tahoma" w:hAnsi="Tahoma"/>
        </w:rPr>
        <w:t>Przedstawia się Radzie Powiatu w Kamieniu Pomorskim informację z realizacji budżetu Powiatu Kamieńskiego za I półrocze 2005 r. obejmującą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ęść opisową z wykonania budżetu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. Nr 1 – prognozowane i wykonane dochody budżetu Powiatu Kamieńskiego (ogółem) na dzień 30.06.2005 r. (wg działów, rozdziałów i paragrafów klasyfikacji budżetowej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. Nr 2 – prognozowane i wykonane dochody budżetu Powiatu Kamieńskiego związane z realizacją zadań własnych na dzień 30.06.2005 r. (wg działów, rozdziałów i paragrafów klasyfikacji budżetowej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. Nr 3 – prognozowane i wykonane dochody budżetu Powiatu Kamieńskiego związane z realizacją zadań z zakresu administracji rządowej oraz innych zadań zleconych ustawami na dzień 30.06.2005 r. (wg działów, rozdziałów i paragrafów klasyfikacji budżetowej)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</w:rPr>
        <w:t>zał. Nr 4 – prognozowane i wykonane dochody budżetu Powiatu Kamieńskiego związane z realizacją zadań z zakresu administracji rządowej na podstawie porozumień  z organami tej administracji na dzień 30.06.2005 r. (wg działów, rozdziałów i paragrafów klasyfikacji budżetowej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. Nr 5 – prognozowane i wykonane wydatki budżetu Powiatu Kamieńskiego (ogółem) na dzień 30.06.2005 r. (wg działów i rozdziałów klasyfikacji budżetowej oraz kierunków wydatkowania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. Nr 6 – prognozowane i wykonane wydatki budżetu Powiatu Kamieńskiego związane z realizacją zadań własnych na dzień 30.06.2005 r. (wg działów i rozdziałów klasyfikacji budżetowej oraz kierunków wydatkowania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. Nr 7 – prognozowane i wykonane wydatki budżetu Powiatu Kamieńskiego związane z realizacją zadań z zakresu administracji rządowej oraz innych zadań zleconych ustawami na dzień 30.06.2005 r. (wg działów i rozdziałów klasyfikacji budżetowej oraz kierunków wydatkowania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. Nr 8 – prognozowane i wykonane wydatki budżetu Powiatu Kamieńskiego związane z realizacją zadań z zakresu administracji rządowej na podstawie porozumień z organami tej administracji na dzień 30.06.2005 r. (wg działów i rozdziałów klasyfikacji budżetowej oraz kierunków wydatkowania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ł. Nr 9 – prognozowane i wykonane wydatki budżetu Powiatu Kamieńskiego związane z realizacją zadań wspólnych realizowanych w drodze umów lub porozumień z jednostkami samorządu terytorialnego na dzień 30.06.2005 r. (wg działów i rozdziałów klasyfikacji budżetowej oraz kierunków wydatkowania)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ł. Nr 10 – plan i wykonanie dotacji z budżetu Powiatu Kamieńskiego na dzień 30.06.2005 r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ł. Nr 11 – plan i wykonanie przychodów i wydatków środków specjalnych jednostek budżetowych Powiatu Kamieńskiego na dzień 30.06.2005 r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ł. Nr 12 – plan i wykonanie przychodów i kosztów gospodarstw pomocniczych jednostek budżetowych Powiatu Kamieńskiego na dzień 30.06.2005 r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ł. Nr 13 – plan i wykonanie przychodów i wydatków Powiatowego Funduszu Ochrony Środowiska i Gospodarki Wodnej Powiatu Kamieńskiego na dzień 30.06.2005 r.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ł. Nr 14 - plan i wykonanie przychodów i wydatków Powiatowego Funduszu Gospodarki Zasobem Geodezyjnym i Kartograficznym Powiatu Kamieńskiego na dzień 30.06.2005 r.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ł. Nr 15. – plan i wykonane zadań inwestycyjnych Powiatu Kamieńskiego na dzień 30.06.2005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2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Przewodniczący Zarządu            </w:t>
        <w:tab/>
        <w:tab/>
        <w:t xml:space="preserve">         Członkowie Zarządu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 xml:space="preserve">Anatol Kołoszuk                     </w:t>
        <w:tab/>
        <w:tab/>
        <w:tab/>
        <w:t>Paweł Czapk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</w:t>
        <w:tab/>
        <w:t xml:space="preserve">Roman Dornia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480"/>
        <w:rPr/>
      </w:pPr>
      <w:r>
        <w:rPr/>
        <w:t>Paweł Jamrozia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tanisław Łaszc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U Z A S A D N I E N I 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  <w:t>W myśl art. 135 ustawy z dnia 26 listopada 1998 roku o finansach publicznych, zarząd jednostki samorządu terytorialnego przedstawia Radzie Powiatu informację         o przebiegu wykonania budżetu za I półrocze w terminie do dnia 31 sierpnia danego roku. Zakres i forma sporządzenia przedmiotowej informacji określone zostały             w Uchwale nr VI/50/99 Rady Powiatu z 30 września 1999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5664" w:hanging="0"/>
      <w:outlineLvl w:val="4"/>
    </w:pPr>
    <w:rPr>
      <w:rFonts w:ascii="Tahoma" w:hAnsi="Tahoma" w:cs="Tahoma"/>
      <w:b/>
      <w:bCs/>
      <w:szCs w:val="20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31:00Z</dcterms:created>
  <dc:creator>Deszyńska Barbara</dc:creator>
  <dc:description/>
  <dc:language>en-US</dc:language>
  <cp:lastModifiedBy>Saletra</cp:lastModifiedBy>
  <cp:lastPrinted>2005-08-16T12:31:00Z</cp:lastPrinted>
  <dcterms:modified xsi:type="dcterms:W3CDTF">2005-08-16T10:31:00Z</dcterms:modified>
  <cp:revision>3</cp:revision>
  <dc:subject/>
  <dc:title> </dc:title>
</cp:coreProperties>
</file>