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Nr 137/297/2005</w:t>
      </w:r>
    </w:p>
    <w:p>
      <w:pPr>
        <w:pStyle w:val="Heading3"/>
        <w:rPr>
          <w:sz w:val="24"/>
        </w:rPr>
      </w:pPr>
      <w:r>
        <w:rPr>
          <w:sz w:val="24"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04 sierpnia 2005 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ie powołania na stanowisko Kierownika Zarządu Dróg Powiatowych w Kamieniu Pomorskim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podstawie art. 32 ust. 2, pkt 5 ustawy o samorządzie powiatowym z dnia 5 czerwca           z 1998r. (Dz. U. z 2001 r. Nr 142, poz.1592 z późniejszymi zmianami),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1.</w:t>
      </w:r>
      <w:r>
        <w:rPr>
          <w:rFonts w:cs="Tahoma" w:ascii="Tahoma" w:hAnsi="Tahoma"/>
        </w:rPr>
        <w:t xml:space="preserve"> Zarząd Powiatu powołuje Pana Leona Kolanowskiego na stanowisko Kierownika Zarządu Dróg Powiatowych w Kamieniu Pomorskim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Przejęcie obowiązków Kierownika nastąpi z dniem 01 września 2005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powierza się Staroście Kamieńskiemu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§ 4. </w:t>
      </w:r>
      <w:r>
        <w:rPr>
          <w:rFonts w:cs="Tahoma" w:ascii="Tahoma" w:hAnsi="Tahoma"/>
          <w:b w:val="false"/>
          <w:bCs w:val="false"/>
        </w:rPr>
        <w:t>Traci moc Uchwała Nr 109/217/2004 Zarządu Powiatu z dnia 20 grudnia 2004 roku w sprawie powołania na stanowisko pełniącego obowiązki Kierownika Zarządu Dróg Powiatowych w Kamieniu Pomorski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5.  </w:t>
      </w:r>
      <w:r>
        <w:rPr>
          <w:rFonts w:cs="Tahoma" w:ascii="Tahoma" w:hAnsi="Tahoma"/>
        </w:rPr>
        <w:t>Uchwała wchodzi w życie z dniem podjęcia, z mocą obowiązującą od dnia            01 września 2005 roku</w:t>
      </w:r>
      <w:r>
        <w:rPr/>
        <w:t xml:space="preserve"> 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                                               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natol Kołoszuk </w:t>
        <w:tab/>
        <w:tab/>
        <w:tab/>
        <w:tab/>
        <w:tab/>
        <w:tab/>
        <w:t>Paweł Czap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Paweł Jamrozi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Stanisław Łaszcz </w:t>
      </w:r>
    </w:p>
    <w:p>
      <w:pPr>
        <w:pStyle w:val="Heading9"/>
        <w:ind w:left="56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rzej Mlecz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ind w:right="-108" w:hanging="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4:00Z</dcterms:created>
  <dc:creator>Kasia</dc:creator>
  <dc:description/>
  <dc:language>en-US</dc:language>
  <cp:lastModifiedBy>Saletra</cp:lastModifiedBy>
  <cp:lastPrinted>2005-08-09T14:59:00Z</cp:lastPrinted>
  <dcterms:modified xsi:type="dcterms:W3CDTF">2005-08-09T13:11:00Z</dcterms:modified>
  <cp:revision>3</cp:revision>
  <dc:subject/>
  <dc:title>Projekt </dc:title>
</cp:coreProperties>
</file>