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133 /296/ 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02 sierpnia 2005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/>
        <w:t>w sprawie odwołania ze stanowiska likwidatora SPZZOZ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sz w:val="22"/>
        </w:rPr>
      </w:pPr>
      <w:r>
        <w:rPr>
          <w:sz w:val="22"/>
        </w:rPr>
        <w:t>Na podstawie art. 32 ust. 2 pkt 2 ustawy z dnia 05 czerwca 1998 r. o samorządzie powiatowym ( Dz. U. Z 2001 roku Nr 142, poz. 1592 z późniejszymi zmianami)</w:t>
      </w:r>
    </w:p>
    <w:p>
      <w:pPr>
        <w:pStyle w:val="Normal"/>
        <w:tabs>
          <w:tab w:val="clear" w:pos="708"/>
          <w:tab w:val="left" w:pos="819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Z dniem 02 sierpnia 2005 roku odwołuje się likwidatora SPZZOZ w likwidacji              w Kamieniu Pomorskim, Pana Przemysława Wardyna, zam.: 70-244 Szczecin,                ul. Krzywoustego 7/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Traci moc uchwała Nr 106/209/2004 z dnia 22 lisopada 2004 roku w sprawie powołania na stanowisko likwidatora SPZOZZ w Kamieniu Pomorskim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Wykonanie uchwały powierza się Staroś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Zarządu            </w:t>
        <w:tab/>
        <w:tab/>
        <w:t xml:space="preserve">         Członkowie Zarząd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Anatol Kołoszuk                     </w:t>
        <w:tab/>
        <w:tab/>
        <w:t xml:space="preserve">       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</w:t>
        <w:tab/>
        <w:t xml:space="preserve"> Paweł Jamrozia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Stanisław Łasz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         Andrzej Mleczk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760" w:leader="none"/>
      </w:tabs>
      <w:spacing w:lineRule="auto" w:line="360"/>
      <w:ind w:left="360" w:hanging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52:00Z</dcterms:created>
  <dc:creator>Donata Kuryłło</dc:creator>
  <dc:description/>
  <dc:language>en-US</dc:language>
  <cp:lastModifiedBy>Saletra</cp:lastModifiedBy>
  <cp:lastPrinted>2005-08-02T10:18:00Z</cp:lastPrinted>
  <dcterms:modified xsi:type="dcterms:W3CDTF">2005-08-08T08:40:00Z</dcterms:modified>
  <cp:revision>5</cp:revision>
  <dc:subject/>
  <dc:title>PROJEKT</dc:title>
</cp:coreProperties>
</file>