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133 /292/ 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02 sierpnia 2005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w sprawie powołania likwidatora Samodzielnego Publicznego Zespołu Zakładów  Opieki Zdrowotnej w likwidacji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sz w:val="22"/>
        </w:rPr>
      </w:pPr>
      <w:r>
        <w:rPr>
          <w:sz w:val="22"/>
        </w:rPr>
        <w:t>Na podstawie art. 32 ust. 2 pkt 2 ustawy z dnia 05 czerwca 1998 r. o samorządzie powiatowym ( Dz. U. Z 2001 roku Nr 142, poz. 1592 z późniejszymi zmianami).</w:t>
      </w:r>
    </w:p>
    <w:p>
      <w:pPr>
        <w:pStyle w:val="Normal"/>
        <w:tabs>
          <w:tab w:val="clear" w:pos="708"/>
          <w:tab w:val="left" w:pos="819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Z dniem 2 sierpnia 2005 roku powołuje się Panią Katarzynę Renatę Kurkierewicz, zam.: Szczecin, ul. Rydla 44/16 na stanowisko Likwidatora Samodzielnego Publicznego zespołu Zakładów Opieki Zdrowotnej w likwidacji               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Wykonanie uchwały powierza się Staro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</w:t>
        <w:tab/>
        <w:tab/>
        <w:t xml:space="preserve">         Członkowie Zarząd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Anatol Kołoszuk                     </w:t>
        <w:tab/>
        <w:tab/>
        <w:t xml:space="preserve"> 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</w:t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Andrzej Mleczk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760" w:leader="none"/>
      </w:tabs>
      <w:spacing w:lineRule="auto" w:line="360"/>
      <w:ind w:left="360" w:hanging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04:00Z</dcterms:created>
  <dc:creator>Donata Kuryłło</dc:creator>
  <dc:description/>
  <dc:language>en-US</dc:language>
  <cp:lastModifiedBy>Saletra</cp:lastModifiedBy>
  <cp:lastPrinted>2005-08-12T12:41:00Z</cp:lastPrinted>
  <dcterms:modified xsi:type="dcterms:W3CDTF">2005-08-12T11:04:00Z</dcterms:modified>
  <cp:revision>2</cp:revision>
  <dc:subject/>
  <dc:title>PROJEKT</dc:title>
</cp:coreProperties>
</file>