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133/280/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 02 sierpnia 2005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odania do publicznej wiadomości wykazu nieruchomości, stanowiącej własność Powiatu Kamieńskiego, przeznaczonej do sprzedaż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 podstawie art.35 ust.1 ustawy z dnia 21 sierpnia 1997r.  gospodarce nieruchomościami Dz.U. Nr 46 poz.543 z 2000r. z póżn. zm. oraz § 2 Uchwały Rady Powiatu Nr XII/114/2000 z dnia 30 września 2000 roku w sprawie ustalania zasad zbywania, wydzierżawiania i wynajmowania na okres powyżej 3 lat  nieruchomości stanowiących mienie Powiatu, oraz przyznawania pierwszeństwa w nabywaniu lokali mieszkalnych i użytkowych oraz stosowania bonifikat,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>Podaje się do publicznej wiadomości wykaz nieruchomości położonych w m. Lubin gm. Międzyzdroje, oraz w Kołczewie gmina Wolin, stanowiących własność Powiatu Kamieńskiego, przeznaczonych do sprzedaży w trybie przetargu ustnego nieograniczonego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ć uchwały stanowi załącznik nr 1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Wykonanie uchwały powierza się Przewodniczącemu Zarządu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Przewodniczący Zarządu</w:t>
        <w:tab/>
        <w:tab/>
        <w:tab/>
        <w:t xml:space="preserve">  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</w:rPr>
        <w:t>Anatol Kołoszuk</w:t>
        <w:tab/>
        <w:tab/>
        <w:tab/>
        <w:t xml:space="preserve">   </w:t>
        <w:tab/>
        <w:tab/>
        <w:t xml:space="preserve">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ab/>
        <w:tab/>
        <w:tab/>
        <w:t xml:space="preserve">                </w:t>
        <w:tab/>
        <w:t xml:space="preserve">        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    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</w:t>
        <w:tab/>
        <w:tab/>
        <w:tab/>
        <w:t xml:space="preserve">     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12:00Z</dcterms:created>
  <dc:creator>Anaa Iwańcz</dc:creator>
  <dc:description/>
  <dc:language>en-US</dc:language>
  <cp:lastModifiedBy>Saletra</cp:lastModifiedBy>
  <dcterms:modified xsi:type="dcterms:W3CDTF">2005-08-08T08:12:00Z</dcterms:modified>
  <cp:revision>3</cp:revision>
  <dc:subject/>
  <dc:title>Uchwała Nr 133/280/ 2005</dc:title>
</cp:coreProperties>
</file>