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ind w:left="-67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67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670" w:right="0" w:hanging="0"/>
        <w:jc w:val="left"/>
        <w:rPr/>
      </w:pPr>
      <w:r>
        <w:rPr/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>S TA R O S TA   K AM I E Ń S K I</w:t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Na podstawie art. 35 ust.1 ustawy z dnia 21 sierpnia 1997 r. o gospodarce nieruchomościami (Dz.U. z 2016 r. poz. 2147 ze zm.) podaje do publicznej wiadomości, że w dniu 29 maja 2017 roku wywieszony został na tablicy ogłoszeń tut. Starostwa na okres 21 dni wykaz nieruchomości Skarbu Państwa przeznaczonej do oddania w dzierżawę (nr wykazu:  GM-SP.6845.3.2016.ADC.6)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  <w:t>Szczegó</w:t>
      </w:r>
      <w:r>
        <w:rPr>
          <w:rFonts w:eastAsia="Times New Roman" w:cs="Times New Roman" w:ascii="Times New Roman" w:hAnsi="Times New Roman"/>
          <w:b w:val="false"/>
          <w:bCs w:val="false"/>
          <w:color w:val="000081"/>
          <w:kern w:val="2"/>
          <w:sz w:val="24"/>
          <w:szCs w:val="24"/>
          <w:u w:val="none"/>
          <w:lang w:val="pl-PL"/>
        </w:rPr>
        <w:t>łowość wykazu dostępna jest na tablicy informacyjnej w Starostwie Powiatowym w      Kamieniu Pomorskim przy ul. Wolińskiej 7b, na stronie internetowej: www.bip.powiatkamienski.pl, w pok. 20B /II p./,  pod nr tel.(91)3823923 lub na BIP Wojewody Zachodniopomorskiego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20Z</dcterms:created>
  <dc:creator/>
  <dc:description/>
  <dc:language>en-US</dc:language>
  <cp:lastModifiedBy/>
  <dcterms:modified xsi:type="dcterms:W3CDTF">2017-05-25T07:43:18Z</dcterms:modified>
  <cp:revision>3</cp:revision>
  <dc:subject/>
  <dc:title/>
</cp:coreProperties>
</file>