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33 /275/ 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21 lipca 2005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  <w:t>w sprawie wygaszenia trwałego zarząd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sz w:val="22"/>
        </w:rPr>
      </w:pPr>
      <w:r>
        <w:rPr>
          <w:sz w:val="22"/>
        </w:rPr>
        <w:t>Na podstawie art. 46 ust. 2  pkt 6 ustawy z dnia 21 sierpnia 1997r. . o gospodarce nieruchomościami (Dz. U. Z 2000r. nr 46 poz. 543 z późn. zmianami) oraz art. 32 ust. 2 pkt 3 ustawy o samorządzie powiatowym (Dz.U. z 2001 r. Nr 142 poz. 1592 ze zmianam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</w:rPr>
        <w:t>Wygasza się trwały zarząd dla Zespołu Szkół Ponadgimnazjalnych im St. Staszica, ul. Wolińska 7 w Kamieniu Pomorskim, w odniesieniu do nieruchomości zabudowanej, położonej w Kamieniu Pomorskim obręb nr 6, oznaczonej w ewid gruntów jako działka nr 46/9 o powierzchni 1121m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Zarządu            </w:t>
        <w:tab/>
        <w:tab/>
        <w:t xml:space="preserve">         Członkowie Zarząd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Anatol Kołoszuk                     </w:t>
        <w:tab/>
        <w:tab/>
        <w:tab/>
        <w:t>Paweł Czapki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</w:t>
        <w:tab/>
        <w:t>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isław Łasz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>Andrzej Mleczk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22:00Z</dcterms:created>
  <dc:creator>Donata Kuryłło</dc:creator>
  <dc:description/>
  <dc:language>en-US</dc:language>
  <cp:lastModifiedBy>Saletra</cp:lastModifiedBy>
  <cp:lastPrinted>2005-08-02T10:18:00Z</cp:lastPrinted>
  <dcterms:modified xsi:type="dcterms:W3CDTF">2005-08-08T07:32:00Z</dcterms:modified>
  <cp:revision>5</cp:revision>
  <dc:subject/>
  <dc:title>PROJEKT</dc:title>
</cp:coreProperties>
</file>