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/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prasza na XXIII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24 maja 2017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2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obrad XXIII sesji Rady Powiatu w Kamieniu Pomorskim:</w:t>
      </w:r>
    </w:p>
    <w:p>
      <w:pPr>
        <w:pStyle w:val="Akapitzlist"/>
        <w:numPr>
          <w:ilvl w:val="0"/>
          <w:numId w:val="3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rządku obrad.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Nr XXII/2017. 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budżetu Powiatu Kamieńskiego na 2017 rok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XIII/211/2013 Rady Powiatu </w:t>
        <w:br/>
        <w:t xml:space="preserve">w Kamieniu Pomorskim z dnia 19 czerwca 2013 r. w sprawie ustalenia REGULAMINU określającego wysokość oraz szczegółowe warunki przyznawania nauczycielom dodatków: 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lnego dla nauczycieli zatrudnionych w szkołach i placówkach prowadzonych przez Powiat Kamieński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owierzenia przez Powiat Kamieński prowadzenia przez Gminę Golczewo zadania w zakresie oświaty polegającego na założeniu i prowadzeniu Szkoły Branżowej I Stopnia w Golczewie.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poparcia stanowiska wyrażonego w Karcie Samorządności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enie Planu Pracy Komisji Rewizyjnej na 2017 rok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em z realizacji „Rocznego programu współpracy Powiatu Kamieńskiego z organizacjami pozarządowymi oraz innymi podmiotami prowadzącymi działalność pożytku publicznego za 2016 rok”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em z działalności Powiatowego Centrum Pomocy Rodzinie w Kamieniu Pomorskim za rok 2016 oraz z wykazem potrzeb w zakresie pomocy społecznej na rok 2017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em z efektów pracy Organizatora Rodzinnej Pieczy Zastępczej za rok 2016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Oceną zasobów pomocy społecznej w Powiecie Kamieńskim </w:t>
        <w:br/>
        <w:t xml:space="preserve">za 2016 rok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wynikami kontroli problemowej przeprowadzonej przez Komisję Rewizyjną w Centrum Obsługi Placówek Opiekuńczo – Wychowawczych w Wisełce.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ami z działalności Komisji Stałych Rady Powiatu </w:t>
        <w:br/>
        <w:t xml:space="preserve">w Kamieniu Pomorskim za 2016 rok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 Planami Pracy Komisji Stałych Rady Powiatu w Kamieniu Pomorskim na 2017 rok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Starosty o pracach Zarządu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sesji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6:00Z</dcterms:created>
  <dc:creator>Katarzyna Zatylna</dc:creator>
  <dc:description/>
  <cp:keywords/>
  <dc:language>en-US</dc:language>
  <cp:lastModifiedBy>Katarzyna Jamroziak</cp:lastModifiedBy>
  <dcterms:modified xsi:type="dcterms:W3CDTF">2017-05-16T12:03:00Z</dcterms:modified>
  <cp:revision>14</cp:revision>
  <dc:subject/>
  <dc:title/>
</cp:coreProperties>
</file>