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131/ 267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3 czerwca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 ogłoszenia pierwszego ustnego przetargu nieograniczonego na sprzedaż nieruchomości niezabudowanej położonej w Lubinie Gmina Międzyzdroj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 podstawie art. 32 ust. 1 i 2 pkt. 2 ustawy z dnia 5 czerwca 1998 roku                 o samorządzie powiatowym (Dz.U. z 2001 r Nr 142 poz. 1592 ze zmianami), art. 38 ust. 1 i 2 ustawy z dnia 21 sierpnia 1997r.  gospodarce nieruchomościami (Dz.U. Nr 46 poz.543        z 2000r. z póżn. zm.) oraz Uchwały Rady Powiatu Nr XII/114/2000 z dnia 30 września 2000 roku w sprawie ustalania zasad zbywania, wydzierżawiania i wynajmowania na okres powyżej 3 lat nieruchomości stanowiących mienie Powiatu, oraz przyznawania pierwszeństwa w nabywaniu lokali mieszkalnych i użytkowych oraz stosowania bonifikat,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1 </w:t>
      </w:r>
      <w:r>
        <w:rPr>
          <w:rFonts w:cs="Tahoma" w:ascii="Tahoma" w:hAnsi="Tahoma"/>
        </w:rPr>
        <w:t>Ogłasza się pierwszy ustny przetarg nieograniczony na sprzedaż nieruchomości niezabudowanej, położonej w m. Lubin  gm. Międzyzdroje, oznaczonej w ewidencji gruntów jako działka nr 82/2, dla której prowadzona jest księga wieczysta kw nr 11290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2 </w:t>
      </w:r>
      <w:r>
        <w:rPr>
          <w:rFonts w:cs="Tahoma" w:ascii="Tahoma" w:hAnsi="Tahoma"/>
        </w:rPr>
        <w:t xml:space="preserve">Szczegółowe informacje o przetargu zawarte są w załączniku nr 1 do niniejszej uchwały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>Załącznik nr 2 stanowi regulamin prowadzenia przetargu ustnego nieograniczonego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3 </w:t>
      </w:r>
      <w:r>
        <w:rPr>
          <w:rFonts w:cs="Tahoma" w:ascii="Tahoma" w:hAnsi="Tahoma"/>
        </w:rPr>
        <w:t>Wykonanie uchwały powierza się  Przewodniczącemu Zarządu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4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Przewodniczący Zarządu</w:t>
        <w:tab/>
        <w:tab/>
        <w:t xml:space="preserve">     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</w:rPr>
        <w:t>Anatol Kołoszuk</w:t>
        <w:tab/>
        <w:tab/>
        <w:tab/>
        <w:t xml:space="preserve">        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</w:t>
        <w:tab/>
        <w:t>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ab/>
        <w:tab/>
        <w:t xml:space="preserve">    </w:t>
        <w:tab/>
        <w:t>Stanisław Łaszc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</w:t>
        <w:tab/>
        <w:tab/>
        <w:t xml:space="preserve">                   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24:00Z</dcterms:created>
  <dc:creator>Anaa Iwańcz</dc:creator>
  <dc:description/>
  <dc:language>en-US</dc:language>
  <cp:lastModifiedBy>Saletra</cp:lastModifiedBy>
  <cp:lastPrinted>2005-06-23T10:13:00Z</cp:lastPrinted>
  <dcterms:modified xsi:type="dcterms:W3CDTF">2005-06-27T10:24:00Z</dcterms:modified>
  <cp:revision>2</cp:revision>
  <dc:subject/>
  <dc:title>Uchwała Nr 131/ 267/2005</dc:title>
</cp:coreProperties>
</file>