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Uchwała Nr 131/ 266 /200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u Powiatu w Kamieni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3 czerwca 2005 ro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sprawie nieodpłatnego przekazania mieni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</w:rPr>
        <w:tab/>
        <w:t xml:space="preserve">Na podstawie art. 32 ust. 1 i 2 pkt. 2 ustawy z dnia 5 czerwca 1998 roku o samorządzie powiatowym (Dz.U. z 2001 r Nr 142 poz. 1592 ze zmianami), art. 38 ust. 1 i 2 ustawy z dnia 21 sierpnia 1997r.  gospodarce nieruchomościami (Dz.U. Nr 46 poz.543 z 2000r. z póżn. zm.) </w:t>
      </w:r>
      <w:r>
        <w:rPr>
          <w:rFonts w:cs="Tahoma" w:ascii="Tahoma" w:hAnsi="Tahoma"/>
          <w:b/>
          <w:bCs/>
        </w:rPr>
        <w:t>Zarząd Powiatu uchwala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1. 1. </w:t>
      </w:r>
      <w:r>
        <w:rPr>
          <w:rFonts w:cs="Tahoma" w:ascii="Tahoma" w:hAnsi="Tahoma"/>
        </w:rPr>
        <w:t>Wyraża się zgodę na nieodpłatne przekazanie na rzecz Zespołu Szkół  Ponadgimnazjalnych w Benicach sprzętu będącego własnością Zespołu Szkół Ponadgimnazjalnych w Kamieniu Pomorskim.</w:t>
      </w:r>
    </w:p>
    <w:p>
      <w:pPr>
        <w:pStyle w:val="Normal"/>
        <w:numPr>
          <w:ilvl w:val="0"/>
          <w:numId w:val="1"/>
        </w:numPr>
        <w:spacing w:lineRule="auto" w:line="360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przekazywanego mienia stanowi załącznik nr 1 do niniejszej uchwał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2.</w:t>
      </w:r>
      <w:r>
        <w:rPr>
          <w:rFonts w:cs="Tahoma" w:ascii="Tahoma" w:hAnsi="Tahoma"/>
        </w:rPr>
        <w:t xml:space="preserve"> Wykonanie uchwały powierza się Dyrektorowi Zespołu Szkół Ponadgminazjalnych         w Kamieniu Pomorski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3. </w:t>
      </w:r>
      <w:r>
        <w:rPr>
          <w:rFonts w:cs="Tahoma" w:ascii="Tahoma" w:hAnsi="Tahoma"/>
        </w:rPr>
        <w:t xml:space="preserve">Uchwała wchodzi w życie z dniem podjęcia 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Przewodniczący Zarządu</w:t>
        <w:tab/>
        <w:tab/>
        <w:tab/>
        <w:t>Członkowie Zarządu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</w:t>
      </w:r>
      <w:r>
        <w:rPr>
          <w:rFonts w:cs="Tahoma" w:ascii="Tahoma" w:hAnsi="Tahoma"/>
        </w:rPr>
        <w:t>Anatol Kołoszuk</w:t>
        <w:tab/>
        <w:tab/>
        <w:tab/>
        <w:t xml:space="preserve">    </w:t>
        <w:tab/>
        <w:tab/>
        <w:t>Paweł Czapki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Andrzej Mleczk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      Stanisław Łaszcz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</w:t>
        <w:tab/>
        <w:tab/>
        <w:tab/>
        <w:t>Paweł Jamroziak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20:00Z</dcterms:created>
  <dc:creator>Anaa Iwańcz</dc:creator>
  <dc:description/>
  <cp:keywords/>
  <dc:language>en-US</dc:language>
  <cp:lastModifiedBy>sekretariat</cp:lastModifiedBy>
  <cp:lastPrinted>2005-06-23T10:55:00Z</cp:lastPrinted>
  <dcterms:modified xsi:type="dcterms:W3CDTF">2005-12-14T11:52:00Z</dcterms:modified>
  <cp:revision>3</cp:revision>
  <dc:subject/>
  <dc:title>Uchwała Nr 131/        /2005</dc:title>
</cp:coreProperties>
</file>