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30/265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czerwc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: przeznaczenia do sprzedaży w trybie bezprzetargowym na rzecz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najemcy nieruchomość lokalową położoną w Wisełce gm.Wol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Na podstawie art. 35 ust 1 i 2, art. 37 ust. 2 pkt. 1 stosownie do art. 34 ust.  1 pkt 3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ustawy z dnia 21 sierpnia 1997 roku o gospodarce nieruchomościami </w:t>
      </w:r>
      <w:r>
        <w:rPr>
          <w:rFonts w:eastAsia="Arial" w:cs="Tahoma" w:ascii="Tahoma" w:hAnsi="Tahoma"/>
          <w:color w:val="000000"/>
        </w:rPr>
        <w:t>(Dz.U Nr 115, poz.741 ze zmianami) oraz w związku z § 3 oraz § 9 ust. 2 Uchwały Nr XII/114/2000 Rady Powiatu w Kamieniu Pomorskim z dnia 30 września 2000 roku w sprawie ustalenia zasad zbywania, wydzierżawiania i wynajmowania na okres powyżej trzech lat nieruchomości stanowiących mienie Powiatu, oraz przyznawania pierwszeństwa w nabywaniu lokali mieszkalnych i użytkowych oraz stosowania bonifika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1.</w:t>
      </w:r>
      <w:r>
        <w:rPr>
          <w:rFonts w:cs="Tahoma" w:ascii="Tahoma" w:hAnsi="Tahoma"/>
        </w:rPr>
        <w:t xml:space="preserve"> 1. Przeznacza się do sprzedaży w trybie bezprzetargowym, na rzecz najemcy, nieruchomość lokalową nr 2 położoną w budynku nr 4 w Wisełce przy ul. Leśnej, wraz          z pomieszczeniem (strych) znajdującym się na poddaszu budyn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az nieruchomości przeznaczonej do sprzedaży stanowi załącznik nr 1                          i jest integralną część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>. Wykonanie uchwały powierza się Przewodniczącemu Zarzą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Traci moc uchwała nr 101/196/2004 Zarządu Powiatu w Kamieniu Pomorskim z dnia 14 października 2004 roku w sprawie przeznaczenia do sprzedaży w trybie bezprzetargowym na rzecz najemcy nieruchomość lokalową położoną w Wisełce gm. Wo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zewodniczący Zarządu</w:t>
        <w:tab/>
        <w:tab/>
        <w:tab/>
        <w:t xml:space="preserve"> 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ab/>
        <w:tab/>
        <w:t xml:space="preserve"> </w:t>
        <w:tab/>
        <w:tab/>
        <w:t xml:space="preserve">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</w:t>
        <w:tab/>
        <w:tab/>
        <w:tab/>
        <w:t xml:space="preserve">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42:00Z</dcterms:created>
  <dc:creator>Anna Iwańcz</dc:creator>
  <dc:description/>
  <dc:language>en-US</dc:language>
  <cp:lastModifiedBy>Saletra</cp:lastModifiedBy>
  <dcterms:modified xsi:type="dcterms:W3CDTF">2005-06-13T12:42:00Z</dcterms:modified>
  <cp:revision>2</cp:revision>
  <dc:subject/>
  <dc:title>Uchwała Nr 130/265/2005</dc:title>
</cp:coreProperties>
</file>